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ص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sz w:val="36"/>
                <w:sz w:val="36"/>
                <w:szCs w:val="36"/>
                <w:rtl w:val="true"/>
                <w:lang w:bidi="ar-EG"/>
              </w:rPr>
              <w:t xml:space="preserve"> </w:t>
            </w:r>
            <w:r>
              <w:rPr>
                <w:rFonts w:cs="Traditional Arabic"/>
                <w:sz w:val="36"/>
                <w:sz w:val="36"/>
                <w:szCs w:val="36"/>
                <w:rtl w:val="true"/>
                <w:lang w:bidi="ar-EG"/>
              </w:rPr>
              <w:t>تاجر</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مص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ظهور</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الاضطهاد</w:t>
            </w:r>
            <w:r>
              <w:rPr>
                <w:sz w:val="36"/>
                <w:sz w:val="36"/>
                <w:szCs w:val="36"/>
                <w:rtl w:val="true"/>
                <w:lang w:bidi="ar-EG"/>
              </w:rPr>
              <w:t xml:space="preserve"> </w:t>
            </w:r>
            <w:r>
              <w:rPr>
                <w:rFonts w:cs="Traditional Arabic"/>
                <w:sz w:val="36"/>
                <w:sz w:val="36"/>
                <w:szCs w:val="36"/>
                <w:rtl w:val="true"/>
                <w:lang w:bidi="ar-EG"/>
              </w:rPr>
              <w:t>والتعذي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إسلام</w:t>
            </w:r>
            <w:r>
              <w:rPr>
                <w:sz w:val="36"/>
                <w:sz w:val="36"/>
                <w:szCs w:val="36"/>
                <w:rtl w:val="true"/>
                <w:lang w:bidi="ar-EG"/>
              </w:rPr>
              <w:t xml:space="preserve"> </w:t>
            </w:r>
            <w:r>
              <w:rPr>
                <w:rFonts w:cs="Traditional Arabic"/>
                <w:sz w:val="36"/>
                <w:sz w:val="36"/>
                <w:szCs w:val="36"/>
                <w:rtl w:val="true"/>
                <w:lang w:bidi="ar-EG"/>
              </w:rPr>
              <w:t>مص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sz w:val="36"/>
                <w:sz w:val="36"/>
                <w:szCs w:val="36"/>
                <w:rtl w:val="true"/>
                <w:lang w:bidi="ar-EG"/>
              </w:rPr>
              <w:t xml:space="preserve"> </w:t>
            </w:r>
            <w:r>
              <w:rPr>
                <w:rFonts w:cs="Traditional Arabic"/>
                <w:sz w:val="36"/>
                <w:sz w:val="36"/>
                <w:szCs w:val="36"/>
                <w:rtl w:val="true"/>
                <w:lang w:bidi="ar-EG"/>
              </w:rPr>
              <w:t>وجهاد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دين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علم</w:t>
            </w:r>
            <w:r>
              <w:rPr>
                <w:sz w:val="36"/>
                <w:sz w:val="36"/>
                <w:szCs w:val="36"/>
                <w:rtl w:val="true"/>
                <w:lang w:bidi="ar-EG"/>
              </w:rPr>
              <w:t xml:space="preserve"> </w:t>
            </w:r>
            <w:r>
              <w:rPr>
                <w:rFonts w:cs="Traditional Arabic"/>
                <w:sz w:val="36"/>
                <w:sz w:val="36"/>
                <w:szCs w:val="36"/>
                <w:rtl w:val="true"/>
                <w:lang w:bidi="ar-EG"/>
              </w:rPr>
              <w:t>وحلم</w:t>
            </w:r>
            <w:r>
              <w:rPr>
                <w:sz w:val="36"/>
                <w:sz w:val="36"/>
                <w:szCs w:val="36"/>
                <w:rtl w:val="true"/>
                <w:lang w:bidi="ar-EG"/>
              </w:rPr>
              <w:t xml:space="preserve"> </w:t>
            </w:r>
            <w:r>
              <w:rPr>
                <w:rFonts w:cs="Traditional Arabic"/>
                <w:sz w:val="36"/>
                <w:sz w:val="36"/>
                <w:szCs w:val="36"/>
                <w:rtl w:val="true"/>
                <w:lang w:bidi="ar-EG"/>
              </w:rPr>
              <w:t>وحكم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ستشهاد</w:t>
            </w:r>
            <w:r>
              <w:rPr>
                <w:sz w:val="36"/>
                <w:sz w:val="36"/>
                <w:szCs w:val="36"/>
                <w:rtl w:val="true"/>
                <w:lang w:bidi="ar-EG"/>
              </w:rPr>
              <w:t xml:space="preserve"> </w:t>
            </w:r>
            <w:r>
              <w:rPr>
                <w:rFonts w:cs="Traditional Arabic"/>
                <w:sz w:val="36"/>
                <w:sz w:val="36"/>
                <w:szCs w:val="36"/>
                <w:rtl w:val="true"/>
                <w:lang w:bidi="ar-EG"/>
              </w:rPr>
              <w:t>مصعب</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مي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center"/>
        <w:rPr>
          <w:rFonts w:ascii="Traditional Arabic" w:hAnsi="Traditional Arabic" w:cs="Traditional Arabic"/>
          <w:b/>
          <w:b/>
          <w:bCs/>
          <w:color w:val="002060"/>
          <w:sz w:val="36"/>
          <w:szCs w:val="36"/>
          <w:lang w:bidi="ar-EG"/>
        </w:rPr>
      </w:pPr>
      <w:r>
        <w:rPr>
          <w:rFonts w:cs="Traditional Arabic" w:ascii="Traditional Arabic" w:hAnsi="Traditional Arabic"/>
          <w:b/>
          <w:bCs/>
          <w:color w:val="002060"/>
          <w:sz w:val="36"/>
          <w:szCs w:val="36"/>
          <w:rtl w:val="true"/>
          <w:lang w:bidi="ar-EG"/>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نا اليوم عن أحدِ التجارِ الناجحين، له العديدُ من المشاريعِ الناجحةِ التي نلمسُ أثرَها، ونقطِفُ من ثم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ح الصفقاتِ العظيمةِ، وفاز بالمكاسبِ الكثير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الغريب في القصة أن حياةَ هذا التاجرِ قد خُتمتْ ولم يوجد له من مالِه كفنٌ يغطي جسدَ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ا هي القصةُ؟ وكيف بدأت؟ وكيف انتهت؟</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طلُ قصتِنا هو مصعبُ بن عمير، فتى مكةَ المدلل، الذي كان يعيشُ في مستوى الطبقةِ العاليةِ المترفة، يلبسُ أزهى الثياب، ويأكلُ أفخرَ المأكولات، ويتعطرُ بأنفسِ العطور، حتى أنه إذا مر بطريقٍ واختفى منه، يمرُّ من بعده على ذاتِ الطريق، فيعرف أن مصعبًا مرَّ من ها هنا، من جودةِ رائحةِ عطرِه وقوةِ فوحِ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ت أمُّه تبالغُ في تنعيمِه وتدليلِه، حتى إنه كان لا ينامُ إلا وتضعُ إفطارَه عند رأسِه فإذا استيقظ أكل م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جأةً</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رج من مكةَ رسولُ الهدى محمدُ بن عب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جهرُ بالدعوةِ إلى دينِ الحق، بشيرًا ونذيرًا، يُبشّرُ المؤمنين بنعيمٍ مقيمٍ، وينذرُ الكافرين من عذابٍ أل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آمنَ معه مَن آمن، وكفرَ به مَن ك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أهلَ الإيمان قوبلوا بالاضطهادِ والتعذيبِ، والحبسِ والتضييقِ، ذاقوا صنوفَ الألم، وقاسَوا شتى أنواعِ الشد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لالٌ يُسحَلُ في صحراءِ مكة، وهذه سميةٌ تُطعنُ بالرمح وتُستشهد، وهذا عمارٌ يُضربُ ويُعذبُ حتى يضطرَّ إلى قولِ كلمةِ الكفرِ مُكر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صعبُ بن عميرٍ تحرّكَ قلبُه، واضطربَ فؤادُه، وعلم أن دينَ الإسلامِ هو الدينُ الحق</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مشاهدَ الاضطهادِ والتعذيبِ لم تكن تغيبُ عنه، كان يشاهدُها بعينه، ويعقِلُها بفؤ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علم علمَ اليقين أنه إن اختار الإسلامَ، فسيكون مصيرُه مصيرَ بلالٍ وسميةَ و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سيتحمل الألمُ وهو المدلَّلُ المنعَّمُ؟ كيف سيصبرُ على الشدائد وهو الذي لا يعرف إلا حياةَ الرخاءِ والترف؟</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بين يديه مشروعان؛ كل منهما له خسائرُه وأرباحُ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شروعُ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دّمَ الآخرةَ الباقيةَ الخالدةَ ثمنًا ليكسبَ النعيمَ والترفَ والدلالَ في الدنيا، فحينها يكون قد خسر الآخرةَ، وربح شيئًا من نعيم الدني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شروعُ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دم دلالَه وترفَه ثمنًا ليكسبَ نعيمَ الآخرة في جنةِ الخلد، فيكون حينها خسر شيئًا من نعيم الدنيا، وربح الآخ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حسبةٍ يسيرةٍ، ودراسةِ جدوى سريعٍة، استطاع مصعبُ بن عميرٍ أن يُقرِّرَ الدخولَ في المشروعِ الثاني، فيقدّم دنياه ثمنًا لآخرتِه، اتخذ القرارَ الشجاعَ، وأعلن الدخولَ في الإسلامِ وهو مستعدٌ لتحمّلِ كلِّ التبع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إن علمت أمُّه بإسلامه، حتى بدأت خسائرُ الدنيا تحيطُ 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ك الأمُّ التي كان يحبها ويرى فيها قرةَ عينه، تغضبُ عليه، وتعلنُ الدخولَ في إضرابٍ عامٍّ حتى يرجعَ مصعبٌ عن دينه، فكانت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لبس خِمارًا، ولا أستظلُّ، ولا أدَّهنُ ولا آكلُ طعامًا، ولا أشرب شرابًا حتى تدع ما أن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سه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شهدُ على مصعب، أن تتعذبَ أمُّك بسببك، وأنت تملك أن توقفَ عذابَها بيدك، لكنَّ اللهَ كان أحبَّ إلى مصعبٍ من أمِّ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دمُ أخوه فيقول لأ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مّه دعيني وإ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غلاٌم عاف، ولو أصابه بعضَ الجوعِ لترك ما هو عليه، ثم أخذه وحبس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كذا كان التصور عن مصعب، غلامٌ مدللٌ منعمٌ لا يستطيعُ أن يتحملَ الشد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ذا كان قبل أن يخالطَ الإيمانُ قلبَه، وقبل أن يدركَ حقيقةَ مشروعِه وعاقبتَه الحسنى</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علاً بدأَ أهلُه في حرمانه من النعيم الذي كان يعيشه، فلم يعدْ مصعبٌ فتى مكةَ المدلّلَ، فلا لبسَ فاخر، ولا طعامَ باذخ، ولا عطرَ ث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ير الحالُ على مصعب، وانقلبت حياتُه رأسًا على عق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ظرُه كان يثير الشفقة، حتى كان سعدُ بن أبي وق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مصعب بن عمير أترفَ غلامٍ بمكةَ بين أبويه، فلما أصابه ما أصابنا لم يقوَ على ذلك، ولقد رأيتُه وإن جلدَه ليتطايرُ عنه تطايرَ جلدِ الحية، ولقد رأيته يتقطَّعُ به، فما يستطيع أن يمشي، فنَعرِضُ له القِسِيَّ، ثم نحملُه على عواتقِ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ول ليلى بنتُ أبي حَثْ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مصعبُ بن عميرٍ رقيقَ البَشَرِ ليس بصاحب رِجْلِهِ، ولقد رأيتُ رجليه تقطران دمًا من الرِّقَّةِ، فرأيتُ عامرًا خلعَ حذاءَه فأعطاه حتى انتهينا إلى السف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نتُ أرى عامرَ بن ربيعة يَرِقُّ على مصعب بن عمير رِقَّةً ما يرقُّها على أح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ذلك حين هاجر مصعبُ مع مَن هاجر من الصحابةِ إلى الحبشةِ، هروبًا من اضطهادِ أهلِ مكة وتعذيبِهم</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رجع مصعبٌ بعد ذلك من الحبشة إلى مكةَ مع من رجع من الصحابة، وصحب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كة، حتى جاءت بيعةُ العقبةِ الأولى، وبايع اثنا عشر رجلاً من قادةِ الأنصار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إسلام، وكان لا بد من أن يبعثَ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هم رجلًا يعلمهم الإسلامَ ويُقرؤهم القرآ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شك أن الخياراتِ بي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كثيرة، فكان بين يديه كبارُ الصحابةِ من السابقين إلى الإسلام، ولكنه انتدب لهذه المهمةِ الصعبةِ مصعبَ بن عمير، ليكون أولَ سفيرٍ في الإسلام، وأولِ معلمٍ، وأولَ داعيةٍ يبعثه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إن وصل مصعبُ بن عميرٍ المدينةَ، حتى بدأ يفتحُ القلوبَ بالقرآن، ويهدي الناسَ إ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 على يديه كبارُ الأنصارِ وقاداتُه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أسلم أسيدُ بن حضيرٍ عند أسعدَ بن زُرَارَةَ الذي كان يُضيفُ مصعبَ بن عميرٍ قال أس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ورائي رجلاً إن اتّبعكما لم يتخلّفْ عنه أحدٌ من قومه، وسأرسله إليكما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دَ بن 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سعدٌ حانقًا على أسعدَ ومصعبَ، فلما وصل إليهما قال سعدٌ لأسع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ا أم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ولا ما بيني وبينك من القرابةِ ما رمْتُ هذا منّي، أتغشانا في دارنا بما نكره؟ فقال له مص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تقعدُ فتسمع؟ فإن رضيتَ أمرًا ورغبتَ فيه قبلتَه، وإن كرهتَه عزلْنا عنك ما تكر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صف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ركزَ الحربةَ وجلس، فعرض مصعبٌ عليه الإسلام، وقرأ عليه القرآن، 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رفنا والله في وجهه الإسلامَ قبل أن يتكلمَ لإشراقِه وتسهِّله، ثم قال 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صنعون إذا أنتم أسلمتُم ودخلتُم في هذا الدين؟ ق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غتسلُ فتَطَّهَّرُ وتطهِّرُ ثوبيك، ثم تشهدُ شهادةَ الح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أخذ حربتَه فأقبل عامدًا إلى نادي قومه ومعه أسيدُ بن حض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ما رآه قومُه مقبل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لف بالله لقد رجع إليكم سعدٌ بغير الوجه الذي ذهب به من عندكم، فلما وقف علي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عبدِ الأش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تعلمون أمري فيكم؟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وأفضلُنا رأيا وأيمنُنا نقيب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كلامَ رجالِكم ونسائِكم عليّ حرامٌ حتى تؤمنوا بالله ورسو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 الله ما أمسى في دار بني عبدِ الأشهلِ رجلٌ ولا امرأةٌ إلا مسلمًا أو مسلم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بن إسح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رجع سعدٌ ومص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نزل أسعدَ بن زرا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قاما عنده يدعوان الناس إلى الإسلام حتى لم تبقَ دارٌ من دور الأنصار إلا وفيها رجالٌ ونساءٌ مسلمون ومسلما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تحولت صِبغةُ يثربَ من مدينةِ شركٍ وكفرٍ، إلى بلدِ إسلامٍ وتوحيدٍ، فكانت أولَ ما فُتحَ من البلدان، وفُتحت بالقرآنِ على يدي مصع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وأرض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سنةٍ وزياد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اج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مدينة، وقد امتلأتْ قلوبُ أهلِها بحبِّ الله ورسوله، والعزيمةِ على نصرة دينه، واللهفِ والشوقِ إلى إعلاءِ كلمته، وكلُّ ذلك بفض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جهودِ مصعبٍ ف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السنة الثانيةِ من الهجرةِ نشبت معركةُ بدرٍ، أولُ المعاركِ العظمى بين المسلمين وكفارِ قريش، وأعط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اءَ المهاجرين إلى مصعبِ بن عم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تذكرون ذلك الفتى المدلّلَ المنعّ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يوم لم يعدْ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ذلك الفتى يحمل لواءَ الحربِ بكل شجاعةٍ واقتدارٍ، وهو يعلم أن مهمةَ حملِ اللواءِ هي أخطرُ مهمةٍ في المعركة؛ إذ السهامُ كلها تتجه إلى اللواءِ لإسقاطه، لتسقطَ بعده معنوياتُ الجيش</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صنع الإسلامُ بطولتَه، وصقلَ معد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نتصرُ المسلمون في المعركة، ثم تنشبُ في السنةِ التاليةِ معركةُ أحد، ومن سيحمل لواءَ المهاجرين فيها؟</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 مصعبٌ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لا؟ وقد أبلى في بدرٍ أحسنَ البل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الوضعَ في أُحدٍ كان مختلفًا، فقد لحقت الهزيمةُ بالمسلمين، وفرّ العديدُ منهم من أرضِ المعركة، لكنَّ مصعبًا لم يولِّ ظهرَه، ولم ينكِصْ على عقبيه، فثبتَ ثباتَ الرجال، ودافعَ دفاعَ الأبطال، وعاش لحظاتِه الأخيرةِ وهو ينافح عن دينِ الله، ويرد السهام عن رسولِ الله، حتى ضربه ابن قَمِئَةَ ضربةَ النهاية، لترتويَ الأرضُ بدمِه، وترتقيَ روحُه إلى السماء، فعاش حميدًا ومات شهيدً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مصعبٍ المدللِ إلى مصعبٍ المسلمِ إلى مصعبٍ الداعيةِ إلى مصعبٍ الشهيدِ، تلك هي محطاتُ حياتِه، وتلك هي عظيمُ منجز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وأرضاه وجعل الجنة مثوانا ومثواه</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في القرآن العظ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خبابٌ بن الأر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اجَرْنَا مع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وجْهَ اللَّهِ، فَوَقَعَ أجْرُنَا علَى اللَّهِ، فَمِنَّا مَن مَضَى لَمْ يَأْخُذْ مِن أجْرِهِ، منهمْ مُصْعَبُ بنُ عُمَيْرٍ، قُتِلَ يَومَ أُحُدٍ، وتَرَكَ نَمِرَةً، فَإِذَا غَطَّيْنَا رَأْسَهُ بَدَتْ رِجْلَاهُ، وإذَا غَطَّيْنَا رِجْلَيْهِ بَدَا رَأْ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ا مَن أيْنَعَتْ له ثَمَرَتُهُ، فَهو يَهْدِبُ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نفس المعاني يتفوه عبدالرحمن بن عوف فيقول عنه ابنه أ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يَ بطَعَامٍ، وكانَ صَائِمً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 مُصْعَبُ بنُ عُمَيْرٍ وهو خَيْرٌ مِنِّي، كُفِّنَ في بُ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غُطِّيَ رَأْسُهُ بَدَتْ رِجْلَاهُ، وإنْ غُطِّيَ رِجْلَاهُ بَدَا رَأْسُ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بُسِطَ لَنَا مِنَ الدُّنْيَا ما بُسِطَ، 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نَا مِنَ الدُّنْيَا ما أُعْطِينَا، وقدْ خَشِينَا أنْ تَكُونَ حَسَنَاتُنَا عُجِّلَتْ لَنَا، ثُمَّ جَعَلَ يَبْكِي حتَّى تَرَكَ الطَّعَ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هٍ يا مص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هٍ يا فتى مكةَ المدل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لك عند موتِك حتى كفنٌ يُغطّي جسدَك، خسرتَ كثيرًا من نعيمِ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حسبُكَ أن جُلَّ الأنصارِ أسلموا على يديك؛ فلك أج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حسبُك أن كثيرًا من أمم الإسلامِ في مشارقِ الأرض ومغاربِها دخلوا في الدين على أيدي الأنصارِ الذين أسلموا على يديك فلك أجر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سر من الدنيا قليلاً، لكنه ربحَ في الآخرة كثيرًا مزيدًا وافرًا باقيًا لا ينفدُ ولا ينتهي</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جارةُ مصعب تجارةٌ أخرويةٌ رابحة، لن تخسرَ ولن تبورَ، وهي إلى الآن تتدفقُ أرباحها، وتعظمُ قيم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ا نحن اليومَ نذكر مصعب في المنابر، ننهلُ من سيرتِه، ونتعلمُ من قصصِه، ونقتدي بُمثُلِه العلي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لهم اجمعنا بمنك وكرمك مع حبيبنا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ابته الكر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أسلكنا طريقهم، وأوزعنا بهديهم، واحشرنا في زمرتهم، وارزقنا مرافقتهم في علي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2:00Z</dcterms:created>
  <dc:creator>راكان المغربي</dc:creator>
  <dc:description/>
  <dc:language>en-US</dc:language>
  <cp:lastModifiedBy>ahmed</cp:lastModifiedBy>
  <cp:lastPrinted>2023-09-11T10:53:00Z</cp:lastPrinted>
  <dcterms:modified xsi:type="dcterms:W3CDTF">2023-09-11T08:53:00Z</dcterms:modified>
  <cp:revision>4</cp:revision>
  <dc:subject>1/نشأة مصعب بن عمير 2/ظهور الدعوة الإسلامية 3/مشاهد الاضطهاد والتعذيب 4/إسلام مصعب بن عمير وجهاده 5/أول رسول إلى أهل المدينة 6/الدعوة إلى الإسلام بعلم وحلم وحكمة 6/استشهاد مصعب بن عمير.</dc:subject>
  <dc:title>مصعب بن عمير تاجر الآخرة</dc:title>
</cp:coreProperties>
</file>