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و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آ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ْت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ِنْ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ْع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ي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و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ْ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تخ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ُ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رِ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ضِ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ُ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ن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ُ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ّ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ّ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م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ر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جلو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ش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ثق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ب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مَع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ْ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ك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ش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ه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ذ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ع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غ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ع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ر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ن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ء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ق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ِّ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د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ث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َئْ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ل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ل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ف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ه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جَع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ج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دم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ر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ا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غ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خ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ب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ج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غ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ي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تٌ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ي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صرخ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اً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ح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ـروراً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ع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أه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قاد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ه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ف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َم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أْو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ي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ذّ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نُذِيق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53:00Z</dcterms:created>
  <dc:creator>الشيخ/ إبراهيم بن محمد الحقيل</dc:creator>
  <dc:description/>
  <cp:keywords>مصعب بن عمير؛ الداعية المجاهد </cp:keywords>
  <dc:language>en-US</dc:language>
  <cp:lastModifiedBy>XP</cp:lastModifiedBy>
  <dcterms:modified xsi:type="dcterms:W3CDTF">2010-03-03T14:54:00Z</dcterms:modified>
  <cp:revision>3</cp:revision>
  <dc:subject>مصعب بن عمير؛ الداعية المجاهد </dc:subject>
  <dc:title>مصعب بن عمير؛ الداعية المجاهد </dc:title>
</cp:coreProperties>
</file>