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مصالح النكاح ومناف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للزواج</w:t>
            </w:r>
            <w:r>
              <w:rPr>
                <w:rFonts w:cs="Traditional Arabic"/>
                <w:sz w:val="36"/>
                <w:szCs w:val="36"/>
              </w:rPr>
              <w:t>2</w:t>
            </w:r>
            <w:r>
              <w:rPr>
                <w:rFonts w:cs="Traditional Arabic"/>
                <w:sz w:val="36"/>
                <w:szCs w:val="36"/>
                <w:rtl w:val="true"/>
              </w:rPr>
              <w:t>/</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للزواج</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لَمُ وَيُؤْمِنُ وَيُوقِ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 شَيْئًا وَلَا شَرَعَ شَيْئًا إِلَّا لِمَصْلَحَةٍ وَفَائِدَةٍ وَحِكْمَةٍ بَالِغَةٍ،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نَاهَا أَوْ غَابَتْ عَنَّا، وَأَنَّهُ مَا خَلَقَ وَلَا شَرَعَ شَيْئًا عَبَثً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حَسِبْتُمْ أَنَّمَا خَلَقْنَاكُمْ عَبَ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الَى اللَّهُ،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جُمْلَةِ 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كَاحُ، ذَلِكَ الَّذِي 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يثَاقًا غَلِ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فِيهِ مِنَ الْمَصَالِحِ وَالْفَوَائِدِ وَ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مَا هُوَ فَوْقَ الْعَدِّ وَالْحَ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لِلزَّوَاجِ مَنَافِعَ دُنْيَوِيَّةً، فَإِنَّ لَهُ كَذَلِكَ مَنَافِعَ دِينِيَّةً هِيَ الْأَهَمُّ وَالْأَبْقَى، </w:t>
      </w:r>
      <w:r>
        <w:rPr>
          <w:rFonts w:ascii="Traditional Arabic" w:hAnsi="Traditional Arabic" w:cs="Traditional Arabic"/>
          <w:b/>
          <w:b/>
          <w:bCs/>
          <w:sz w:val="36"/>
          <w:sz w:val="36"/>
          <w:szCs w:val="36"/>
          <w:rtl w:val="true"/>
        </w:rPr>
        <w:t>وَمِ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تَحْصِيلُ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خِلَالِ النَّفَقَةِ عَلَى الْعِيَالِ يَحْصُلُ الْأَجْرُ مِنَ الْكَرِيمِ الْمَنَّانِ، فَ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نْفِقَ نَفَقَةً تَبْتَغِي بِهَا وَجْهَ اللَّهِ إِلَّا أُجِرْتَ عَلَيْهَا، حَتَّى مَا تَجْعَلُ فِي فَمِ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أَقُولُ فِي ثِقَ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قَةَ عَلَى الْأَوْلَادِ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رًا مِنْ كُلِّ نَفَقَةٍ سِوَا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قْتَهُ فِي سَبِيلِ اللَّهِ، وَدِي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قْتَهُ فِي رَ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دِي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عَلَى مِسْ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دِي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قْتَهُ عَلَى أَهْلِكَ،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جْرًا الَّذِي أَنْ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يَحْصُلُ الْأَجْرُ عَلَى الزَّوَاجِ مِنْ سَبَبٍ آخَرَ عَجِيبٍ؛ قَدْ ذَ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حَرَامٍ أَكَانَ عَلَيْهِ فِيهَا وِ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ذَلِكَ إِذَا وَضَعَهَا فِي الْحَلَالِ كَانَ لَ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كْرَمَ اللَّهَ وَأَرْحَ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مَصَالِحِ الزَّوَاجِ الدِّينِيَّةِ أَنَّهُ عَوْنٌ عَلَى الِاسْتِقَامَةِ وَعَلَى إِقَامَةِ دِينِ اللَّهِ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bookmarkStart w:id="16" w:name="_Hlk56526469"/>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رَزَقَهُ </w:t>
      </w:r>
      <w:bookmarkEnd w:id="16"/>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 صَالِحَةً، فَقَدْ أَعَانَهُ عَلَى شَطْرِ 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تَّقِ اللَّهَ فِي الشَّطْرِ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أَ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لِ نَ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كُمْ قَلْبًا شَاكِرًا، وَلِسَانًا ذَاكِرًا، وَزَوْجَةً مُؤْمِنَةً تُعِينُ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عَلَى أَمْ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لْوَانِ التَّعَاوُنِ عَلَى الطَّاعَةِ بَيْنَ الزَّوْجَيْنِ، قَدْ حَثَّ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قَامَ مِنَ اللَّيْلِ فَصَلَّى، ثُمَّ أَيْقَظَ امْرَأَتَهُ فَصَلَّتْ، فَإِنْ أَبَتْ نَضَحَ فِي وَجْهِهَا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حِمَ اللَّهُ امْرَأَةً قَامَتْ مِنَ اللَّيْلِ فَصَلَّتْ، ثُمَّ أَيْقَظَتْ زَوْجَهَا فَصَلَّى، فَإِنْ أَبَى نَضَحَتْ فِي وَجْهِهِ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يَكُنْ فِي الزَّوَاجِ إِلَّا هَذِهِ ال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فَى بِهَا نِعْ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نَافِعِ الزَّوَاجِ أَنْ يَجْعَلَ اللَّهُ زَوْ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كَ فِي الْجَنَّةِ، فَتَزْدَادُ بِهَا نَعِيمًا عَلَى نَعِي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زَوْجِهَا 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 وَمُسْ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مِ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قَالَهَا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ذِينَ آمَنُوا وَاتَّبَعَتْهُمْ ذُرِّيَّتُهُمْ بِإِيمَانٍ أَلْحَقْنَا بِهِمْ </w:t>
      </w:r>
      <w:bookmarkStart w:id="17" w:name="_Hlk56522183"/>
      <w:r>
        <w:rPr>
          <w:rFonts w:ascii="Traditional Arabic" w:hAnsi="Traditional Arabic" w:cs="Traditional Arabic"/>
          <w:b/>
          <w:b/>
          <w:bCs/>
          <w:sz w:val="36"/>
          <w:sz w:val="36"/>
          <w:szCs w:val="36"/>
          <w:rtl w:val="true"/>
        </w:rPr>
        <w:t>ذُرِّيَّتَهُمْ</w:t>
      </w:r>
      <w:r>
        <w:rPr>
          <w:rFonts w:cs="Traditional Arabic" w:ascii="Traditional Arabic" w:hAnsi="Traditional Arabic"/>
          <w:sz w:val="36"/>
          <w:szCs w:val="36"/>
          <w:rtl w:val="true"/>
        </w:rPr>
        <w:t>)</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تَمِلُ سَعَادَةُ أَهْلِ الْجَنَّةِ بِأُسَرِهِمْ، فَإِنْ لَمْ يَتَزَوَّجُوا لَمْ تَكُنْ لَهُمْ 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ذُرِّ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لِلزَّوَاجِ مَنَافِعَ دِينِيَّةً جَلِيلَةً، فَإِنَّ فِيهِ كَذَلِكَ مَنَافِعَ دُنْيَوِيَّةً جَمَّةً، فَأُولَى مَنَافِعِهِ أَنَّهُ سَبَبٌ لِبَقَاءِ النَّوْعِ الْبَشَرِيِّ، وَمِنْ دُونِهِ يَنْقَرِضُ وَيَنْقَطِعُ وَلَا يَسْتَمِرُّ، فَمِنْ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الْبَشَرِ يَتَنَاكَحُونَ لِيَتَنَاسَلُ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دَأَ خَلْقَ الْإِنْسَانِ مِنْ طِ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جَعَلَ نَسْلَهُ مِنْ سُلَالَةٍ مِنْ مَاءٍ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كَ 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ى عِبَادِهِ 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نَافِعِ الزَّوَاجِ أَنَّهُ سَبَبٌ لِإِعْمَارِ الْأَرْضِ وَاسْتِخْ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وَضَعَ اللَّهُ فِيهَا مِنْ خَيْرَاتٍ لَنَا وَلِذُرِّيَّاتِنَ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خَلَقَ لَكُمْ مَا فِي الْأَرْضِ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نَبِيُّ اللَّهِ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فِتُ انْتِبَ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أَنْشَأَكُمْ مِنَ الْأَرْضِ وَاسْتَعْمَرَكُ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زَّوَاجُ يَدْفَعُ الزَّوْجَ إِلَى الْعَمَلِ وَالْكَدِّ لِتَوْفِيرِ مُؤْ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فْسِهِ وَلِزَوْجَتِهِ وَلِأَوْلَادِهِ، ثُمَّ يَكْبُرُ الْوَلَدُ وَ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لِيُوَ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 الْكَرِيمَةَ لِ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لُّ ذَلِكَ طَاعَةً لِلَّهِ؛ فَ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خَرَجَ يَسْعَى عَلَى وَلَدِهِ صِغَارًا فَهُوَ فِي سَبِيلِ اللَّهِ، وَإِنْ خَرَجَ يَسْعَى عَلَى أَبَوَيْنِ شَيْخَيْنِ كَبِيرَيْنِ فَهُوَ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 وَالْ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نَافِعِ الزَّوَاجِ مَا هُوَ خَاصٌّ بِالْفَرْدِ ذَاتِهِ، يَعُودُ نَفْعُهُ عَلَيْهِ وَحْدَهُ، وَمِنْ ذَلِكَ مَا يَلِ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حْصَانُ الْفَرْجِ، وَ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دَلَّ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خَاطَبَ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تْ كَنَصِيحَ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حَ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نَا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مِنَ الزَّوْجَيْنِ إِلَى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تَّمَتُّعُ يَشْمَلُ التَّمَ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نَ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وَدَّةِ وَالْحَنَانِ وَالسَّ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ى عِبَادِهِ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شْمَلُ التَّمَ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سَ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شَارَ إِلَيْهِ الْقُرْآنُ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 قَضَى زَيْدٌ مِنْهَا وَطَرًا زَوَّجْنَ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 تَغَشَّاهَا حَمَلَتْ حَمْلًا خَفِ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أَعْلَ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لَّهَ قَدْ حَبَّبَ إِلَيْهِ النِّسَاءَ مِنْ جُمْلَةِ مَا حُبِّبَ إِلَيْهِ مِنْ مَتَاعِ الدُّنْيَا،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 وَالطِّيبُ، وَجُعِلَ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ا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كَانَتْ صَالِحَةً أَفْضَلَ مَتَاعِ الدُّنْيَا عَلَى الْإِطْلَاقِ،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دُّنْيَا مَتَاعٌ، وَلَيْسَ مِنْ مَتَاعِ الدُّنْيَا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رْأَ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مَنَافِعِ الزَّوَاجِ لِلْفَرْدِ أَنْ يُنْجِبَ مِنْ خِلَالِهِ وَلَدًا صَالِحًا يَدْعُو لَهُ بَعْدَ مَوْتِهِ، وَيَصِلُهُ نَفْعُهُ فِي قَبْرِهِ،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سَبَبٌ كَذَلِكَ لِرَفْعِ دَرَجَتِهِ فِي الْجَنَّ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رَجَةَ لِلْعَبْدِ الصَّالِحِ فِي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ى لِ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غْفَارِ وَلَدِ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لَا الزَّوَاجُ مَا كَانَ الْوَلَ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رَّ كَانَ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اجِ الْفَرْدِيَّةِ، أَمَّا مَنَافِعُهُ الْجَمَاعِيَّةُ الَّتِي تَعُودُ عَلَى الْمُجْتَمَعِ كُلِّهِ فَهِيَ كَثِيرَةٌ، نَذْكُرُ مِنْهَا مَا يَأْتِ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صِيَانَةُ الْمُجْتَمَعِ مِنَ الِانْحِرَافَاتِ بِشَتَّى 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نْحِرَافَاتٌ لَا تَكَادُ تَنْحَصِرُ مِنَ انْحِرَافَاتٍ أَخْلَاقِيَّةٍ وَسُلُوكِ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تِمَ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نْسِ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هَا نَاتِجَةٌ عَنْ تَعْسِيرِ الزَّوَاجِ، وَذَلِكَ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تَاكُمْ </w:t>
      </w:r>
      <w:bookmarkStart w:id="18" w:name="_Hlk56527050"/>
      <w:r>
        <w:rPr>
          <w:rFonts w:ascii="Traditional Arabic" w:hAnsi="Traditional Arabic" w:cs="Traditional Arabic"/>
          <w:sz w:val="36"/>
          <w:sz w:val="36"/>
          <w:szCs w:val="36"/>
          <w:rtl w:val="true"/>
        </w:rPr>
        <w:t xml:space="preserve">مَنْ تَرْضَوْنَ خُلُقَهُ </w:t>
      </w:r>
      <w:bookmarkEnd w:id="18"/>
      <w:r>
        <w:rPr>
          <w:rFonts w:ascii="Traditional Arabic" w:hAnsi="Traditional Arabic" w:cs="Traditional Arabic"/>
          <w:sz w:val="36"/>
          <w:sz w:val="36"/>
          <w:szCs w:val="36"/>
          <w:rtl w:val="true"/>
        </w:rPr>
        <w:t>وَدِينَهُ فَزَوِّجُوهُ، إِلَّا تَفْعَلُوا تَكُنْ فِتْنَةٌ فِي الْأَرْضِ 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مُجْتَمَعٍ أَهْمَلَ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ظَهَرَ فِيهِ ذَلِكَ الْ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ي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نَافِعِهِ عَلَى الْمُجْتَمَعِ الْمُسْلِمِ إِ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كَاحَ مِنْ سُنَّتِهِ،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دْيِهِ وَسُ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غُفِرَ لَهُ مَا تَقَدَّمَ مِنْ ذَنْبِهِ وَمَا تَأَخَّرَ،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إِنِّي أَصَلِّي اللَّيْلَ أَبَدًا،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وَلَا أُفْطِرُ،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عْتَزِلُ النِّسَاءَ فَلَا أَتَزَوَّجُ أَبَدًا،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رَّهْبَنَةَ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يَّنَ أَنَّهُ خِلَافُ سُنَّ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نَا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أَعْدَادِ الْمُسْلِمِينَ وَقُوَّ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خِلَالِ الزَّوَاجِ تَكُونُ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تَكَاثَرُ أَعْدَادُ الْمُسْلِمِينَ،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مْ 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يَخْشَاهُمْ، وَقَدْ 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هَذِهِ الْمَنْفَعَةَ مِنْ لِسَ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زَوَّجُوا، فَإِنِّي مُكَاثِرٌ بِكُمُ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فَسَّرَ أَهْلُ ال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عِدُّوا لَهُمْ مَا اسْتَطَعْتُمْ مِنْ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يُ أَوِ الْأَسْ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حُصُ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رْمِي إِلَّا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بْنِي الْحُصُونَ إِلَّا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ا فَائِدَةُ الْأَسْلِحَةِ إِنْ لَمْ يَكُنْ </w:t>
      </w:r>
      <w:r>
        <w:rPr>
          <w:rFonts w:ascii="Traditional Arabic" w:hAnsi="Traditional Arabic" w:cs="Traditional Arabic"/>
          <w:sz w:val="36"/>
          <w:sz w:val="36"/>
          <w:szCs w:val="36"/>
          <w:rtl w:val="true"/>
        </w:rPr>
        <w:t xml:space="preserve">هُنَاكَ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سْتَخْ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قُوَّ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نَا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شَاءُ الْأُسْرَةِ الْمُتَرَابِطَةِ الصَّالِحَةِ الَّتِي تَكُونُ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نَاءِ الْمُجْتَمَعِ الْمُسْلِمِ الْقَوِ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نَافِعِ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رُفُ وَالتَّوَاصُلُ بَيْنَ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ينَ يَتَزَوَّجُ شَابٌّ بِفَتَاةٍ مِنْ عَائِلَةٍ أُخْرَى يَحْدُثُ التَّرَابُطُ وَالتَّوَاصُلُ وَالتَّعَارُفُ بَيْنَ الْعَائِلَتَيْنِ، وَهَذِهِ مِ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 الَّذِي خَلَقَ مِنَ الْمَاءِ بَشَرًا فَجَعَلَهُ نَسَبًا وَصِ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ذَلِكَ تَحْ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قْصُودٍ مِنْ مَقْصُو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إِنَّا خَلَقْنَاكُمْ مِنْ ذَكَرٍ وَأُنْثَى وَجَعَلْنَاكُمْ شُعُوبًا وَقَبَائِلَ لِتَعَا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مَّ ارْزُقْ شَبَابَنَا بِالزَّوْجَاتِ الصَّالِحَاتِ، وَارْزُقْ فَتَيَاتِنَا بِالْأَزْوَاجِ الصَّالِحِينَ، وَهَبْهُمُ السَّ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رْزُقْهُمْ بِالْأَوْلَادِ الصَّالِحِينَ الَّذِي يُعِيدُونَ لِلْإِسْلَامِ عِزَّهُ وَمَجْ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الرَّحْمَةِ الْمُهْدَا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42:00Z</dcterms:created>
  <dc:creator>ملتقى الخطباء - الفريق العلمي</dc:creator>
  <dc:description/>
  <dc:language>en-US</dc:language>
  <cp:lastModifiedBy>c.expert</cp:lastModifiedBy>
  <cp:lastPrinted>2018-02-22T14:05:00Z</cp:lastPrinted>
  <dcterms:modified xsi:type="dcterms:W3CDTF">2021-02-07T15:44:00Z</dcterms:modified>
  <cp:revision>3</cp:revision>
  <dc:subject>1/المنافع الدينية للزواج2/المنافع الدنيوية للزواج 3/منافع النكاح على الأفراد 4/منافع النكاح على المجتمع الإسلامي.</dc:subject>
  <dc:title>مصالح النكاح ومنافعه</dc:title>
</cp:coreProperties>
</file>