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صادر</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أساس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صاد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أساس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حري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لأئمة</w:t>
            </w:r>
            <w:r>
              <w:rPr>
                <w:b/>
                <w:b/>
                <w:bCs/>
                <w:rtl w:val="true"/>
              </w:rPr>
              <w:t xml:space="preserve"> </w:t>
            </w:r>
            <w:r>
              <w:rPr>
                <w:rFonts w:cs="Traditional Arabic"/>
                <w:b/>
                <w:b/>
                <w:bCs/>
                <w:rtl w:val="true"/>
              </w:rPr>
              <w:t>الأرب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وحي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الخطبة الماضية عن بعض المفاهيم الخاطئة التي تسربت إلى الأمة بسبب الجهل، وبسبب البعد عن زمن النبوة، وكذلك بسبب التأثر والانبهار الحضاري ب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حديث عن مثل هذه المفاهيم الخاطئة يتبادر إلى الأذهان بعض الأسئلة المهمة ومن أهمها هل يمكن أن تصحح هذه المفاهيم؟ وهل من الممكن أن توجد المفاهيم الصحيحة؟ وهل هذا أمر ممكن ميسور أم أنه شيء صعب عسير؟والجواب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نزل هذا الدين علينا تكفل بحفظه وتكفَّل ببقائ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أنبياء يُبعثون الواحد بعد الثاني إذا نُسي الدين وضاع بين الناس جاء النبي الثاني بدين جديد، وهكذا حتى ج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تمت به النبوة؛ لأن الدين محفوظ لا يمكن أن يُنسَى أو يضيع، لا يمكن أن يغيَّر أو يبدَّل فلا حاجة إذاً إلى بعثة نبي آخر بع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يكون هذا الدين محفوظًا باقيًا لا بد أن تكون له مصادر ومراجع معروفة يرجع الناس إليها ليأخذوا منها هذا الدين، ليتعرفوا منها على صحيح المفاهيم؛ ليصححوا من هذه المصادر ما أخطأ الناس فيه، وهذا هو الواقع في دي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له مصدران أساسيان حفظ فيهما الدين هم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رآن الكريم الذي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حيه الذي أنزله على عبد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التي هي أقوال وأفعال وتقدير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ن هما المصدران الأساسيان لهذا الدين، ومنهما يعرف الإسلام بمفاهيمه الصحيحة، وهما اللذا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جوع إليه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ازَعْتُمْ فِي شَيْءٍ فَرُدُّوهُ إِلَى ا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إلى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د إلى كتابه، والرد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وع إليه في حياته وإلى سنته بعد و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نما أنزل القرآن ليتأمل الناس فيه ويتدبروا في آياته ويعملوا بأحكا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سبحانه أنه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ا ليبيِّن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خالف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وحى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لف وأئمة الدين كانوا ينكرون أشد الإنكار على كل من يعارض هذه النصوص الشرعية، على كل من يقلل من القرآن أو كل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يه أو برأي غيره من الناس؛ لأنهم كانوا يرون أن هذا يفتح باب لنشوء مصادر أخرى يرجع الناس إليها في دينهم، فإذا صار الناس يرجعون إلى قول فلان وإلى رأي فلان تعددت مصادر الدين وضاع الدين بي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وا يحرصون أشد الحرص على ألا يُقدَّم شيء على كلام الله أو 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بن عباس حبر الأمة وترجمان القرآن يذكر مسألة من مسائل أهل العلم فيذكر مسألة فيه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أبا بكر وعمر يقولان كذا وكذا؟ ف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أراكم منتهين حتى يعذبكم الله، أحدثك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ثوني عن أبي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ذوران ربما لم يبلغهما حديث رسول الله أو فهماه على فهم آخر، ولكن المشكلة في الذي يبلغه الحديث، ويعل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ركه ويقدم عليه رأي غيره، وإن كان أبو بكر أو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مام المحدث ابن أبي بن أبي ذئب عن المقبري عن أبي شريح الكعب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ام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له قتيل فهو بِخَير النَّظَرَين؛ إن أحب أخذ العَقْل، وإن أحب فَلَه ال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لابن أبي 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خذ بهذا يا أبا الحارث؟ فضرب صدري، وصاح عليَّ صياحًا كثيرًا، ونال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آخذ به، وذلك الفَرْضُ عليَّ وعلى مَن سَمِعَه،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فهداهم به وعلى يديه، واختار لهم ما اختار له على لسانه، فعلى الخلق أن يَتَّبِعُوه طائعين أو داخرين، لا مَخْرَج لِمُسْلِ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كت عَنِّي حتى تمنيت أن ي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مام المبج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ه رجل فيسأله في مسألة فيقول له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قضى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ه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تقول أنت 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إمام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اني في 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ني في ب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بد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على وسطي زُنَّارًا؟ وهو لباس النصارى،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ى فيها رسول الله كذ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 أنت؟ أتظن أني أخالف فت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يسع أحدًا من المسلمين أن يخالف كل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ضائه </w:t>
      </w:r>
    </w:p>
    <w:p>
      <w:pPr>
        <w:pStyle w:val="Normal"/>
        <w:jc w:val="left"/>
        <w:rPr/>
      </w:pPr>
      <w:r>
        <w:rPr>
          <w:rFonts w:ascii="Traditional Arabic" w:hAnsi="Traditional Arabic" w:cs="Traditional Arabic"/>
          <w:sz w:val="36"/>
          <w:sz w:val="36"/>
          <w:szCs w:val="36"/>
          <w:rtl w:val="true"/>
        </w:rPr>
        <w:t xml:space="preserve">وهذا الإمام العالم الصحابي الجليل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 من المساجد إذا استأذنكم نساءكم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لال بن عبدالله اب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ال نظر إلى واقع النساء، ووجد أن النساء قد تغيرت أحوالهن، وأصبحن لا يلتزمن بالضوابط في خروجهن من بيوتهن، فقصد هذا المعنى، لكنه أساء في اللفظ،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ه عبدالله وسبه سبًّا سيئً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وا حريصين على الالتزام بالنصوص الشرعية بكلام الله، وب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رصون أشد الحرص على ألا تكون هناك معارضة لهذه النصوص؛ حتى لا يكون هناك مصادر أخرى لهذا الدين غير كتاب، وغير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وا على جلالة قدرهم وعلى سعة علمهم ينهون الناس عن تقليدهم، فهؤلاء الأئمة الأربعة المشهورون المعرفون الإمام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أحد أن يأخذ بقولنا حتى يعلم من أين أخذ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ا يقلدنا إلا إذا عرف ما هي حجتنا من 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أخطئ وأصيب، فانظروا فكل ما وافق كتاب الله وسنة رسوله فخذوه، وكل ما خالف الكتاب والسنة فاتر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ا قلته، وك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ف قولي مما يصح فخذو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ركوا ق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دني ولا تقلد مالكًا ولا الشافعي، ولا الأوزاعي ولا الثوري، وكلهم من أئمة 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ن حيث أ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إلى المصدر الأصلي إلى كتاب الله، وإ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قصود هؤلاء العلماء ألا يأخذ العلم عن العلماء، ولا يأخذ من كتبهم، بل هذا مطلوب، ولكن مقصودهم أن الحق الكامل الذي لا خطأ فيه أبداً هو الموجود في كتاب الله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هم الحق وفيهما العصمة من كل خطأ و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متسائ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قرآن والسنة قد سلم من العبث والتبديل والزيادة والنقصان بعد مرور أكثر من ألف وأربعمائة عام؟ وهل نستطيع أن نعتمد عليهما وقد مرت هذه الفترة الطويلة جدًّا؟فنقول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قرآن ف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ه على عبد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فل بحفظ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كتاب لا شك فيه وهو كتاب لا ريب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مكن أن يُزاد فيه حرف أو يُنقص منه حرف، بل لا يمكن أن تغيَّر فيه حركة من الحركات فتحة أو ضمة أو كسرة، لا يمكن أن يحصل هذا أبداً؛ لأن هذا الكتاب قد تكفَّل رب الأرباب بحفظه من فوق سبع سماوات بخلاف الكتب السابقة التي وكَّ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ا إلى الناس فضيعو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التَّوْرَاةَ فِيهَا هُدًى وَنُورٌ يَحْكُمُ بِهَا النَّبِيُّونَ الَّذِينَ أَسْلَمُواْ لِلَّذِينَ هَادُواْ وَالرَّبَّانِيُّونَ وَالأَحْبَارُ بِمَا اسْتُحْفِظُواْ مِن كِتَابِ اللّهِ وَكَانُواْ عَلَيْهِ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حفظ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كتاب فضيَّعوه، ف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لم يستحفظ عليه أحدًا من الخلق، بل تكفل حفظه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كانت المعجزة التي لا زالت إلى يومنا هذا، وستظل إلى يوم أن يرث الله الأرض ومن عليها حفظ القرآن بوسائل متعددة، حفظ بالكتاب بالسطور، وحفظ بالحفظ في الصدور فتجد الملايين من المسلمين صغارًا وكبارًا رجالاً ونساء في كل زمان وفي كل مكان يحفظون هذا القرآن حفظًا متقنًا لا ينقصون منه حرفًا ولا يغيرون منه حركة أو س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د هذا القرآن في كل زمان تتجدد له من وسائل الحفظ ما يضمن بقائه، في زماننا هذا تعددت وسائل الحفظ ما بين الطباعة المتقنة، وما بين الوسائل الإلكترونية حتى صار القرآن موجودًا في كل بيت وفي كل مكان، وفي كل جوال وهاتف، فكيف بعد ذلك يتصور أن يحصل أن تغيير أو تبديل أو زيادة أو نقص على هذا الكتا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وإن لم تكن مثل القرآن إلا أنه محفوظة كذلك بشكل عام، فهي من الذكر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ن الدين المحفوظ الباقي الذي لا بد أن يبقى في الأمة، ولا بد أن يُحفَظ في هذه الأمة جيلاً بعد 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أنه أدخلت بعض الأحاديث، وزيد فيها، و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ه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 وسخَّر في هذه الأمة من يتكفل بحفظ هذه الأحاديث وتمييزها طول ثلاثة قرون من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قرن الرابع الهجري، وُجدت فئة من العلماء عُرفت بأهل الحديث لم يكن لهم عمل، وليس لهم شغل إلا حفظ أحادي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ييز هذه الأحاديث وفحصها، ونقلها حتى صاروا يعرفون كل حديث من الذي رواه، وممن سمعه، وكيف سمعه، وأين سمعه، وهل هذه اللفظة صحيحة أم ليست بصحيحة، هل هذه الكلمة موجودة في هذا الحديث أم ليست بموج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تعدد الأحاديث وكثرتها فقد تفرغوا لها تفرغًا كاملاً كان الواحد يعيش الأربعين سنة والخمسين والستين والسبعين ليس له عمل إلا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رزوها وبيَّنوها ونقدوها، وقدموا لنا ما يصح لنا وما لا ي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ظن بعض الناس أن هذا نوع من الخيال أو هذا شيء مبالغ فيه، ولكن هذا هو الواقع الذي حصل وشهد به الأعداء قبل الأصد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أحد المستشرقين يقول متحدثًا عن علم الجرح والتعديل وهو أحد العلوم الأساسية في تمييز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ق للمسلمين أن يفتخروا بعلم الرجال علم الجرح والتعديل كما شاءوا، فلم توجد أمة في الماضي ولا في الحاضر دوَّنت تراجم وسير العلماء خلال اثني عشر قرنًا مثل المسلمين، فبإمكاننا الحصول على سِيَر خمسمائة ألف عالم من المشهورين في كت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شهادة من رجل ليس بمسلم حين نظر في هذا العلم وفيما أُلف فيه، وفي تاريخ المسلمين وصل إلى هذه الحقيقة أن هذه معجزة ربانية، منحة إلهية، مفخرة تاريخية يحق للمسلمين أن يفتخروا بها كيفما شاءوا لا يوجد مثلها لا في دين اليهود ولا في دين النصارى، بل هذه خاصية من خصائص هذه الأمة التي 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د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راد أن يتأكد فليدرس هذا العلم، ومن أراد أن يتأكد فليقرأ في سير العلماء وفي تاريخ الأمة في الثلاثة قرون الأولى ليعلم كيف حُفظت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ذا إلا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ته على هذه الأمة المرحومة فكيف بعد ذلك يأتي من يشكك أو من يدَّعي أنه لا يمكننا الاعتماد على الآثار المروي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د الأحاديث الصحيحة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في صحيح البخاري، اقرأ في صحيح مسلم، اقرأ في سنن أبي داود والنسائي، اقرأ في مسند الإمام أحمد وغيرها من الكتب تجد فيها الآلاف من الأحاديث الصحيحة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ه الأحاديث، وقبل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هذا الدين، وتأخذ المفاهيم الصحيحة، وتصحح من خلالها المفاهيم الخاطئة، فببقاء القرآن والسنة في هذه الأمة تحفظ مفاهيمها، وتُصان عن التحريف والتغيير والتبد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ذي أدركه الأعداء فهذا رئيس الوزراء البريطاني في الربع الأخير من القرن التاسع عشر يقول أمام مجلس العموم البريطا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ام هذا الكتاب –يعن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ا فلن تستطيع أوروبا أن تسيطر على الش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بلاد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ق ما شهدت به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ح أحوالنا كلها،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نفعنا بما علمنا، وأن يرزقنا علمًا نافعً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10:00Z</dcterms:created>
  <dc:creator>الشيخ علي باوزير</dc:creator>
  <dc:description/>
  <dc:language>en-US</dc:language>
  <cp:lastModifiedBy>Admin</cp:lastModifiedBy>
  <cp:lastPrinted>2011-04-02T16:45:00Z</cp:lastPrinted>
  <dcterms:modified xsi:type="dcterms:W3CDTF">2016-03-20T13:12:00Z</dcterms:modified>
  <cp:revision>3</cp:revision>
  <dc:subject>1/ مصادر الإسلام الأساسية 2/ مكانة القرآن والسنة في الإسلام 3/ حفظ الله للقرآن والسنة من التحريف 4/ أقوال السلف الصالح والأئمة الأربعة في وجوب التمسك بالسنة النبوية 5/ وجوب التمسك بالوحيين.</dc:subject>
  <dc:title>مصادر الدين الأساسية</dc:title>
</cp:coreProperties>
</file>