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صاحبة</w:t>
            </w:r>
            <w:r>
              <w:rPr>
                <w:b/>
                <w:b/>
                <w:bCs/>
                <w:rtl w:val="true"/>
              </w:rPr>
              <w:t xml:space="preserve"> </w:t>
            </w:r>
            <w:r>
              <w:rPr>
                <w:rFonts w:cs="Traditional Arabic"/>
                <w:b/>
                <w:b/>
                <w:bCs/>
                <w:rtl w:val="true"/>
              </w:rPr>
              <w:t>الأخيار</w:t>
            </w:r>
            <w:r>
              <w:rPr>
                <w:rFonts w:cs="Traditional Arabic"/>
                <w:b/>
                <w:bCs/>
                <w:rtl w:val="true"/>
              </w:rPr>
              <w:t xml:space="preserve">: </w:t>
            </w:r>
            <w:r>
              <w:rPr>
                <w:rFonts w:cs="Traditional Arabic"/>
                <w:b/>
                <w:b/>
                <w:bCs/>
                <w:rtl w:val="true"/>
              </w:rPr>
              <w:t>تجلب</w:t>
            </w:r>
            <w:r>
              <w:rPr>
                <w:b/>
                <w:b/>
                <w:bCs/>
                <w:rtl w:val="true"/>
              </w:rPr>
              <w:t xml:space="preserve"> </w:t>
            </w:r>
            <w:r>
              <w:rPr>
                <w:rFonts w:cs="Traditional Arabic"/>
                <w:b/>
                <w:b/>
                <w:bCs/>
                <w:rtl w:val="true"/>
              </w:rPr>
              <w:t>المنافع</w:t>
            </w:r>
            <w:r>
              <w:rPr>
                <w:b/>
                <w:b/>
                <w:bCs/>
                <w:rtl w:val="true"/>
              </w:rPr>
              <w:t xml:space="preserve"> </w:t>
            </w:r>
            <w:r>
              <w:rPr>
                <w:rFonts w:cs="Traditional Arabic"/>
                <w:b/>
                <w:b/>
                <w:bCs/>
                <w:rtl w:val="true"/>
              </w:rPr>
              <w:t>وتدفع</w:t>
            </w:r>
            <w:r>
              <w:rPr>
                <w:b/>
                <w:b/>
                <w:bCs/>
                <w:rtl w:val="true"/>
              </w:rPr>
              <w:t xml:space="preserve"> </w:t>
            </w:r>
            <w:r>
              <w:rPr>
                <w:rFonts w:cs="Traditional Arabic"/>
                <w:b/>
                <w:b/>
                <w:bCs/>
                <w:rtl w:val="true"/>
              </w:rPr>
              <w:t>الأضرار</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نسان</w:t>
            </w:r>
            <w:r>
              <w:rPr>
                <w:b/>
                <w:b/>
                <w:bCs/>
                <w:rtl w:val="true"/>
              </w:rPr>
              <w:t xml:space="preserve"> </w:t>
            </w:r>
            <w:r>
              <w:rPr>
                <w:rFonts w:cs="Traditional Arabic"/>
                <w:b/>
                <w:b/>
                <w:bCs/>
                <w:rtl w:val="true"/>
              </w:rPr>
              <w:t>كائن</w:t>
            </w:r>
            <w:r>
              <w:rPr>
                <w:b/>
                <w:b/>
                <w:bCs/>
                <w:rtl w:val="true"/>
              </w:rPr>
              <w:t xml:space="preserve"> </w:t>
            </w:r>
            <w:r>
              <w:rPr>
                <w:rFonts w:cs="Traditional Arabic"/>
                <w:b/>
                <w:b/>
                <w:bCs/>
                <w:rtl w:val="true"/>
              </w:rPr>
              <w:t>اجتماعي</w:t>
            </w:r>
            <w:r>
              <w:rPr>
                <w:b/>
                <w:b/>
                <w:bCs/>
                <w:rtl w:val="true"/>
              </w:rPr>
              <w:t xml:space="preserve"> </w:t>
            </w:r>
            <w:r>
              <w:rPr>
                <w:rFonts w:cs="Traditional Arabic"/>
                <w:b/>
                <w:b/>
                <w:bCs/>
                <w:rtl w:val="true"/>
              </w:rPr>
              <w:t>بطبع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تخاذ</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الم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صح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صحبة</w:t>
            </w:r>
            <w:r>
              <w:rPr>
                <w:b/>
                <w:b/>
                <w:bCs/>
                <w:rtl w:val="true"/>
              </w:rPr>
              <w:t xml:space="preserve"> </w:t>
            </w:r>
            <w:r>
              <w:rPr>
                <w:rFonts w:cs="Traditional Arabic"/>
                <w:b/>
                <w:b/>
                <w:bCs/>
                <w:rtl w:val="true"/>
              </w:rPr>
              <w:t>الصا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3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له الإنسان بفطرته ليعيش مع غيره، وما سُمِّي الإنسان إنسانًا إلا لأنه يأنس ويستأنس بالغير، ولا يستطيع أن يعيش وحده أبدًا، والأصل في الإنسان أنه يعايش الآخرين ويعاشرهم لنيل معاشه ويسعد في معاده، والطريق إلى الله يحتاج إلى مجهود ومغالبة للنفس و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لف النفس والشيطان واعص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هما محّضاك النصح فاتَّهِ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من ثم كان لزامًا للمسلم أن يكون له في هذه الدنيا صديق صالح يعينه على الطاعة ويبعده عن المعاص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قدر ما رغّب الإسلام في صحبة الأخيار وأخوَّتهم على قدر ما حذّر من صحبة الأشرار والقرب من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حابون في جلالي على منابر من نور، يغبطهم الأنبياء والشهداء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عبادًا ليسوا بأنبياء ولا شهدا؛ء يغبطهم الأنبياء والشهداء لمكانتهم 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قوم تحابوا في الله على غير أرحام بينهم ولا أموال يتعاطونها، فوالله إن وجوههم لنور، وإنهم لعلى منابر من نور، لا يخافون إذا خاف الناس، ولا يفزعون إذا فز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عط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ع نموذج وأحسن مثال للصحبة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ب رسول الله حتى ارتو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سقاه في الغار وهو عطش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دث النظريات في العلوم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نفس وعلم الاجتماع وعلم ال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كد أن المبادئ والقيم التي جاء بها الإسلام، تعالج كل الأدواء المستعصية، ولا شك أن ذنوب الناس لو كانت لها رائحة لما استطعنا أن نعيش على الأرض من نت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أخاك بصدق وصافحه، فقد جعل الرسول الأكرم المصافحة من الأخ لأخيه وسيلة لتساقط الذنوب ومغفرتها،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قي المسلم أخاه المسلم، فأخذ بيده تحاتت ذنوبهما كما يتحات الورق عن الشجرة اليابسة في يوم ريح عا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صاف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بينكم، وإن اختلفت آراؤكم، فقد أكد على ذلك نبيك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ين يلتقيان فيتصافحان إلا غفر لهما قبل أن يفت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ء على دين خليله، فلينظر أحدكم من يخالل، 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ن تصاحب، فإذا كنت ت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يك بمصاحبة من يحبه ويقتدي به من أهل الصدق والحياء وأ هل الوفاء والإيمان، عليك بمصاحبة الأخيار لجلب المنافع ودفع الأضرار، وابتعد عن أهل الغدر والغش والكذب والزور، وعن المتتبعين لعورات المسلمين وأهل الفسق والفجور وأهل الفساد من الفارغ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منه ريحًا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ياك ثم 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احب كذابًا، أو سارقًا، أو زانيًا، أو ذا الوجهين، أو خائنًا لأمانات الله والناس، أو شاهد زور، أو آمرًا به؛ فإن الطباع تؤ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حببت إنسانًا فأخبره بمحبتك له، وقدموا الهدايا بعضكم لبعض، فإنها تزيد من روابط المحبة والمودة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بكلام سيد الأولين والآخرين، ويغفر الله لي ولكم ول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ؤلف بين قلوب عباده الصالحين، والحمد لله على أن جعلنا من المسلمين، والصلاة والسلام على سيد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صحبة في الإسلام آدابًا وفوائد؛ فحينما دعا الإسلام إلى أخوة الصالحين وضع لها قيودً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قائمة على الإيمان والتقوى، أن تقوم على التناصح والتكافل والتغافر، أن يخبر الإنسان من يحبه في الله بذلك، وقد أعطت هذه الآداب ولادة لمجتمع متآلف كالجسد الواحد إذا اشتكى منه عضو تداعى له سائر الأعضاء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صحبة الصا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ون على الطاعة؛ فلا تصاحب إلا من إذا ذكرت الله أعانك، وإذا نسيت أع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ونة على نوائب الدهر، ف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صديق عند الشدة، فقد قضى محمد بن سيرين دَيْن أخيه شعبة، وقضى شعبة دَيْن أخيه سيرين دون أن يشعر أحدهما ب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ثّر من الإخوان ما استطعت فإ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ن إذا ما استنجدتهم وظه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ـا بكثـيرٍ ألفُ خِـلٍّ وصا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ـدوا واحـدًا لكثـ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رشاد إلى الخير والصواب؛ لأن الأخ مرآة أخيه، 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أبي بكر و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ن السمع و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ز بصالح دعائه؛ فقد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ثير من أصحابه، فكان دعاؤه سببًا لما نالوه من خيري الدنيا والآخرة، كدعائه لأنس بن مالك بطول العمر وكثرة الذرية، ودعائه لابن عباس بالتفق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حذّ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حبة السو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صديق يتردد على بيت صديقه، فإن لم يكن من أهل الصلاح والتقوى فقد يخون صديقه في العرض والمال؛ ولأن صديق السوء يسد طريق الهداية بالتثاقل والتثبيط، ولأن أصدقاء السوء لا يستفاد منهم في الدنيا والآخرة، بل يتبرأ بعضهم من بعض، ويلعن بعضه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رَبَّنَا أَرِنَا الَّذَيْنِ أَضَلاَّنَا مِنْ الْجِنِّ وَالإِنْسِ نَجْعَلْهُمَا تَحْتَ أَقْدَامِنَا لِيَكُونَا مِنْ الأَسْ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صية الوصية، والنصح النصح، خاصة للشباب أن يحسنوا اختيار الأصد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 الله أن يوفقنا جميعًا إلى حسن الصحبة، ويرزقنا 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0:00Z</dcterms:created>
  <dc:creator>الشيخ/ الحسين أشقرا</dc:creator>
  <dc:description/>
  <cp:keywords/>
  <dc:language>en-US</dc:language>
  <cp:lastModifiedBy>ahmed</cp:lastModifiedBy>
  <cp:lastPrinted>2011-04-02T16:45:00Z</cp:lastPrinted>
  <dcterms:modified xsi:type="dcterms:W3CDTF">2014-01-27T14:19:00Z</dcterms:modified>
  <cp:revision>4</cp:revision>
  <dc:subject>1/ الإنسان كائن اجتماعي بطبعه 2/ ضرورة اتخاذ الصديق الصالح المعين على الطاعة 3/ من فضائل الأخوة في الله 4/ آداب الصحبة في الإسلام 5/ فوائد صحبة الصالحين </dc:subject>
  <dc:title>مصاحبة الأخيار: تجلب المنافع وتدفع الأضرار   </dc:title>
</cp:coreProperties>
</file>