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ه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ر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ن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جب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7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حمد لله نحمده ونستعينه ونستغفره، ونعوذ بالله من شرور أنفسنا ومن سيئات أعمالنا، من يهده الله فلا مضل له،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تبعهم بإحسان إلى يوم الدين، وسلم تسليما كث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تقواه سبحانه تستجلب رض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رضي عنه فما أسعده وأهن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في أحدُ رجال الأع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قد خلَّفَ تركةً تُقدّر بمئات الآل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بُيُوت وفُرشٍ وبُسط وأمت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ال الزمن 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 يُحرّك أحدُ الورثة ساك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إنَّ الكثير من الأمتعة فسدت وتلف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 تُقدّر بعشرات الآل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دلاً مِنْ أنْ يبيعوها ويقسموها على المحتاجين من الورثة وغيرِ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لوها ليأكلَ عليها الزم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كونَ طعامًا لدوَابِّ 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 تعطيل كثيرٍ من الأملاكِ بعد وفاةِ أصحاب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ِيَ ظاهرةٌ مُنتشر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هُناك أملاكٌ مضى عليها عشراتُ الس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تلّ مساحةً كبيرةً في وسط البلاد وعلى أطراف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 يستفدْ منها الأحياءُ ولا الأم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 الورثةَ الذين لا يُبادرون إلى توزيع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ون قد جنوا وظلموا الميّ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قيّةَ الورثةِ والمسلمين أي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ما ظلمهم للمي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حرمانِه مِن الأجر الذي سيحصل عليه في قب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هذا ال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سينتفع به الفقراء والمحتاجون من الور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ظلمهم لِبَقيّةِ الور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حرمانهم من نصيبِهم من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 بأمسّ الحاجة إ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 في الورثة من فقيرٍ ومُحتا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نعون من حقّ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بب تقاعس المسؤولين عن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بسبب خلافا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ذنبُهم وما ذنبُ أبنائ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رمون حقًّا من حقوقهم؟وأما ظلمهم لِلْمُسلمين وعامّة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حرمانهم من عقاراتٍ وأراضٍ يستفيدون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 من شركةٍ سعت في شرائ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عمل عليها مشاريع تنفع البلاد والعب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ناك أراضٍ زراعيّةٌ كثيرةٌ وكب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منّى كثيرٌ من رجال الأعمال شِراء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أِحيائها وتنميتِها ونفعِ الناس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ركةُ أمرُها عظيم، والنزاع بسببها كثيرٌ وشني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أجل ذلك تكفَّلَ سبحانه بتحديدِها وتوزيعها، ولم يَكِلْها إلى عباده؛ لعلمه أنهم لن يُوزعوها بالعدل والإنص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ُّ هذا الاهتمام لأجل الحفاظ على الترابط بين الأسرة، وإزالة أسباب الخلاف والشقاق بين الورثة، ولذ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الإسلام هو النظام الوحي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يكفُل ويحمي حقوق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سم المال بينهم بالعدل، ويحافظ على الترابط الأسري، ويزيل أسباب الخلاف والمشاك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لافات بين الورثة على الترك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أكثر أسباب القطيعة، والمشاكلِ الأُسر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وصل الأمر إلى الشكاوى والتقاط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والقتل أي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تفعت معدلات قضايا الخلافات العائلية على الميرا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محاكم الشر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أعلى مستوى يمكن أنْ نتصوره، حتى بلغت أكثر من مائتي قضية في العام المنصر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مملكة العربيةِ السعوديَّة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شف خبيرٌ في الشركات العائل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هناك قرابةَ خمسةَ عشر مليارِ ري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مّدةٌ في الشركات العائل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بب النزاعات بين أبناء العائ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أسباب إهمال الورثة في توزيع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أَخُّرُ الوصيِّ أو الوليِّ أو أحدِ الورثة في تقسيم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 ضرورةٍ ل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 يُسبب في وقوع المشاكل والخلافات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تَأَخُّرُ بعض الورثة في المطالبة بحقوقهم خجلاً أو تهاو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بسبب تعقيدِ الإجراءات الْمُتَّخذَةِ في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بغي أن يُبادر الورثةُ في تقسيم التركة بعد استكمال الإجراءات المطلوبة للقس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حصرِ الورثة و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فاذِ الوصايا التي لا محذور فيها شر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كانت التركةُ بيد أحدِ الور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القائم 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لواجب أنْ يتقيّ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يُبادرْ إلى تقسيمها على الور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بغي على بقيّة الور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طلبوا منه القس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لم يستج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يرفعوا أمره إلى القاض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ُنزعَ الوكالةُ 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لى متى تظل هذه التركات من أراضٍ وعقارتٍ مُعَطّلة؟ أما في الورثة رجلٌ يأخذ زِمِامَ الْمُبَادَرة؟ وينبغي على كلّ من علم عن حال أمثال هؤلاء الورثة المهم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ُناصحهم بالحسن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اجبُ على الجهات المختصّ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ُولوا هذا الموضوع أهميّةً وعن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لزموا الورثة تقسيم الت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 الله يزع بالسلطان ما لا يزع ب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 ما تسم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 الله لي ولكم من كلِّ ذنبٍ فاستغفرو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ّ ما يَبْذُلُه جنودُنا ورجالُ أَمْنِن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قهم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جهودٍ عظيمةٍ، وتضحياتٍ جسيم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حفظ الأمن، وردعِ الخوارج والرواف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مايةِ أمْنِنَا وأعراضِنا وأموالِ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 أمرٌ يُوجب علينا أنْ نُساندهم ونقف مع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صةً في تنظيم الوقوف عند المساجد وغير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نتقيَّدَ بتعليماتِهم وأوام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ضحوا بأرواحهم وأوقاتهم لحمايتنا وراح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قُتل وجُرح منهم العش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 الآن في جبهات القتال ساهرون وحذ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ن آمنون مُطمئ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نشعر بمثقال ذرّةٍ من ويلات الحرب، وبغيِ المفس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يُحتّم علي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ْ ندعو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نشكر جهو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ُثنيَ على تضحيا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ّ يوم نسمع عن قتيل أو جريح م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 من رافضيٍّ أو خارجي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م في جهادٍ إنْ أخلصوا 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دقوا في عم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سدّدهم اله  وثبّ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صرهم على عدوّنا وعدوّ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فر لميّ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ه في عداد الشه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جوادٌ كر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ْمُ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 هذه الأجواءَ الحارّةَ التي نمرّ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قتلت مِئَاتِ المساكينَ في بلدان أُ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 لاضطرارهم للعمل في أشعّة الشمس الحار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لّةِ أو انْعدامِ سُبُلِ الوقايةِ مِنْ ضر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تكييفِ والشرابِ والطع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ّا نح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مد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 تُؤثر علينا إلا نزرًا يس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أجواء الباردة تحت المكيفات لم تُفارقنا ليلا ونها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هرب لا ينقطع عنا إلا شيئًا يس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نوفُ الطعام والشراب بين أيدي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نحمد الله على ما نحن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حذر من أنْ نُبارزه بالمعاصي وهو يُنعم علينا ويُكرم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 النعم قد تكون اسْتدراجًا لا تفضّ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نظروا إلى من حولنا من الد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 قبل ذلك مَضْرِبَ الْمَثَلَ في الأمنِ، ورَغَدِ العي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كان أجدادُنا يُسافرون إليها طلبًا للرز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طعامِ أهليهم وأبنائ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ال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صبحت مضرب المثل في الفقر والتشريد، والجريمة والقت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الذي أفقرهم وأغنانا؟ من الذي أذلّهم وأعزّنا؟ من الذي فرّقهم وجمعنا؟ من الذي خوّفهم وأمّننا؟إنه الله الحَكَمُ العد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أَخْبَرَ عن سنّته في ذلك بقول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هَ لاَ يُغَيِّرُ مَا بِقَوْمٍ حَتَّى يُغَيِّرُواْ مَا بِأَنْفُسِهِمْ وَإِذَا أَرَادَ اللّهُ بِقَوْمٍ سُوءًا فَلاَ مَرَدَّ لَهُ وَمَا لَهُم مِّن دُونِهِ مِن وَال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بر تعالى عن تمام عدلِه وقِسْطِه في حُكْمِه، بأنه تعالى لا يغير نعمةً أنعمها على أُمّ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 بسبب ذنوبٍ ارتكبوها، ومعاصٍ فعلو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 الله يا من تُصرّ على المعاصي والذن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سَتَرَكَ الله أيَّا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ك يومٌ يفضحك في الدنيا أو في 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تكن سبب زوال النعمة التي نحن 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ُديم علينا نع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لا يُذيقنا بأسَه وغض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على كلّ شيءٍ قد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1:00Z</dcterms:created>
  <dc:creator>الشيخ أحمد بن ناصر الطيار</dc:creator>
  <dc:description/>
  <cp:keywords/>
  <dc:language>en-US</dc:language>
  <cp:lastModifiedBy>Admin</cp:lastModifiedBy>
  <cp:lastPrinted>2011-04-02T16:45:00Z</cp:lastPrinted>
  <dcterms:modified xsi:type="dcterms:W3CDTF">2015-09-03T23:30:00Z</dcterms:modified>
  <cp:revision>4</cp:revision>
  <dc:subject>1/خطر إهمال قسمة تركة الإنسان بعد موته 2/حث الإسلام على المبادرة بقسمة التركة بين الورثة 3/بعض الآثار الناجمة عن إهمال الورثة لقسمة التركة 4/أسباب إهمال الورثة لقسمة التركة 5/علاج مشكلة إهمال قسمة الورثة للتركة 6/جهود وتضحيات رجال الأمن ضد الروافض 7/بعض ما يجب علينا تجاه رجال الأمن 8/تذكير الأغنياء بواجباتهم تجاه إخوانهم الفقراء </dc:subject>
  <dc:title>مشكلة إهمال الورثة للتركة .. الأسباب والعلاج -الوقوف مع رجال أمننا-</dc:title>
</cp:coreProperties>
</file>