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DecoType Naskh Special"/>
          <w:color w:val="0000FF"/>
          <w:sz w:val="56"/>
          <w:szCs w:val="56"/>
        </w:rPr>
      </w:pPr>
      <w:r>
        <w:rPr>
          <w:rFonts w:cs="DecoType Naskh Special"/>
          <w:color w:val="0000FF"/>
          <w:sz w:val="56"/>
          <w:szCs w:val="56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DecoType Naskh Special"/>
          <w:color w:val="0000FF"/>
          <w:sz w:val="56"/>
          <w:szCs w:val="56"/>
          <w:lang w:bidi="ar-EG"/>
        </w:rPr>
      </w:pPr>
      <w:r>
        <w:rPr>
          <w:rFonts w:cs="DecoType Naskh Special"/>
          <w:color w:val="0000FF"/>
          <w:sz w:val="56"/>
          <w:sz w:val="56"/>
          <w:szCs w:val="56"/>
          <w:rtl w:val="true"/>
        </w:rPr>
        <w:t>بِسْمِ</w:t>
      </w:r>
      <w:r>
        <w:rPr>
          <w:rFonts w:eastAsia="Calibri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color w:val="0000FF"/>
          <w:sz w:val="56"/>
          <w:sz w:val="56"/>
          <w:szCs w:val="56"/>
          <w:rtl w:val="true"/>
        </w:rPr>
        <w:t>اللّهِ</w:t>
      </w:r>
      <w:r>
        <w:rPr>
          <w:rFonts w:eastAsia="Calibri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color w:val="0000FF"/>
          <w:sz w:val="56"/>
          <w:sz w:val="56"/>
          <w:szCs w:val="56"/>
          <w:rtl w:val="true"/>
        </w:rPr>
        <w:t>الرَّحْمَنِ</w:t>
      </w:r>
      <w:r>
        <w:rPr>
          <w:rFonts w:eastAsia="Calibri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color w:val="0000FF"/>
          <w:sz w:val="56"/>
          <w:sz w:val="56"/>
          <w:szCs w:val="56"/>
          <w:rtl w:val="true"/>
        </w:rPr>
        <w:t>الرَّحِيم</w:t>
      </w:r>
      <w:r>
        <w:rPr>
          <w:rFonts w:cs="DecoType Naskh Special"/>
          <w:color w:val="0000FF"/>
          <w:sz w:val="56"/>
          <w:sz w:val="56"/>
          <w:szCs w:val="56"/>
          <w:rtl w:val="true"/>
        </w:rPr>
        <w:t>ْ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shadow/>
          <w:color w:val="FF0000"/>
          <w:w w:val="80"/>
          <w:sz w:val="82"/>
          <w:szCs w:val="82"/>
          <w:lang w:bidi="ar-EG"/>
        </w:rPr>
      </w:pPr>
      <w:r>
        <w:rPr>
          <w:rFonts w:cs="Traditional Arabic" w:ascii="Tahoma" w:hAnsi="Tahoma"/>
          <w:b/>
          <w:bCs/>
          <w:shadow/>
          <w:color w:val="FF0000"/>
          <w:w w:val="80"/>
          <w:sz w:val="82"/>
          <w:szCs w:val="8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/>
          <w:b/>
          <w:b/>
          <w:bCs/>
          <w:shadow/>
          <w:color w:val="FF0000"/>
          <w:w w:val="80"/>
          <w:sz w:val="98"/>
          <w:szCs w:val="98"/>
        </w:rPr>
      </w:pPr>
      <w:r>
        <w:rPr>
          <w:rFonts w:ascii="Tahoma" w:hAnsi="Tahoma" w:cs="Traditional Arabic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>الأقليات</w:t>
      </w:r>
      <w:r>
        <w:rPr>
          <w:rFonts w:ascii="Tahoma" w:hAnsi="Tahoma" w:eastAsia="Tahoma" w:cs="Tahoma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>في</w:t>
      </w:r>
      <w:r>
        <w:rPr>
          <w:rFonts w:ascii="Tahoma" w:hAnsi="Tahoma" w:eastAsia="Tahoma" w:cs="Tahoma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FF0000"/>
          <w:w w:val="80"/>
          <w:sz w:val="98"/>
          <w:sz w:val="98"/>
          <w:szCs w:val="98"/>
          <w:rtl w:val="true"/>
        </w:rPr>
        <w:t>الغرب</w:t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رشح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فوز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مسابق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ات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لوك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hadow/>
          <w:color w:val="0000FF"/>
          <w:sz w:val="58"/>
          <w:szCs w:val="58"/>
          <w:lang w:bidi="ar-EG"/>
        </w:rPr>
      </w:pPr>
      <w:r>
        <w:rPr>
          <w:rFonts w:cs="Traditional Arabic"/>
          <w:b/>
          <w:b/>
          <w:bCs/>
          <w:shadow/>
          <w:color w:val="0000FF"/>
          <w:sz w:val="58"/>
          <w:sz w:val="58"/>
          <w:szCs w:val="58"/>
          <w:rtl w:val="true"/>
        </w:rPr>
        <w:t>إعداد</w:t>
      </w:r>
    </w:p>
    <w:p>
      <w:pPr>
        <w:pStyle w:val="Heading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hadow/>
          <w:color w:val="0000FF"/>
          <w:sz w:val="50"/>
          <w:szCs w:val="50"/>
        </w:rPr>
      </w:pPr>
      <w:r>
        <w:rPr>
          <w:rFonts w:cs="Traditional Arabic"/>
          <w:b/>
          <w:b/>
          <w:bCs/>
          <w:shadow/>
          <w:color w:val="0000FF"/>
          <w:sz w:val="50"/>
          <w:sz w:val="50"/>
          <w:szCs w:val="50"/>
          <w:rtl w:val="true"/>
        </w:rPr>
        <w:t>أحمد</w:t>
      </w:r>
      <w:r>
        <w:rPr>
          <w:b/>
          <w:b/>
          <w:bCs/>
          <w:shadow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0"/>
          <w:sz w:val="50"/>
          <w:szCs w:val="50"/>
          <w:rtl w:val="true"/>
        </w:rPr>
        <w:t>عبدالغني</w:t>
      </w:r>
      <w:r>
        <w:rPr>
          <w:b/>
          <w:b/>
          <w:bCs/>
          <w:shadow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0"/>
          <w:sz w:val="50"/>
          <w:szCs w:val="50"/>
          <w:rtl w:val="true"/>
        </w:rPr>
        <w:t>محمود</w:t>
      </w:r>
      <w:r>
        <w:rPr>
          <w:b/>
          <w:b/>
          <w:bCs/>
          <w:shadow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sz w:val="50"/>
          <w:sz w:val="50"/>
          <w:szCs w:val="50"/>
          <w:rtl w:val="true"/>
        </w:rPr>
        <w:t>عبدالغني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2"/>
          <w:szCs w:val="42"/>
          <w:lang w:bidi="ar-EG"/>
        </w:rPr>
      </w:pPr>
      <w:r>
        <w:rPr>
          <w:rFonts w:ascii="Times New Roman" w:hAnsi="Times New Roman" w:cs="Traditional Arabic"/>
          <w:b/>
          <w:b/>
          <w:bCs/>
          <w:sz w:val="42"/>
          <w:sz w:val="42"/>
          <w:szCs w:val="42"/>
          <w:rtl w:val="true"/>
        </w:rPr>
        <w:t>مستخلص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2"/>
          <w:sz w:val="42"/>
          <w:szCs w:val="42"/>
          <w:rtl w:val="true"/>
        </w:rPr>
        <w:t>الدراسة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ب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تائ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ِ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عائ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ع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ن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ست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عا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غترا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وفوبي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ب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تائ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طير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نت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Style w:val="Hps"/>
          <w:rFonts w:ascii="Times New Roman" w:hAnsi="Times New Roman" w:cs="Times New Roman"/>
          <w:b/>
          <w:b/>
          <w:bCs/>
          <w:color w:val="0000FF"/>
          <w:sz w:val="42"/>
          <w:szCs w:val="42"/>
          <w:lang w:val="en"/>
        </w:rPr>
      </w:pPr>
      <w:r>
        <w:rPr>
          <w:rStyle w:val="Hps"/>
          <w:rFonts w:cs="Times New Roman" w:ascii="Times New Roman" w:hAnsi="Times New Roman"/>
          <w:b/>
          <w:bCs/>
          <w:color w:val="0000FF"/>
          <w:sz w:val="42"/>
          <w:szCs w:val="42"/>
          <w:lang w:val="en"/>
        </w:rPr>
        <w:t>Abstract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is study attempt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o inform 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Muslim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 xml:space="preserve">reader 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about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most importan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problem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s, and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recogniz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him the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challenge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witch is facing the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 xml:space="preserve"> Muslim minorities i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Western societies, 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causes and the results of i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even for the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slamic minori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ies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or the Islamic world,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with the development of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proposal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solution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for each problem.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Hp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study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ncludes the history an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existence of thes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minoritie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n the Wes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indicating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importance of supporting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se minoritie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by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Islamic world</w:t>
      </w:r>
      <w:r>
        <w:rPr>
          <w:rStyle w:val="Hps"/>
          <w:rFonts w:cs="Times New Roman" w:ascii="Times New Roman" w:hAnsi="Times New Roman"/>
          <w:b/>
          <w:bCs/>
          <w:sz w:val="32"/>
          <w:szCs w:val="32"/>
          <w:lang w:val="en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study examine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 number of problem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experienced by these minority problem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such as: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restricting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m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o practic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ir ritual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discriminatio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t work</w:t>
      </w:r>
      <w:r>
        <w:rPr>
          <w:rStyle w:val="Hps"/>
          <w:rFonts w:cs="Times New Roman" w:ascii="Times New Roman" w:hAnsi="Times New Roman"/>
          <w:lang w:val="en"/>
        </w:rPr>
        <w:t>,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 xml:space="preserve"> the problems of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education,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ntegratio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nd dispossession of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dentity,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languag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problem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emotional suffering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nd a sens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of alienation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study examine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also to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most importan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problem i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 xml:space="preserve">these minorities </w:t>
      </w:r>
      <w:r>
        <w:rPr>
          <w:rFonts w:cs="Times New Roman" w:ascii="Times New Roman" w:hAnsi="Times New Roman"/>
          <w:sz w:val="32"/>
          <w:szCs w:val="32"/>
          <w:lang w:val="en"/>
        </w:rPr>
        <w:t>that'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sz w:val="32"/>
          <w:szCs w:val="32"/>
          <w:lang w:val="en"/>
        </w:rPr>
        <w:t>the phenomenon of "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Islamophobia"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explaining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causes an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negative consequence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nd the most importan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solution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o curb thi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dangerous phenomenon</w:t>
      </w:r>
      <w:r>
        <w:rPr>
          <w:rStyle w:val="Hps"/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Hps"/>
          <w:rFonts w:ascii="Times New Roman" w:hAnsi="Times New Roman" w:cs="Times New Roman"/>
          <w:sz w:val="32"/>
          <w:szCs w:val="32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study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wa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relationship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betwee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se minoritie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nd the Islamic worl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as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had bee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ssigne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role of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Islamic worl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oward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se minorities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" w:bidi="ar-EG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study concluded tha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 number of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findings and recommendation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was the most important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sz w:val="32"/>
          <w:szCs w:val="32"/>
          <w:lang w:val="en"/>
        </w:rPr>
        <w:t>"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that the support of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se minoritie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s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an Islamic duty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first, the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s the need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o improve 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mage of Islam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n the West,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understand th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first line of defense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of Islam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, and they are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the living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  <w:lang w:val="en"/>
        </w:rPr>
        <w:t>image</w:t>
      </w:r>
      <w:r>
        <w:rPr>
          <w:rFonts w:cs="Times New Roman" w:ascii="Times New Roman" w:hAnsi="Times New Roman"/>
          <w:sz w:val="32"/>
          <w:szCs w:val="32"/>
          <w:lang w:val="en"/>
        </w:rPr>
        <w:t>."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ن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ير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ير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  <w:br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Lucida Console" w:hAnsi="Lucida Console" w:cs="Traditional Arabic"/>
          <w:sz w:val="18"/>
          <w:szCs w:val="18"/>
          <w:lang w:bidi="ar-EG"/>
        </w:rPr>
      </w:pP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ث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rFonts w:cs="Traditional Arabic" w:ascii="Lucida Console" w:hAnsi="Lucida Console"/>
          <w:sz w:val="18"/>
          <w:szCs w:val="1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eastAsia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ص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اقع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سباب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ت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اق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وي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حد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ا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م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16"/>
          <w:szCs w:val="16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قتر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نه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م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ض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ض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طاع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ك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ق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نه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حث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ادي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ياس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قتصاد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راء،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ح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ا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وفوبي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غ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نا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حل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مك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غ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احث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ت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ك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ح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و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ج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 xml:space="preserve">يود الباحث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 xml:space="preserve">على خلاف المعهود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 xml:space="preserve">أن يستعير طريقة الباحث المرموق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علي عزت بيجوفيتش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في تقسيم العالم إلى قسمين، الأول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العالم الجواني حيث النوايا والضمير والغايات والمقاصد، الثاني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 xml:space="preserve">العالم البراني حيث العالم والأفعال الخارجية </w:t>
      </w:r>
      <w:r>
        <w:rPr>
          <w:rStyle w:val="FootnoteCharacters"/>
          <w:rStyle w:val="FootnoteAnchor"/>
          <w:rFonts w:ascii="Times New Roman" w:hAnsi="Times New Roman"/>
          <w:sz w:val="32"/>
          <w:sz w:val="32"/>
          <w:szCs w:val="32"/>
          <w:rtl w:val="true"/>
          <w:lang w:val="en-US" w:eastAsia="ar-SA"/>
        </w:rPr>
        <w:footnoteReference w:id="2"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 xml:space="preserve">، وسوف يتم تقسيم أسباب اختياري للموضوع وفقا لهذه القسمة الرائعة والتي نرى فيها قسمة إسلامية متفردة تحفل بعالمي الباطن والظاهر، والغيب والشهادة، حي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رأى الباحث بعد 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 xml:space="preserve">ستخار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ختيار الكتابة في هذا الموضوع 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ar-SA"/>
        </w:rPr>
        <w:t>ا للأسباب الآتية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ar-SA"/>
        </w:rPr>
        <w:t>: -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ني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خ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المؤمنين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sz w:val="32"/>
          <w:sz w:val="32"/>
          <w:szCs w:val="32"/>
          <w:rtl w:val="true"/>
        </w:rPr>
        <w:t>توادهم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sz w:val="32"/>
          <w:sz w:val="32"/>
          <w:szCs w:val="32"/>
          <w:rtl w:val="true"/>
        </w:rPr>
        <w:t>وتراحمهم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وتعاطفهم،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الجسد</w:t>
      </w:r>
      <w:r>
        <w:rPr>
          <w:rStyle w:val="Editbig"/>
          <w:rFonts w:cs="Traditional Arabic"/>
          <w:sz w:val="32"/>
          <w:szCs w:val="32"/>
          <w:rtl w:val="true"/>
        </w:rPr>
        <w:t xml:space="preserve">.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اشتكى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منه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عضو،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تداعى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سائر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الجسد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بالسهر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والحمى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  <w:lang w:bidi="ar-EG"/>
        </w:rPr>
        <w:footnoteReference w:id="3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د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نق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موم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انيً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 w:ascii="Times New Roman" w:hAnsi="Times New Roman"/>
          <w:i w:val="false"/>
          <w:iCs w:val="false"/>
          <w:sz w:val="32"/>
          <w:szCs w:val="32"/>
          <w:rtl w:val="true"/>
        </w:rPr>
        <w:t>"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وَمَنْ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أَحْسَنُ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قَوْلًا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مِمَّنْ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دَعَا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إِلَى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لَّهِ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وَعَمِلَ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صَالِحًا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وَقَالَ</w:t>
      </w:r>
      <w:r>
        <w:rPr>
          <w:rStyle w:val="Emphasis"/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إِنَّنِي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ْمُسْلِم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  <w:lang w:bidi="ar-EG"/>
        </w:rPr>
        <w:footnoteReference w:id="4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س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ذ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اخ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اني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رج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ه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ث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س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طا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اني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الثً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ظ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ابع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س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س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معن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استراتيج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مسً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ر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ب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ب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ه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رتض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عالم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ارئ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ه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ه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رش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طب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ذ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ور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واه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ـئ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كاليات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sz w:val="36"/>
          <w:szCs w:val="36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sz w:val="36"/>
          <w:szCs w:val="36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مات</w:t>
      </w:r>
      <w:r>
        <w:rPr>
          <w:sz w:val="36"/>
          <w:szCs w:val="36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sz w:val="36"/>
          <w:szCs w:val="36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م</w:t>
      </w:r>
      <w:r>
        <w:rPr>
          <w:sz w:val="36"/>
          <w:szCs w:val="36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ث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: </w:t>
      </w:r>
    </w:p>
    <w:p>
      <w:pPr>
        <w:pStyle w:val="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&lt;http: //rengo2010.maktoobblog.com/page/27/&gt; </w:t>
      </w:r>
    </w:p>
    <w:p>
      <w:pPr>
        <w:pStyle w:val="1"/>
        <w:widowControl w:val="false"/>
        <w:bidi w:val="0"/>
        <w:ind w:left="0" w:right="0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(24 NOVEMBER 2011)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وض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خ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ق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حث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او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وضو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اح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توج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او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ش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اللغ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ربية،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ستفا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باحث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ك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ضخ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قا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ورق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بحثي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كوي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صور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أم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قر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للشمو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حو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ختلف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شك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ظروف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مر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أقلي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مسمل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كلة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اؤلا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فهوم الأقليات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فهوم الأقليات المسلمة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أهم المشكلات والتحديات التي تواجه الأقليات المسلمة في الغرب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مكن مواجهة هذه المشكلات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أهم الحلول والمقترحات التي يمكن أن تساهم في التخفيف من معاناة هذه الأقليات المسلمة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د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يتم التضييق على الأقليات المسلمة في المجتمعات الغربية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تعرض صورة الإسلام للتشويه في واقع المجتمعات الغربية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يتم تشويه صورة الإسلام في الغرب؟ وما هي أهم المقترحات لمواجهة هذه الظاهرة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وية الأقليات المسلمة في الغرب تعاني من الاستلاب أو التذويب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 أسباب المعاناة النفسية والشعور بالاغتراب لهذه الأقليات المسلمة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مكننا نحن في العالم الإسلامي تقديم دعم مادي ومعنوي لهذه الأقليات؟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طلحات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ر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طلحات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ح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ة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ض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وفوبي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ط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مريك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ط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أقل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ق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ختل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ا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خا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ثقا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حاو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مك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افظ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ذ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غل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صط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حضار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فهو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نو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ـّ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ام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ّ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م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نس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ل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ّ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شاب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ّن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جم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ل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اط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ايز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ل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وفوب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ح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رف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مسلمين</w:t>
        </w:r>
      </w:hyperlink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32"/>
            <w:szCs w:val="32"/>
            <w:u w:val="none"/>
          </w:rPr>
          <w:t>1976</w:t>
        </w:r>
      </w:hyperlink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ثمانينات</w:t>
        </w:r>
      </w:hyperlink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تسعينات</w:t>
        </w:r>
      </w:hyperlink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قرن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عشرين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هجمات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حادي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عشر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سبتمبر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</w:rPr>
          <w:t>/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أيلول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عام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</w:rPr>
          <w:t>2001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ـــ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ـحــ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ه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رب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ص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ص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وتش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أهم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الدراس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أسباب اختيار 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أهداف الدراس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منهج البح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الدراسات الساب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ؤلا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شكر وتقدي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هيد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طها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ييز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ضيي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تفزاز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1"/>
        <w:widowControl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16"/>
          <w:szCs w:val="16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  <w:lang w:val="en-US" w:eastAsia="ar-SA"/>
        </w:rPr>
        <w:t xml:space="preserve">وفيه 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  <w:lang w:val="en-US" w:eastAsia="ar-SA"/>
        </w:rPr>
        <w:t>خمسة مباحث</w:t>
      </w:r>
      <w:r>
        <w:rPr>
          <w:rFonts w:cs="Times New Roman" w:ascii="Times New Roman" w:hAnsi="Times New Roman"/>
          <w:b/>
          <w:bCs/>
          <w:shadow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12"/>
          <w:szCs w:val="12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شاهد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لأحدا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ل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قتباس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عب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ية</w:t>
      </w:r>
      <w:r>
        <w:rPr>
          <w:rFonts w:cs="Traditional Arabic" w:ascii="Tahoma" w:hAnsi="Tahoma"/>
          <w:shadow/>
          <w:sz w:val="32"/>
          <w:szCs w:val="32"/>
          <w:rtl w:val="true"/>
        </w:rPr>
        <w:t>.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12"/>
          <w:szCs w:val="12"/>
          <w:lang w:bidi="ar-EG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تحلي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والمشاهد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وطرح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أه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ستنتاجات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12"/>
          <w:szCs w:val="12"/>
          <w:lang w:bidi="ar-EG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أسب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مارس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غي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عادل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تجاه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  <w:lang w:bidi="ar-EG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والحلو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قترح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هذ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شكل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خمسة مباح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ق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خ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حد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ق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ملا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ح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قتر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لتجا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الت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/>
          <w:b/>
          <w:b/>
          <w:bCs/>
          <w:shadow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hadow/>
          <w:sz w:val="32"/>
          <w:sz w:val="32"/>
          <w:szCs w:val="32"/>
          <w:rtl w:val="true"/>
          <w:lang w:bidi="ar-EG"/>
        </w:rPr>
        <w:t>وفيه</w:t>
      </w:r>
      <w:r>
        <w:rPr>
          <w:rFonts w:ascii="Tahoma" w:hAnsi="Tahoma" w:eastAsia="Tahoma" w:cs="Tahoma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hadow/>
          <w:sz w:val="32"/>
          <w:sz w:val="32"/>
          <w:szCs w:val="32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hadow/>
          <w:sz w:val="32"/>
          <w:sz w:val="32"/>
          <w:szCs w:val="32"/>
          <w:rtl w:val="true"/>
          <w:lang w:bidi="ar-EG"/>
        </w:rPr>
        <w:t>مباحث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لا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hadow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Tahoma" w:hAnsi="Tahoma" w:eastAsia="Tahoma" w:cs="Tahoma"/>
          <w:b/>
          <w:b/>
          <w:bCs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hadow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hadow/>
          <w:sz w:val="32"/>
          <w:sz w:val="32"/>
          <w:szCs w:val="32"/>
          <w:rtl w:val="true"/>
          <w:lang w:bidi="ar-EG"/>
        </w:rPr>
        <w:t>وفيه</w:t>
      </w:r>
      <w:r>
        <w:rPr>
          <w:rFonts w:ascii="Tahoma" w:hAnsi="Tahoma" w:eastAsia="Tahoma" w:cs="Tahoma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hadow/>
          <w:sz w:val="32"/>
          <w:sz w:val="32"/>
          <w:szCs w:val="32"/>
          <w:rtl w:val="true"/>
          <w:lang w:bidi="ar-EG"/>
        </w:rPr>
        <w:t>مبحثا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أه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الترب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سلم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  <w:lang w:bidi="ar-EG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والمقترح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مشكل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والتربية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أس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اج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احث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قترح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غ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/>
          <w:shadow/>
          <w:sz w:val="32"/>
          <w:szCs w:val="32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يشتم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مهيد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مبحث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إهتما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بالأقلّي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  <w:lang w:bidi="ar-EG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أه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والمقترح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  <w:lang w:bidi="ar-EG"/>
        </w:rPr>
        <w:t>المشكل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إع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لأفكا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قترح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shadow/>
          <w:sz w:val="32"/>
          <w:szCs w:val="32"/>
          <w:lang w:val="en-US" w:eastAsia="ar-SA"/>
        </w:rPr>
      </w:pP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val="en-US" w:eastAsia="ar-SA"/>
        </w:rPr>
        <w:t xml:space="preserve">وفيه 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val="en-US" w:eastAsia="ar-SA"/>
        </w:rPr>
        <w:t>مبحثين</w:t>
      </w:r>
      <w:r>
        <w:rPr>
          <w:rFonts w:cs="Times New Roman" w:ascii="Times New Roman" w:hAnsi="Times New Roman"/>
          <w:shadow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شكلة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shadow/>
          <w:sz w:val="32"/>
          <w:szCs w:val="32"/>
          <w:u w:val="single"/>
          <w:lang w:val="en-US" w:eastAsia="ar-SA"/>
        </w:rPr>
      </w:pP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>المبحث الثاني</w:t>
      </w:r>
      <w:r>
        <w:rPr>
          <w:rFonts w:cs="Times New Roman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hadow/>
          <w:sz w:val="32"/>
          <w:sz w:val="32"/>
          <w:szCs w:val="32"/>
          <w:rtl w:val="true"/>
        </w:rPr>
        <w:t>الحلول</w:t>
      </w:r>
      <w:r>
        <w:rPr>
          <w:rFonts w:ascii="Tahoma" w:hAnsi="Tahoma" w:cs="Tahoma"/>
          <w:shadow/>
          <w:sz w:val="32"/>
          <w:sz w:val="32"/>
          <w:szCs w:val="32"/>
          <w:rtl w:val="true"/>
        </w:rPr>
        <w:t xml:space="preserve"> والأفكار المقترح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غتراب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shadow/>
          <w:sz w:val="32"/>
          <w:szCs w:val="32"/>
          <w:lang w:val="en-US" w:eastAsia="ar-SA"/>
        </w:rPr>
      </w:pP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val="en-US" w:eastAsia="ar-SA"/>
        </w:rPr>
        <w:t xml:space="preserve">وفيه 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val="en-US" w:eastAsia="ar-SA"/>
        </w:rPr>
        <w:t>تمهيد وأربعة مباحث</w:t>
      </w:r>
      <w:r>
        <w:rPr>
          <w:rFonts w:cs="Times New Roman" w:ascii="Times New Roman" w:hAnsi="Times New Roman"/>
          <w:shadow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ل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غتر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  <w:lang w:bidi="ar-EG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شعور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ب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لا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غتر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ثالث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إغتر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يعيشها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رابع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لمقترح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يشتم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مهيد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مبحثي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  <w:lang w:bidi="ar-EG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والرؤ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قترح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دع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اد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2"/>
          <w:szCs w:val="32"/>
          <w:lang w:bidi="ar-EG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إقتراح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عمل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لدع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حتي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ّ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ي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و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ف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وفوبي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يشتم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مهيد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خمس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hadow/>
          <w:sz w:val="32"/>
          <w:szCs w:val="32"/>
          <w:rtl w:val="true"/>
        </w:rPr>
        <w:t>(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قديمًا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حديثًا</w:t>
      </w:r>
      <w:r>
        <w:rPr>
          <w:rFonts w:cs="Traditional Arabic" w:ascii="Tahoma" w:hAnsi="Tahoma"/>
          <w:shadow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sz w:val="32"/>
          <w:szCs w:val="32"/>
        </w:rPr>
      </w:pP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تشوه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shadow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hadow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shadow/>
          <w:sz w:val="32"/>
          <w:szCs w:val="32"/>
          <w:rtl w:val="true"/>
        </w:rPr>
        <w:t>.</w:t>
      </w:r>
      <w:r>
        <w:rPr>
          <w:rFonts w:cs="Traditional Arabic" w:ascii="Tahoma" w:hAnsi="Tahoma"/>
          <w:shadow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ثالث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ترتب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هناك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رابع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الحلول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المقترحات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الأفكار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لتحسين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يشتم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مهيد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مبحثي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عقب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دو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عشر</w:t>
      </w:r>
      <w:r>
        <w:rPr>
          <w:rFonts w:cs="Traditional Arabic" w:ascii="Times New Roman" w:hAnsi="Times New Roman"/>
          <w:b/>
          <w:bCs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مستقبل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sz w:val="32"/>
          <w:sz w:val="32"/>
          <w:szCs w:val="32"/>
          <w:rtl w:val="true"/>
        </w:rPr>
        <w:t>الغرب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خات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وتشم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أو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خلاصة البحث ونتائج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ثان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التوصي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*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قائمة المصادر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>المراج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1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شكر وتقدي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Style11"/>
        <w:widowControl w:val="false"/>
        <w:spacing w:before="0" w:after="0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ختام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شك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نعم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كثيرة،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إنهاء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szCs w:val="32"/>
          <w:rtl w:val="true"/>
        </w:rPr>
        <w:t>،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شك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الديّ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فاضلي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لذي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سبباً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جود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عد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،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تقدم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بالشك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للقائمي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ألوك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تاحو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للبحث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الدراس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حيوي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مسلمين،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أسأ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يجعل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حسناتهم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szCs w:val="32"/>
          <w:rtl w:val="true"/>
        </w:rPr>
        <w:t>.</w:t>
      </w:r>
    </w:p>
    <w:p>
      <w:pPr>
        <w:pStyle w:val="Style11"/>
        <w:widowControl w:val="false"/>
        <w:spacing w:before="0" w:after="0"/>
        <w:ind w:left="0" w:right="0" w:hanging="0"/>
        <w:jc w:val="both"/>
        <w:rPr>
          <w:szCs w:val="32"/>
        </w:rPr>
      </w:pP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شك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عو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لي،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وجهن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أعانن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بأ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عو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المساعد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ائلاً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يجزيهم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عن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الجزاء،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szCs w:val="32"/>
          <w:rtl w:val="true"/>
        </w:rPr>
        <w:t>حسناتهم</w:t>
      </w:r>
      <w:r>
        <w:rPr>
          <w:szCs w:val="32"/>
          <w:rtl w:val="true"/>
        </w:rPr>
        <w:t>.</w:t>
      </w:r>
    </w:p>
    <w:p>
      <w:pPr>
        <w:pStyle w:val="Style11"/>
        <w:widowControl w:val="false"/>
        <w:spacing w:before="0" w:after="0"/>
        <w:ind w:left="0" w:right="0" w:hanging="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  <w:t>*</w:t>
      </w:r>
      <w:r>
        <w:rPr>
          <w:b/>
          <w:b/>
          <w:bCs/>
          <w:sz w:val="40"/>
          <w:sz w:val="40"/>
          <w:rtl w:val="true"/>
        </w:rPr>
        <w:t>الإهداء</w:t>
      </w:r>
      <w:r>
        <w:rPr>
          <w:b/>
          <w:bCs/>
          <w:sz w:val="40"/>
          <w:rtl w:val="true"/>
        </w:rPr>
        <w:t xml:space="preserve">: </w:t>
      </w:r>
    </w:p>
    <w:p>
      <w:pPr>
        <w:pStyle w:val="Style11"/>
        <w:widowControl w:val="false"/>
        <w:spacing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ـل</w:t>
      </w:r>
      <w:r>
        <w:rPr>
          <w:rFonts w:eastAsia="Calibri" w:cs="Calibri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هتم</w:t>
      </w:r>
      <w:r>
        <w:rPr>
          <w:rFonts w:eastAsia="Calibri" w:cs="Calibri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شـأن</w:t>
      </w:r>
      <w:r>
        <w:rPr>
          <w:rFonts w:eastAsia="Calibri" w:cs="Calibri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خـوانه</w:t>
      </w:r>
      <w:r>
        <w:rPr>
          <w:rFonts w:eastAsia="Calibri" w:cs="Calibri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يـار</w:t>
      </w:r>
      <w:r>
        <w:rPr>
          <w:rFonts w:eastAsia="Calibri" w:cs="Calibri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ربة</w:t>
      </w:r>
      <w:r>
        <w:rPr>
          <w:b/>
          <w:bCs/>
          <w:sz w:val="40"/>
          <w:rtl w:val="true"/>
        </w:rPr>
        <w:t>.</w:t>
      </w:r>
    </w:p>
    <w:p>
      <w:pPr>
        <w:pStyle w:val="Style11"/>
        <w:widowControl w:val="false"/>
        <w:spacing w:before="0" w:after="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هــدي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كم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ذه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دراس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تمهيد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ص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ق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ع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لج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سنحا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مه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ت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موضو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م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تم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موض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طل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نشأ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ل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ي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أقلّ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صطلاح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لغ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ت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صطل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ت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ضاو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ص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ع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ط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العر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ال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اس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9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ل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ظ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اد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ن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بع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الب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ض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4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ز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Naskh4 Normal;Times New Roman" w:hAnsi="Naskh4 Normal;Times New Roman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لنشأ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بواحدة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Naskh4 Normal;Times New Roman" w:hAnsi="Naskh4 Normal;Times New Roman" w:eastAsia="Naskh4 Normal;Times New Roman" w:cs="Naskh4 Normal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 w:ascii="Naskh4 Normal;Times New Roman" w:hAnsi="Naskh4 Normal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عتنا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: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مك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قع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قاع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ر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عتن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هله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هجر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ر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سلمة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كأوروب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أمريك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ترالي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دوافع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ياس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و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قتصاد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و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حتلا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ر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قب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تحاو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هذ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حتل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طر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طر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كا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ر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صليين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و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ندمج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ع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كا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حتل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كم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حدث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شر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هن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فلسطين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حيان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حد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كأ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هجر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عتنا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قائ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ج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ئح 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كك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طل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ناط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ا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ق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س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سوف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اني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نس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طان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سي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لي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ايد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ق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صب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ض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ات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ي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hadow/>
          <w:sz w:val="32"/>
          <w:szCs w:val="32"/>
          <w:rtl w:val="true"/>
        </w:rPr>
        <w:footnoteReference w:id="1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هد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ّ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Lucida Console" w:hAnsi="Lucida Console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تم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ر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Lucida Console" w:hAnsi="Lucida Console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Lucida Console" w:ascii="Lucida Console" w:hAnsi="Lucida Console"/>
          <w:sz w:val="32"/>
          <w:szCs w:val="32"/>
          <w:rtl w:val="true"/>
          <w:lang w:bidi="ar-EG"/>
        </w:rPr>
        <w:footnoteReference w:id="1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و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ع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حد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ص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ء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س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ع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ا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قيد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ف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ئ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ل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شو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ف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ع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ف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Arial" w:hAnsi="Arial" w:cs="Traditional Arabic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ري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Arial" w:hAnsi="Arial" w:cs="Traditional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ن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ascii="Arial" w:hAnsi="Arial" w:cs="Traditional Arabic"/>
          <w:sz w:val="32"/>
          <w:sz w:val="32"/>
          <w:szCs w:val="32"/>
          <w:rtl w:val="true"/>
        </w:rPr>
        <w:t>ولا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ح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1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ؤ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ت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ص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ع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هيو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>-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 w:ascii="Times New Roman" w:hAnsi="Times New Roman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م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خ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يش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ا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قا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ي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ه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ء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ا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ي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ي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66"/>
          <w:szCs w:val="66"/>
        </w:rPr>
      </w:pPr>
      <w:r>
        <w:rPr>
          <w:rFonts w:cs="Traditional Arabic" w:ascii="Times New Roman" w:hAnsi="Times New Roman"/>
          <w:b/>
          <w:bCs/>
          <w:shadow/>
          <w:color w:val="0000FF"/>
          <w:w w:val="80"/>
          <w:sz w:val="66"/>
          <w:szCs w:val="6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66"/>
          <w:sz w:val="66"/>
          <w:szCs w:val="66"/>
          <w:rtl w:val="true"/>
        </w:rPr>
        <w:t>الغرب</w:t>
      </w:r>
      <w:r>
        <w:rPr>
          <w:rFonts w:cs="Traditional Arabic" w:ascii="Times New Roman" w:hAnsi="Times New Roman"/>
          <w:b/>
          <w:bCs/>
          <w:shadow/>
          <w:color w:val="0000FF"/>
          <w:w w:val="80"/>
          <w:sz w:val="66"/>
          <w:szCs w:val="6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shadow/>
          <w:color w:val="0000FF"/>
          <w:sz w:val="42"/>
          <w:szCs w:val="42"/>
        </w:rPr>
      </w:pPr>
      <w:r>
        <w:rPr>
          <w:rFonts w:ascii="Tahoma" w:hAnsi="Tahoma" w:cs="Traditional Arabic"/>
          <w:b/>
          <w:b/>
          <w:bCs/>
          <w:shadow/>
          <w:color w:val="0000FF"/>
          <w:sz w:val="42"/>
          <w:sz w:val="42"/>
          <w:szCs w:val="4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0000FF"/>
          <w:sz w:val="42"/>
          <w:sz w:val="42"/>
          <w:szCs w:val="42"/>
          <w:rtl w:val="true"/>
        </w:rPr>
        <w:t>الأو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cs="Traditional Arabic"/>
          <w:b/>
          <w:b/>
          <w:bCs/>
          <w:shadow/>
          <w:color w:val="0000FF"/>
          <w:sz w:val="42"/>
          <w:sz w:val="42"/>
          <w:szCs w:val="4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ahoma" w:hAnsi="Tahoma"/>
          <w:b/>
          <w:bCs/>
          <w:shadow/>
          <w:color w:val="0000FF"/>
          <w:w w:val="80"/>
          <w:sz w:val="42"/>
          <w:szCs w:val="42"/>
          <w:rtl w:val="true"/>
        </w:rPr>
        <w:t>(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ا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ضطهاد،</w:t>
      </w:r>
      <w:r>
        <w:rPr>
          <w:rFonts w:ascii="Tahoma" w:hAnsi="Tahoma" w:eastAsia="Tahoma" w:cs="Tahoma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تمييز،</w:t>
      </w:r>
      <w:r>
        <w:rPr>
          <w:rFonts w:ascii="Tahoma" w:hAnsi="Tahoma" w:eastAsia="Tahoma" w:cs="Tahoma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تضييق،</w:t>
      </w:r>
      <w:r>
        <w:rPr>
          <w:rFonts w:ascii="Tahoma" w:hAnsi="Tahoma" w:eastAsia="Tahoma" w:cs="Tahoma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ا</w:t>
      </w:r>
      <w:r>
        <w:rPr>
          <w:rFonts w:ascii="Tahoma" w:hAnsi="Tahoma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ستفزاز</w:t>
      </w:r>
      <w:r>
        <w:rPr>
          <w:rFonts w:cs="Traditional Arabic" w:ascii="Tahoma" w:hAnsi="Tahoma"/>
          <w:b/>
          <w:bCs/>
          <w:shadow/>
          <w:color w:val="0000FF"/>
          <w:w w:val="80"/>
          <w:sz w:val="42"/>
          <w:szCs w:val="4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خي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ط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ي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فزاز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داث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حظ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ب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لي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أو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شاهد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أحدا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لا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قتباس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تنوع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تعب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جتمع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ك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ركوز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س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م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باد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أ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د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ج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ز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ر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امة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ي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ئ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د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نـ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يس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ز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ي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يس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ل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غسلاف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ش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باعد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تق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ر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خ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ئ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رثوذك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ـالـ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ر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د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فت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د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كر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ر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ف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يسر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ت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رغا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نوني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ن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قّ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بّ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ّ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ض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ع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دّ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هيون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ف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آ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رابـ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ذ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ه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ّ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ص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ع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رمين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غا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اق،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خـامس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ن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4"/>
          <w:szCs w:val="34"/>
          <w:lang w:bidi="ar-EG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ل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خير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فيلدرز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حزب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أجل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الحرية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الإسلا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والقرآ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الإرهاب</w:t>
        </w:r>
      </w:hyperlink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8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"/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ف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م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يط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كبوت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5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خ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ل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6"/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ر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ض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ل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لدر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صم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إصدار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جزء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ا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فيلم،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لق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ضوء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يدعي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بع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سلم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 w:ascii="Times New Roman" w:hAnsi="Times New Roman"/>
          <w:sz w:val="34"/>
          <w:szCs w:val="34"/>
          <w:rtl w:val="true"/>
        </w:rPr>
        <w:t>"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4"/>
          <w:szCs w:val="34"/>
          <w:rtl w:val="true"/>
          <w:lang w:bidi="ar-EG"/>
        </w:rPr>
        <w:footnoteReference w:id="2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تعا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ج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تن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را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ام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ظ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ج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ض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ج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ة</w:t>
      </w:r>
      <w:r>
        <w:rPr>
          <w:rFonts w:cs="Traditional Arabic" w:ascii="Times New Roman" w:hAnsi="Times New Roman"/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بوذة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مح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يدي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9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ح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جر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نماري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ب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يئ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ا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ر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3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ي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تم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ف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كا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ك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فؤ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ج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لغ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د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ع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3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عا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ريطا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يطال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إغلا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قنا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لإ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سلام</w:t>
      </w:r>
      <w:r>
        <w:rPr>
          <w:rFonts w:cs="Traditional Arabic" w:ascii="Times New Roman" w:hAnsi="Times New Roman"/>
          <w:b w:val="false"/>
          <w:bCs w:val="false"/>
          <w:rtl w:val="true"/>
        </w:rPr>
        <w:t>)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سلف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لند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ناول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صحاف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بريطا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اهتم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قر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ذ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ص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ؤسس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كولي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بحث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لمكافح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طر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دينى</w:t>
      </w:r>
      <w:r>
        <w:rPr>
          <w:rFonts w:cs="Traditional Arabic" w:ascii="Times New Roman" w:hAnsi="Times New Roman"/>
          <w:b w:val="false"/>
          <w:bCs w:val="false"/>
          <w:rtl w:val="true"/>
        </w:rPr>
        <w:t>)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ذ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يته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قنا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سلام</w:t>
      </w:r>
      <w:r>
        <w:rPr>
          <w:rFonts w:cs="Traditional Arabic" w:ascii="Times New Roman" w:hAnsi="Times New Roman"/>
          <w:b w:val="false"/>
          <w:bCs w:val="false"/>
          <w:rtl w:val="true"/>
        </w:rPr>
        <w:t>)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الترويج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لقي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عص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تبن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واق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رجع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ض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رأة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...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لق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ذك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قر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قنا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عت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ك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قنو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سلاميةمشاه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ريطانيا</w:t>
      </w:r>
      <w:r>
        <w:rPr>
          <w:rFonts w:cs="Traditional Arabic" w:ascii="Times New Roman" w:hAnsi="Times New Roman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rtl w:val="true"/>
        </w:rPr>
        <w:footnoteReference w:id="3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Traditional Arabic" w:ascii="Times New Roman" w:hAnsi="Times New Roman"/>
          <w:color w:val="000000"/>
        </w:rPr>
        <w:instrText xml:space="preserve"> HYPERLINK "http://www.aljazeera.net/channel/archive/archive?ArchiveId=92281" \l "L1"</w:instrText>
      </w:r>
      <w:r>
        <w:rPr>
          <w:rtl w:val="true"/>
          <w:rStyle w:val="InternetLink"/>
          <w:sz w:val="32"/>
          <w:u w:val="none"/>
          <w:szCs w:val="32"/>
          <w:rFonts w:cs="Traditional Arabic"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تداعيات</w:t>
      </w:r>
      <w:r>
        <w:rPr>
          <w:rtl w:val="true"/>
          <w:rStyle w:val="InternetLink"/>
          <w:sz w:val="32"/>
          <w:u w:val="none"/>
          <w:szCs w:val="32"/>
          <w:rFonts w:cs="Traditional Arabic" w:ascii="Times New Roman" w:hAnsi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أحداث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سبتمبر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واقع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المسلمين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ascii="Times New Roman" w:hAnsi="Times New Roman"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raditional Arabic"/>
          <w:color w:val="000000"/>
          <w:sz w:val="32"/>
          <w:sz w:val="32"/>
          <w:szCs w:val="32"/>
          <w:u w:val="none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ضا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ضا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ظ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ه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ت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3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آ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ئذ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كل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ويو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ط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كلين</w:t>
      </w:r>
      <w:r>
        <w:rPr>
          <w:rFonts w:cs="Traditional Arabic" w:ascii="Times New Roman" w:hAnsi="Times New Roman"/>
          <w:sz w:val="32"/>
          <w:szCs w:val="32"/>
          <w:rtl w:val="true"/>
        </w:rPr>
        <w:t>. 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3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ش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رس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عائ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ّ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ط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4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8</w:t>
      </w:r>
      <w:r>
        <w:rPr>
          <w:rFonts w:cs="Traditional Arabic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ني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ي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5.7</w:t>
      </w:r>
      <w:r>
        <w:rPr>
          <w:rFonts w:cs="Traditional Arabic" w:ascii="Arial" w:hAnsi="Arial"/>
          <w:sz w:val="36"/>
          <w:szCs w:val="36"/>
          <w:rtl w:val="true"/>
        </w:rPr>
        <w:t xml:space="preserve">%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طا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ص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ه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ريس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35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اهم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3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Style w:val="Article"/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  <w:lang w:bidi="ar-EG"/>
        </w:rPr>
        <w:t>الدكتور</w:t>
      </w:r>
      <w:r>
        <w:rPr>
          <w:rStyle w:val="Article"/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rticle"/>
          <w:rFonts w:cs="Traditional Arabic"/>
          <w:sz w:val="32"/>
          <w:szCs w:val="32"/>
          <w:rtl w:val="true"/>
          <w:lang w:bidi="ar-EG"/>
        </w:rPr>
        <w:t>(</w:t>
      </w:r>
      <w:r>
        <w:rPr>
          <w:rStyle w:val="Article"/>
          <w:rFonts w:cs="Traditional Arabic"/>
          <w:sz w:val="32"/>
          <w:sz w:val="32"/>
          <w:szCs w:val="32"/>
          <w:rtl w:val="true"/>
          <w:lang w:bidi="ar-EG"/>
        </w:rPr>
        <w:t>الغضبان</w:t>
      </w:r>
      <w:r>
        <w:rPr>
          <w:rStyle w:val="Article"/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Article"/>
          <w:rFonts w:cs="Traditional Arabic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Cs w:val="32"/>
          <w:rtl w:val="true"/>
        </w:rPr>
        <w:t>"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تضييق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مسلمي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الغرب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زاد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صور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واضح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قب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أحداث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حادي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شر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سبتمبر</w:t>
      </w:r>
      <w:r>
        <w:rPr>
          <w:rStyle w:val="Article"/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Style w:val="Article"/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Style w:val="Article"/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نع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نه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حكوما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هناك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تقدي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مالية،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وأغلق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كثير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ؤسساته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كان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تدع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قضايا،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وأصبح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لاحق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قائمي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جمع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تبرعا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مالي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أنشط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أساسي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يقو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ها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أم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أوربي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موما،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ملا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أعمال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تأييد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إرهاب،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3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ض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38"/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كا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ا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ا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عتق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ب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د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ُك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2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3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YE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ورو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تحد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بو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السنج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يضطهد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ي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بلغ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YE"/>
        </w:rPr>
        <w:t>250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س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ي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س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اح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عاص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يو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ث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YE"/>
        </w:rPr>
        <w:t>21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سجد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YE"/>
        </w:rPr>
        <w:footnoteReference w:id="4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21"/>
          <w:szCs w:val="21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جبات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نة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</w:t>
      </w:r>
      <w:r>
        <w:rPr>
          <w:rFonts w:cs="Traditional Arabic"/>
          <w:color w:val="000000"/>
          <w:sz w:val="32"/>
          <w:szCs w:val="32"/>
          <w:rtl w:val="true"/>
        </w:rPr>
        <w:t>)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ص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د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ر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ا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مو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‏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تاس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يسر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روب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ط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دا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خيص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ش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ن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ض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فق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ف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يحدث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ا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ض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ب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يهو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خ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ندوس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وذي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ن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ئذن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‏</w:t>
      </w:r>
      <w:r>
        <w:rPr>
          <w:rFonts w:cs="Traditional Arabic"/>
          <w:color w:val="000000"/>
          <w:sz w:val="32"/>
          <w:szCs w:val="32"/>
          <w:rtl w:val="true"/>
        </w:rPr>
        <w:t xml:space="preserve">..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رض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يسري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ش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ره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رض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ً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تاهم‏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YE"/>
        </w:rPr>
      </w:pPr>
      <w:r>
        <w:rPr>
          <w:rFonts w:cs="Traditional Arabic"/>
          <w:color w:val="000000"/>
          <w:sz w:val="21"/>
          <w:szCs w:val="21"/>
          <w:rtl w:val="true"/>
        </w:rPr>
        <w:t>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عشرو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غسط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YE"/>
        </w:rPr>
        <w:t>2010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تطر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ول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ت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يعتز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إ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ك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جمعة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تنفي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إسلامية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كير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عوض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نتص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سبت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YE"/>
        </w:rPr>
        <w:t>2010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ت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والاضط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ول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ت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ت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المج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YE"/>
        </w:rPr>
        <w:t>17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شك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تعرض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لمضا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عم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YE"/>
        </w:rPr>
        <w:t>مسلمون</w:t>
      </w:r>
      <w:r>
        <w:rPr>
          <w:rFonts w:cs="Traditional Arabic" w:ascii="Times New Roman" w:hAnsi="Times New Roman"/>
          <w:sz w:val="32"/>
          <w:szCs w:val="32"/>
          <w:rtl w:val="true"/>
          <w:lang w:bidi="ar-Y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4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ن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ه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جيك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ط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و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هرس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ال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ذب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برينيت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ذا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ُ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جد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ر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ك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ز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رام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ز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ي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ق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ز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برينيت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ه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س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4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shadow/>
          <w:w w:val="80"/>
          <w:sz w:val="14"/>
          <w:szCs w:val="14"/>
        </w:rPr>
      </w:pPr>
      <w:r>
        <w:rPr>
          <w:rFonts w:eastAsia="Tahoma" w:cs="Tahoma" w:ascii="Tahoma" w:hAnsi="Tahoma"/>
          <w:shadow/>
          <w:w w:val="80"/>
          <w:sz w:val="56"/>
          <w:szCs w:val="5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عا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س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ريك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ر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ونز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شرف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يسة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وف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نصيرية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ظيم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مل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إحراق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رآن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كرى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اسع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جمات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11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بتمبر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مت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جموعات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صراني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تطرف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تمزيق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حات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رآن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ريم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م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بيض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عم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ما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صف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حزب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اي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لايات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تحد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ذرع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زب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مهور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مريكي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4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ص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هت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ل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ج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4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مشهـ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36"/>
          <w:sz w:val="36"/>
          <w:szCs w:val="36"/>
          <w:rtl w:val="true"/>
        </w:rPr>
        <w:t>والعشرو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عص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د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ضاو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ط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ُ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او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ا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را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فرض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خ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ج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ماذا؟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ن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!!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4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ني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مشاهد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طرح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تنتاج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خلا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المشاهد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والاقتباسا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عرضناه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يمكنن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نستخلص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عددً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الملاحظا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والاستنتاجا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  <w:lang w:bidi="ar-EG"/>
        </w:rPr>
        <w:t>يلي</w:t>
      </w:r>
      <w:r>
        <w:rPr>
          <w:rFonts w:cs="Traditional Arabic" w:ascii="Times New Roman" w:hAnsi="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أولى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عائ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ف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عتب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غ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ثان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200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ح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كر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و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زد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حتق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س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ثالث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ان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ف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يس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ً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وذ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طي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و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رابع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دئ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د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خامس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د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اق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و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سادس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تض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خ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ر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ر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ريكات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كان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سابع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بق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و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هي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ف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ثامن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تاسع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فر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شغ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eastAsia="Tahoma" w:cs="Tahoma" w:ascii="Tahoma" w:hAnsi="Tahoma"/>
          <w:b/>
          <w:bCs/>
          <w:color w:val="FF0000"/>
          <w:w w:val="8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عاشر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و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ذن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ق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نت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تي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ط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ت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ض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سيطرت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ي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ك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فك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ض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=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ن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ك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ف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4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 تعا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ئل وتساهلنا 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ع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صاد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كف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ا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تفاق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Style w:val="Pdajazeerabody"/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تمارس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تضييق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فحسب</w:t>
      </w:r>
      <w:r>
        <w:rPr>
          <w:rStyle w:val="Pdajazeerabody"/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تفرض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نفوذها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أيضًا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بالضغط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حكوماتها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لاتباع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سياسات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مشابه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تابعة</w:t>
      </w:r>
      <w:r>
        <w:rPr>
          <w:rStyle w:val="Pdajazeerabody"/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تعد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ولايات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رأس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تمارس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العنصرية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Style w:val="Pdajazeerabody"/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يقوم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ومنظمات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Style w:val="Pdajazeerabody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Pdajazeerabody"/>
          <w:rFonts w:ascii="Times New Roman" w:hAnsi="Times New Roman" w:cs="Traditional Arabic"/>
          <w:sz w:val="32"/>
          <w:sz w:val="32"/>
          <w:szCs w:val="32"/>
          <w:rtl w:val="true"/>
        </w:rPr>
        <w:t>المدني</w:t>
      </w:r>
      <w:r>
        <w:rPr>
          <w:rStyle w:val="Pdajazeerabody"/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4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FF0000"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FF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w w:val="80"/>
          <w:sz w:val="36"/>
          <w:sz w:val="36"/>
          <w:szCs w:val="36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يس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ت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ق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ضحكً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لث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عادل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تجاه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الآ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بعد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قام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باحث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بتحلي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شاهد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الصور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قتبسة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صادر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تنوعة،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بعد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عرض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هم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ستنتاجات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توص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إليها،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سيحاو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يتعرض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لتحلي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سباب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مارسات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0"/>
          <w:szCs w:val="20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مي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و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ستفزا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ه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ر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ي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ل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ص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50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هاج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ف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ره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51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ط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ط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لمان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زا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ن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وف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م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زاي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لامي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حدث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م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ص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لي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ط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جان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ماح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هج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في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د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خيصة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ذ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لب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بح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5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غ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خ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5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ف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يتش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يكسو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ثي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ريك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صبح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ظ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أعداء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ريك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حض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موي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طقي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54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ف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يم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ط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ض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ز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ز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ستعل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زدر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و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نف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اب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ر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آخ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!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55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ر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ينا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ُ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قي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ُ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ُ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56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خ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؟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!</w:t>
      </w:r>
    </w:p>
    <w:p>
      <w:pPr>
        <w:pStyle w:val="Heading2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EG"/>
        </w:rPr>
      </w:pP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هجر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التزاي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سكا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تراج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أعد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والد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المجتم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غربي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صاح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و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  <w:t>): "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نخب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حاك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نبه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أك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وجس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  <w:t>,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أصع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ريك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شأ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خاط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للهج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كبيرة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أم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نفس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نخب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حاك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تأخرون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متأخر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صح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خط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سكا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تمث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السك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موتون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i/>
          <w:iCs/>
          <w:sz w:val="32"/>
          <w:szCs w:val="32"/>
          <w:rtl w:val="true"/>
          <w:lang w:bidi="ar-EG"/>
        </w:rPr>
        <w:footnoteReference w:id="57"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16"/>
          <w:szCs w:val="16"/>
          <w:lang w:bidi="ar-EG"/>
        </w:rPr>
      </w:pP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أخير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و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و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سدا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يع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توجه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نواعه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نظمتن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حكوماتن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فع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بأ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متأسل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طال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سلم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قوقهم؟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ه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لحقو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راضيها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  <w:lang w:bidi="ar-EG"/>
        </w:rPr>
      </w:pPr>
      <w:r>
        <w:rPr>
          <w:rFonts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بحث</w:t>
      </w:r>
      <w:r>
        <w:rPr>
          <w:rFonts w:eastAsia="Calibri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رابع</w:t>
      </w:r>
      <w:r>
        <w:rPr>
          <w:rFonts w:cs="Traditional Arabic"/>
          <w:b/>
          <w:bCs/>
          <w:color w:val="0000FF"/>
          <w:w w:val="80"/>
          <w:sz w:val="42"/>
          <w:szCs w:val="4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أفكا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والحلو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قترح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لمواجه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هذ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ه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شكل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تر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ج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ار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قتر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ب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w w:val="90"/>
          <w:sz w:val="36"/>
          <w:sz w:val="36"/>
          <w:szCs w:val="36"/>
          <w:rtl w:val="true"/>
          <w:lang w:bidi="ar-EG"/>
        </w:rPr>
        <w:t>وهناك</w:t>
      </w:r>
      <w:r>
        <w:rPr>
          <w:rFonts w:ascii="Times New Roman" w:hAnsi="Times New Roman" w:cs="Times New Roman"/>
          <w:shadow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w w:val="90"/>
          <w:sz w:val="36"/>
          <w:sz w:val="36"/>
          <w:szCs w:val="36"/>
          <w:rtl w:val="true"/>
          <w:lang w:bidi="ar-EG"/>
        </w:rPr>
        <w:t>عدد</w:t>
      </w:r>
      <w:r>
        <w:rPr>
          <w:rFonts w:ascii="Times New Roman" w:hAnsi="Times New Roman" w:cs="Times New Roman"/>
          <w:shadow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w w:val="9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shadow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لدى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باحث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يود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يطرحها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لتفعي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إذكاء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قترح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التي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اكله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جتماع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وص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عدد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حاور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ُقترح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ناقشتها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ندوات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ه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يعاب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غ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وبا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ور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اص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م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ي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قائق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زا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ته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ّ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زك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اه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تر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شر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ص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م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ظ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ص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عل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و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ض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تيب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تشج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باد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داع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لمو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أقل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اي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هر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يسمبر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ضي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حديدا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3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يسمبر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2010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عا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سق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تحاد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وروبي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ؤول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افح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رهاب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ل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يرشوف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افح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مييز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جتماع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د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روبا،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ذلك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تام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تماع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زراء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اخلية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عدل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ول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عضاء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اتحاد</w:t>
      </w:r>
      <w:r>
        <w:rPr>
          <w:rFonts w:eastAsia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وروبي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5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ت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ق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يات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كا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غ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ث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قص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ج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5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تر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ستغ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وظيف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ك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فظ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ضا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ل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دو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شنج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ولعلن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هن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نسوق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شواهد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المعاص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لردود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حضاري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ومتوازن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الطرف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أثمرت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نتائج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إيجابي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 w:ascii="Times New Roman" w:hAnsi="Times New Roman"/>
          <w:shadow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4"/>
          <w:szCs w:val="14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ل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تر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د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6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د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قش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61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ش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لن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د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تيو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فتن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ئ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لدرز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6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غ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وان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غرب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ضبا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ملوء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بالمنافذ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الثغرات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درسناه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جيدا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أتقن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ّ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ها،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أمك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نستفيد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حوالنا</w:t>
      </w:r>
      <w:r>
        <w:rPr>
          <w:rStyle w:val="Article"/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Style w:val="Article"/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63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غ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لام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ت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 مجرد التشكي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لكوس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ر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عوب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ضا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ب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ز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صال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ا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و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علام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وا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ض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ث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6"/>
          <w:szCs w:val="36"/>
          <w:lang w:bidi="ar-EG"/>
        </w:rPr>
      </w:pPr>
      <w:r>
        <w:rPr>
          <w:rFonts w:cs="Traditional Arabic" w:ascii="Times New Roman" w:hAnsi="Times New Roman"/>
          <w:sz w:val="36"/>
          <w:szCs w:val="36"/>
          <w:lang w:bidi="ar-EG"/>
        </w:rPr>
        <w:t>5</w:t>
      </w:r>
      <w:r>
        <w:rPr>
          <w:rFonts w:cs="Traditional Arabic" w:ascii="Times New Roman" w:hAnsi="Times New Roman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rFonts w:cs="Traditional Arabic" w:ascii="Times New Roman" w:hAnsi="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تنفذ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و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ع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ظ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ش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جاح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مكان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اج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ق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ر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كت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 w:ascii="Times New Roman" w:hAnsi="Times New Roman"/>
          <w:sz w:val="32"/>
          <w:szCs w:val="32"/>
          <w:lang w:bidi="ar-EG"/>
        </w:rPr>
        <w:t>Lantarcie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غ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ار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6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هو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ز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ز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ش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فر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الت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ه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فه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د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عق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ركي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لشجر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ضر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جذور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رض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ثم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راق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ض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ستقبلهم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ه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فه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ن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ئ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فهو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ط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جماع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لام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يا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ا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حد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اخل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ه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ط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ن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جماع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لام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خصي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ضاري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و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ش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-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تقد</w:t>
      </w:r>
      <w:r>
        <w:rPr>
          <w:rStyle w:val="FootnoteCharacters"/>
          <w:rStyle w:val="FootnoteAnchor"/>
          <w:rFonts w:ascii="Times New Roman" w:hAnsi="Times New Roman" w:cs="Traditional Arabic"/>
          <w:sz w:val="36"/>
          <w:sz w:val="36"/>
          <w:szCs w:val="36"/>
          <w:rtl w:val="true"/>
        </w:rPr>
        <w:footnoteReference w:id="65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6"/>
          <w:sz w:val="36"/>
          <w:szCs w:val="36"/>
          <w:rtl w:val="true"/>
        </w:rPr>
        <w:footnoteReference w:id="66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اريخ</w:t>
      </w:r>
      <w:r>
        <w:rPr>
          <w:rStyle w:val="FootnoteCharacters"/>
          <w:rStyle w:val="FootnoteAnchor"/>
          <w:rFonts w:ascii="Times New Roman" w:hAnsi="Times New Roman" w:cs="Traditional Arabic"/>
          <w:sz w:val="36"/>
          <w:sz w:val="36"/>
          <w:szCs w:val="36"/>
          <w:rtl w:val="true"/>
        </w:rPr>
        <w:footnoteReference w:id="67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ط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6"/>
          <w:sz w:val="36"/>
          <w:szCs w:val="36"/>
          <w:rtl w:val="true"/>
        </w:rPr>
        <w:footnoteReference w:id="68"/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قض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للأقلي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 Black" w:hAnsi="Arial Black" w:cs="Traditional Arabic"/>
          <w:shadow/>
          <w:sz w:val="6"/>
          <w:szCs w:val="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ت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ُ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عتبر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قضي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هوي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أهم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أخطر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شكلا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تواجه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تكن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أهمه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إطلاق،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فلق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أهم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مشكل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اجه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أوائل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جتمعا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غربية،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زال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تزدا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تعقدي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ً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حساسي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يوم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أخر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خاص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إزديا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عد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سلمين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غرب،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مم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يجعل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سؤال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هوي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سؤال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حوري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طروح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أفراد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غرب،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سيم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الأحداث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تزيده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ضوح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ً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جلاء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ويرجع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للأسباب</w:t>
      </w:r>
      <w:r>
        <w:rPr>
          <w:rFonts w:ascii="Arial Black" w:hAnsi="Arial Black" w:eastAsia="Arial Black" w:cs="Arial Black"/>
          <w:shadow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hadow/>
          <w:sz w:val="32"/>
          <w:sz w:val="32"/>
          <w:szCs w:val="32"/>
          <w:rtl w:val="true"/>
        </w:rPr>
        <w:t>التالية</w:t>
      </w:r>
      <w:r>
        <w:rPr>
          <w:rFonts w:cs="Traditional Arabic" w:ascii="Arial Black" w:hAnsi="Arial Black"/>
          <w:shadow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يا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ط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نون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هي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ل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ثير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ل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مو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و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ص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ب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بشارى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69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فر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7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س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اسـ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ائـد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ـ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ـ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سحا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ؤثر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أخطا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حدق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بهو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8"/>
          <w:szCs w:val="38"/>
        </w:rPr>
      </w:pP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سنحاول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نتناول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جزء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مخاطر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تحيط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عنصر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كالتالي</w:t>
      </w: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9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</w:rPr>
        <w:t>المعتقد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</w:rPr>
        <w:t>)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</w:rPr>
      </w:pP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بالنظ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لواقع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أقليات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مسلم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نجد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عنص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يتعرض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يلي</w:t>
      </w:r>
      <w:r>
        <w:rPr>
          <w:rFonts w:cs="Traditional Arabic" w:ascii="Times New Roman" w:hAnsi="Times New Roman"/>
          <w:shadow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ق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اأد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اأب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ق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ع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ي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71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؟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ن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ه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صر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نص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تات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ز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ن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را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72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ص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ت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مك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و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خ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م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ك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غ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ش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غاث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و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زل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و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جأ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73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ُنصَ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يرش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ن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ظ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لا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وا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تأثي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باي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فاؤ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س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ذ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اغ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7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تق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اأد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ل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و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شك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ز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طا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تب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ه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جنس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ط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اط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ً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؟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اه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و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لف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د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ز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32"/>
          <w:szCs w:val="32"/>
          <w:lang w:bidi="ar-EG"/>
        </w:rPr>
        <w:t>0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ط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ز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اق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راق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ل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قتل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ن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يت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دوا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سوخ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ي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ل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ري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أث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ضع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ث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hadow/>
          <w:w w:val="90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و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نو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لس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لث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حقائق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ملاحظ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إستنتاجات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حقائق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ملاحظ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هو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دراس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او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ظ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ض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ا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اسا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قت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لاحظ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إستنتاج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طل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اس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ل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ني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تماء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غا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غت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غت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ا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نا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ث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ه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ن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ندي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ل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آ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يس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ض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ص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اه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لام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ّ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ل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تقل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ئ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غاي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قاف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ين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ك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لص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يا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دمج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ز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م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ذا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م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ز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ئ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عي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ء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توء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ث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ز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ف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ي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ت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ء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76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ع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دماج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صه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بح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جز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شك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و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ع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ظ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ائط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رك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ته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م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ص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غط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ي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77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ض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ضم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ز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ج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طا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غ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عا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ازع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7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70"/>
          <w:szCs w:val="70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وكويام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ُ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قلي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قلي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خصي،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شك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غ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ت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ق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ربا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ؤ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رج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ف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79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دي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80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ل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ن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قوت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تج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ر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عن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ه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ات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8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ع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غ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عو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82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ت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ت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و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ائ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83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لش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ف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معتن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ظ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اد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جزأ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يح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نائ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جيز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خالق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8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رابع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أفكا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قترح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لتجاوز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تغلب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لي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ُط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ؤث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ح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ا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جنس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ه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ارك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قبول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س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رع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ئون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تماء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تم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تمائ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ذاه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غ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ع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لوي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ُ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ذ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و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تم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جاو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ز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ذه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م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هتمامات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ت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..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آ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ح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فك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ترسيخ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هو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غتنا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أعياد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جُم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حج،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>...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تميز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ذي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تصن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شعير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صيام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لدى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مسلمي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عز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أ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تج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ل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نظيرً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بي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بتميز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ديني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والتعبدي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ذي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يعي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إلي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قلب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ش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وفكر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مشغو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بمظاه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حيا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صاخبة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اقا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بي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خجل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طوا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م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أت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جمع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و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بد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ة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سلو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مساك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شترك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فطا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شترك،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رمض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ب</w:t>
      </w:r>
      <w:r>
        <w:rPr>
          <w:rStyle w:val="StrongEmphasis"/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ب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رل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ب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ف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8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8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ثقي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ؤسس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Naskh4 Normal;Times New Roman" w:cs="Naskh4 Normal;Times New Roman" w:ascii="Naskh4 Normal;Times New Roman" w:hAnsi="Naskh4 Normal;Times New Roman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قترح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ثقي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توعو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أبناء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تواز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فعال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وط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اعتزاز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الهو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كيف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مريك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ً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نفس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مؤث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نجاب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عرفو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تعاليمه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خطور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هويته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ه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ُ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ٍ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در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ذ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وحي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طالع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هل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صولات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عياد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hadow/>
          <w:color w:val="000000"/>
          <w:w w:val="80"/>
          <w:sz w:val="44"/>
          <w:szCs w:val="44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نا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ع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فك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تطبيق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1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ف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ع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ج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ر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ترك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ت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مض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تطا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بي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عت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عت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ا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عت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ع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ض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ه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88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ص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حرص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شديد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التصاق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بالجماعة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أقرب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هو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فيد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جماعة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شذ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شذ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نار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يأكل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ذئب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غنم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قاصية</w:t>
      </w:r>
      <w:r>
        <w:rPr>
          <w:rStyle w:val="Textin"/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89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لتص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تحمي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ذوبان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تذكر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بدينه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توقد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جذوة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حماس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الحمية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Style w:val="Textin"/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Style w:val="Textin"/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0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راس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تص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غت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ل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1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ه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ط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ت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ْ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غو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ص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ً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ح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رح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رأ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ْي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ذ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ب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ب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ح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يزةوأه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2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صر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ضي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رح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ت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شار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ت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ي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نوي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ط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هن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حم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ِ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ا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ي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ث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ي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ي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غت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ت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  <w:lang w:bidi="ar-EG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لث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لغ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FF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لامح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ج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ح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كل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ق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كليز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و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ض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ا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هر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رائ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م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ل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لغ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90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ئ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و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ح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hadow/>
          <w:w w:val="9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hadow/>
          <w:w w:val="90"/>
          <w:sz w:val="32"/>
          <w:szCs w:val="32"/>
          <w:rtl w:val="true"/>
        </w:rPr>
        <w:footnoteReference w:id="9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90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عط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جع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ه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ز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جاب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كت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طلا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ن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لي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طلا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تز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ظي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ش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رأ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دا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ج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ل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ز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و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ج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hadow/>
          <w:w w:val="90"/>
          <w:sz w:val="32"/>
          <w:szCs w:val="32"/>
        </w:rPr>
        <w:t>3</w:t>
      </w:r>
      <w:r>
        <w:rPr>
          <w:rFonts w:cs="Traditional Arabic" w:ascii="Times New Roman" w:hAnsi="Times New Roman"/>
          <w:shadow/>
          <w:w w:val="9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ما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ل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وب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ض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ب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جدً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ريخ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ليد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جنب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ُ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سط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فاهي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ت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ك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ر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لث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أفكا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قترح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السعود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ط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ر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>...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...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صد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ض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ي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ج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ف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د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ين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قي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اطق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أخ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معتنقي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نق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ضح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لغ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ن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ن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ضم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اج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اعد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م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ث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تطبي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ط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ئ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جاد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shadow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hadow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sz w:val="42"/>
          <w:sz w:val="42"/>
          <w:szCs w:val="42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ترب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لأهم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تعلي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تربي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سنحاول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دراسة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ن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قوم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رصد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هم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لامح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شكلات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عليم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تربية،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حيث</w:t>
      </w:r>
      <w:r>
        <w:rPr>
          <w:rFonts w:eastAsia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آ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ام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> 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لق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ك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وح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ب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9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توس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نو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غت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لس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ا</w:t>
      </w:r>
      <w:r>
        <w:rPr>
          <w:rFonts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ز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د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ب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ط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لا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د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ولوج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تدائ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ف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ل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ع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ك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8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99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ع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ط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و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ا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خ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فش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ستك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لم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اب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زام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ر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خف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>%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00"/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sz w:val="32"/>
          <w:szCs w:val="32"/>
          <w:lang w:bidi="ar-EG"/>
        </w:rPr>
      </w:pPr>
      <w:r>
        <w:rPr>
          <w:rFonts w:cs="Times New Roman" w:ascii="Times New Roman" w:hAnsi="Times New Roman"/>
          <w:shadow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ولن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وقف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تحلي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لغ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ئ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ترج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جز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قب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اعد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ء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تطل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softHyphen/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ستو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0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0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ن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كان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و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ب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يأ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ن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عر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لق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ج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مس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لق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ب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ه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اي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زي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03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ته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ط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نت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left"/>
        <w:rPr>
          <w:rFonts w:cs="Traditional Arabic"/>
          <w:shadow/>
          <w:sz w:val="36"/>
          <w:szCs w:val="36"/>
        </w:rPr>
      </w:pPr>
      <w:r>
        <w:rPr>
          <w:rFonts w:eastAsia="Calibri" w:cs="Calibri"/>
          <w:shadow/>
          <w:sz w:val="32"/>
          <w:szCs w:val="32"/>
          <w:rtl w:val="true"/>
        </w:rPr>
        <w:t xml:space="preserve"> 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قاط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تالي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سنحاول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أن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نقوم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برصد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أهم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ملامح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أساسي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الخطوط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عريض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لمشكل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تربي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تي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يعاني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منها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مسلمون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مجتمعات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غربية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ذلك</w:t>
      </w:r>
      <w:r>
        <w:rPr>
          <w:rFonts w:eastAsia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كالتالي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hadow/>
          <w:sz w:val="20"/>
          <w:szCs w:val="20"/>
          <w:lang w:eastAsia="en-US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معا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والتق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والم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و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eastAsia="en-US"/>
        </w:rPr>
        <w:t>و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eastAsia="en-US"/>
        </w:rPr>
        <w:t>أمري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eastAsia="en-US"/>
        </w:rPr>
        <w:t>خطيري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eastAsia="en-US"/>
        </w:rPr>
        <w:t>وهما</w:t>
      </w:r>
      <w:r>
        <w:rPr>
          <w:rFonts w:cs="Traditional Arabic" w:ascii="Times New Roman" w:hAnsi="Times New Roman"/>
          <w:shadow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أم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أول</w:t>
      </w:r>
      <w:r>
        <w:rPr>
          <w:rFonts w:cs="Traditional Arabic" w:ascii="Times New Roman" w:hAnsi="Times New Roman"/>
          <w:shadow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ع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و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د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4"/>
          <w:szCs w:val="24"/>
        </w:rPr>
      </w:pP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أم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ثاني</w:t>
      </w:r>
      <w:r>
        <w:rPr>
          <w:rFonts w:cs="Traditional Arabic" w:ascii="Times New Roman" w:hAnsi="Times New Roman"/>
          <w:shadow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ا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ا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ط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م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يش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ل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ا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سب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ر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تلا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ت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ت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تدائ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يه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لاج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غ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سب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ت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ش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كتف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وج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لام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ساس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شك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علي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طل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بعا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ئيس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ننت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ا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تواض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رص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قتر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قتر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 w:ascii="Times New Roman" w:hAnsi="Times New Roman"/>
          <w:shadow/>
          <w:sz w:val="40"/>
          <w:szCs w:val="40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ثاني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أفكا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والمقترح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لمواجه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مشكل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تعليم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والترب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90"/>
          <w:sz w:val="8"/>
          <w:szCs w:val="8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ش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اث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وغ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ائ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و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ب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و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ص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جسانه</w:t>
      </w:r>
      <w:r>
        <w:rPr>
          <w:rFonts w:cs="Traditional Arabic" w:ascii="Times New Roman" w:hAnsi="Times New Roman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0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نحا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أت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م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ثقا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ق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محي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إختيار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ثقاف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ج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ب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لاق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ائ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ن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ط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و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اد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و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ً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ً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ً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سبةً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روف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ج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0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ت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لا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يشو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ي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لقون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سمعو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م؛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تهاز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رص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سبا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لا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امًا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رص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صلو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س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ج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ض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صيل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ح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بناء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ليا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عودو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نق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لمو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خوانه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دورا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دريبية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ق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ر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ح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لغ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ثم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روس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 w:ascii="Tahoma" w:hAnsi="Tahoma"/>
          <w:b/>
          <w:bCs/>
          <w:color w:val="0000FF"/>
          <w:sz w:val="42"/>
          <w:szCs w:val="4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خام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بالأسرة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هي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اظ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ح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تب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أول</w:t>
      </w:r>
      <w:r>
        <w:rPr>
          <w:rFonts w:cs="Traditional Arabic" w:ascii="Tahoma" w:hAnsi="Tahoma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تواجه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</w:rPr>
      </w:pPr>
      <w:r>
        <w:rPr>
          <w:rFonts w:eastAsia="Tahoma" w:cs="Tahoma" w:ascii="Tahoma" w:hAnsi="Tahoma"/>
          <w:b/>
          <w:bCs/>
          <w:color w:val="0000FF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sz w:val="16"/>
          <w:szCs w:val="16"/>
          <w:lang w:bidi="ar-EG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ب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ع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16"/>
          <w:szCs w:val="16"/>
          <w:lang w:bidi="ar-EG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ق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ج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ض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لهم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اط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س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ن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بنائ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اط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ك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عص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ا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ا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ت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ت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و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نتم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حداهما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ب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دوج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زدوج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زدوج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07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</w:rPr>
        <w:t xml:space="preserve">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شاكله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‏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ط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بان‏</w:t>
      </w:r>
      <w:r>
        <w:rPr>
          <w:rFonts w:cs="Traditional Arabic"/>
          <w:color w:val="000000"/>
          <w:sz w:val="32"/>
          <w:szCs w:val="32"/>
          <w:rtl w:val="true"/>
        </w:rPr>
        <w:t xml:space="preserve">,‏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ري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ر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ج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ت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ثور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سب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ذ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ت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ا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ا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صر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تيا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س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ق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ها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eastAsia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0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ً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ش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>-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0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ح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ض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ن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عي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ن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ي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ر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تح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10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ش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وظ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خت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ى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11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ه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ب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و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ه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و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جع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ني</w:t>
      </w:r>
      <w:r>
        <w:rPr>
          <w:rFonts w:cs="Traditional Arabic" w:ascii="Times New Roman" w:hAnsi="Times New Roman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وصل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باحث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ك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رو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ائ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حر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ختل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ص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ئ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تل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50"/>
          <w:szCs w:val="50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بال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غتر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تر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تل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تل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ل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تبا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ج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غال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يت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دوا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ز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لث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مقترح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ر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يز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تي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ل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غب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ج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ائ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زو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ز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و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ز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باد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د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صي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ز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ن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ض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lang w:bidi="ar-EG"/>
        </w:rPr>
      </w:pPr>
      <w:r>
        <w:rPr>
          <w:rFonts w:cs="Traditional Arabic" w:ascii="Times New Roman" w:hAnsi="Times New Roman"/>
          <w:b w:val="false"/>
          <w:bCs w:val="false"/>
          <w:lang w:bidi="ar-EG"/>
        </w:rPr>
        <w:t>2</w:t>
      </w:r>
      <w:r>
        <w:rPr>
          <w:rFonts w:cs="Traditional Arabic" w:ascii="Times New Roman" w:hAnsi="Times New Roman"/>
          <w:b w:val="false"/>
          <w:bCs w:val="fals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تفع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مناسب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لصال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أس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مسلمة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خاص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رمضان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ففي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وقت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ذي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يتباعد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فيه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أزواج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والأبناء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كثيراً،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يأتي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رمضان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تحف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طقو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بهج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جعله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ترع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السعادة</w:t>
      </w:r>
      <w:r>
        <w:rPr>
          <w:rStyle w:val="StrongEmphasis"/>
          <w:rFonts w:ascii="Times New Roman" w:hAnsi="Times New Roman" w:cs="Traditional Arabic"/>
          <w:b/>
          <w:rtl w:val="true"/>
        </w:rPr>
        <w:t>،</w:t>
      </w:r>
      <w:r>
        <w:rPr>
          <w:rStyle w:val="StrongEmphasis"/>
          <w:rFonts w:ascii="Times New Roman" w:hAnsi="Times New Roman" w:cs="Times New Roman"/>
          <w:b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حيث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تأتي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صلوات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مكتوب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تجمعهم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وصلا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تراويح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تشدهم،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والإفطارت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جماعي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والدعوات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جماعي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تباركهم،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وقراء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قرآن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تزكيهم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فرمضان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بحق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مدرس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للأسر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مسلمة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في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/>
          <w:rtl w:val="true"/>
          <w:lang w:bidi="ar-EG"/>
        </w:rPr>
        <w:t>الغرب</w:t>
      </w:r>
      <w:r>
        <w:rPr>
          <w:rStyle w:val="StrongEmphasis"/>
          <w:rFonts w:ascii="Times New Roman" w:hAnsi="Times New Roman" w:cs="Times New Roman"/>
          <w:b/>
          <w:rtl w:val="true"/>
          <w:lang w:bidi="ar-EG"/>
        </w:rPr>
        <w:t xml:space="preserve"> </w:t>
      </w:r>
    </w:p>
    <w:p>
      <w:pPr>
        <w:pStyle w:val="Heading1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b w:val="false"/>
          <w:bCs w:val="false"/>
        </w:rPr>
        <w:t>3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حثّ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آباء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أمه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أ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يسجلو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بناءه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دار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إسلام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دينية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يحرصو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شاركته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دور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دي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ق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هنا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ي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عط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صيف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يو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سب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أح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سبوع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ضلا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زيار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بل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يّ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ّ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ها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رى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يزالدعا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جع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ي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زدواج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ع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صاحب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ي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ز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ح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ش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ن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ي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ض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ي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ت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غ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ه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شغ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ار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فكا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اج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قل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ح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دٍ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ي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لاح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وي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س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اه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س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س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بط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ي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ف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50"/>
          <w:szCs w:val="50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ئ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ا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ه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ج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ة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12"/>
      </w:r>
      <w:r>
        <w:rPr>
          <w:rFonts w:cs="Traditional Arabic" w:ascii="Times New Roman" w:hAnsi="Times New Roman"/>
          <w:sz w:val="50"/>
          <w:szCs w:val="5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50"/>
          <w:szCs w:val="50"/>
          <w:lang w:bidi="ar-EG"/>
        </w:rPr>
      </w:pPr>
      <w:r>
        <w:rPr>
          <w:rFonts w:cs="Traditional Arabic" w:ascii="Times New Roman" w:hAnsi="Times New Roman"/>
          <w:sz w:val="50"/>
          <w:szCs w:val="50"/>
          <w:rtl w:val="true"/>
          <w:lang w:bidi="ar-EG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سادس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color w:val="0000FF"/>
          <w:sz w:val="42"/>
          <w:szCs w:val="42"/>
        </w:rPr>
      </w:pPr>
      <w:r>
        <w:rPr>
          <w:rFonts w:cs="Traditional Arabic" w:ascii="Tahoma" w:hAnsi="Tahoma"/>
          <w:color w:val="0000FF"/>
          <w:sz w:val="42"/>
          <w:szCs w:val="42"/>
          <w:rtl w:val="true"/>
        </w:rPr>
        <w:t>(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العلاقة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بين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العالم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الإسلامي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والأقليات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المسلمة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color w:val="0000FF"/>
          <w:sz w:val="42"/>
          <w:sz w:val="42"/>
          <w:szCs w:val="42"/>
          <w:rtl w:val="true"/>
        </w:rPr>
        <w:t>بالغرب</w:t>
      </w:r>
      <w:r>
        <w:rPr>
          <w:rFonts w:cs="Traditional Arabic" w:ascii="Tahoma" w:hAnsi="Tahoma"/>
          <w:color w:val="0000FF"/>
          <w:sz w:val="42"/>
          <w:szCs w:val="4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م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هم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ل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م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و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sz w:val="36"/>
          <w:szCs w:val="36"/>
          <w:rtl w:val="true"/>
        </w:rPr>
        <w:footnoteReference w:id="113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لع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ت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قض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قلّ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خراً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تب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ت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ست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ل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ق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نوية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ك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ق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ئ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و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و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  <w:lang w:bidi="ar-EG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لاتزال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نظم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ؤتم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ؤسس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منظمات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والشعبية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تكتف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بإنك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ستنكار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يلاقيه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المسلمون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ضي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ميي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د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cs="Traditional Arabic" w:ascii="Times New Roman" w:hAnsi="Times New Roman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إس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د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غا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أقل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خ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ق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لتز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ا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ج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لصم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حي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واطؤ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يا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ست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ص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د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1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1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ولعل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المفيد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نق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دكتور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Cs w:val="32"/>
          <w:rtl w:val="true"/>
        </w:rPr>
        <w:t>(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ياسي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غضبان</w:t>
      </w:r>
      <w:r>
        <w:rPr>
          <w:rStyle w:val="Article"/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Style w:val="Article"/>
          <w:rFonts w:cs="Traditional Arabic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حول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علاقة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ين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حكومات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عال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إسلامي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وأبنائها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بالخارج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حيث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المشكل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تحزنن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خصوصً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صل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اهي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رض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ضرائب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ستخراج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مستندات،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قامت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سفار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بمساعد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فراده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جال؛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حفظ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دفاع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قضاء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أورب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يقولو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يفعلون،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إسلاميةع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بلده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وظف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سفارة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يتعامل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عه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ستخراج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Style w:val="Article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ascii="Times New Roman" w:hAnsi="Times New Roman" w:cs="Traditional Arabic"/>
          <w:sz w:val="32"/>
          <w:sz w:val="32"/>
          <w:szCs w:val="32"/>
          <w:rtl w:val="true"/>
        </w:rPr>
        <w:t>الوثائق</w:t>
      </w:r>
      <w:r>
        <w:rPr>
          <w:rStyle w:val="Article"/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1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هتما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إسلام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FF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بالأقلّي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20"/>
          <w:szCs w:val="20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ب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ض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دً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مث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ي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ف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ت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ضا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،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آ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ص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1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أفكا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والمقترح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لمواجه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شكل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 (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إقامة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تحاد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دولي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للاقليات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ح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ط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تياج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ع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م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ثاني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 (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تواصل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عبر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واقع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لكترونية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Think - Tank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خب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ك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ل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ر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ول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19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ب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ك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ع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2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ينًا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ج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ج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ًا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ص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ٍ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2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هم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ه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م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ش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ب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و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ب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شط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تمع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عم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غار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لم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ب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لن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نم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يط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لج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كران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از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ن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و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يقيا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ع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و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2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 (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توطيد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شعوب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ت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ط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د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ض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23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ت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ك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تي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ضائ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تر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ح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ج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س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رح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ل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و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أ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ه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ك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ق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في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مقترح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 (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إحياء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دور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حكومات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وتوطيد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علاقتها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بأب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ن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ئها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بالخارج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كن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ت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ج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ص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تياج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ه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م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فو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تغ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رات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ظ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كوم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ز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رو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ه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ثق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عالِ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ناي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مكان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هم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أ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اد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ا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ت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هيو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قتراح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: (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توحيد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جهود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8"/>
          <w:szCs w:val="18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تمر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ذ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حز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ذو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90"/>
          <w:sz w:val="36"/>
          <w:szCs w:val="36"/>
          <w:lang w:bidi="ar-EG"/>
        </w:rPr>
      </w:pP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w w:val="9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w w:val="9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Tahoma" w:hAnsi="Tahoma"/>
          <w:b/>
          <w:bCs/>
          <w:w w:val="9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hadow/>
          <w:w w:val="90"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حي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ج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ق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سلا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ؤسس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قا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دو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رك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شا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قه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فك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اجه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قل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ل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ضا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لو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اسب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90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حص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من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ا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2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لو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نظ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ظ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أهم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ش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ابقً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ّ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ر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تخ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ّ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بالإع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تأثي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أق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نظرً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وجه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الأساس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سب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متعددة؛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سو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يستكم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خد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توص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مشكل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w w:val="9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نعيد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ذُكر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بـتحسي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بالإعلام،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سنشير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نقاط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سريعة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تكتمل</w:t>
      </w:r>
      <w:r>
        <w:rPr>
          <w:rFonts w:ascii="Times New Roman" w:hAnsi="Times New Roman"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</w:rPr>
        <w:t>الصورة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غا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لس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خ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ئك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ق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25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ع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الإعلا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فرازا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ف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الإعلا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ت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ل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عر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خا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اع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ويَّ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مشي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2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</w:t>
      </w:r>
      <w:r>
        <w:rPr>
          <w:rFonts w:cs="Traditional Arabic" w:ascii="Tahoma" w:hAnsi="Tahoma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حلول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قترح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ل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كل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ضا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وق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تئج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زيو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ب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جد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ضا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ليز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ش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ط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يد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ف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سلس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ف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ار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س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آ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ه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27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ز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بادر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لفز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نتر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لاحق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لق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موسو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ف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جنب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ضافة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شعوبه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ش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كت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تخصِّص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شي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لسف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نظريات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بسَّ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مبادئ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إعلام؛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خبرت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footnoteReference w:id="12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cs="Traditional Arabic" w:ascii="Times New Roman" w:hAnsi="Times New Roman"/>
          <w:sz w:val="32"/>
          <w:szCs w:val="32"/>
        </w:rPr>
        <w:t>1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م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ض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غر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12"/>
          <w:szCs w:val="1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ش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ي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قاص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جت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د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مثل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يح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س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29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باو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30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</w:rPr>
        <w:t>4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غر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للأقل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hadow/>
          <w:w w:val="80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hadow/>
          <w:w w:val="8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hadow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w w:val="8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هو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غا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  <w:lang w:bidi="ar-EG"/>
        </w:rPr>
      </w:pPr>
      <w:r>
        <w:rPr>
          <w:rFonts w:eastAsia="Tahoma" w:cs="Tahoma" w:ascii="Tahoma" w:hAnsi="Tahoma"/>
          <w:shadow/>
          <w:w w:val="80"/>
          <w:sz w:val="16"/>
          <w:szCs w:val="16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ثق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ما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46"/>
          <w:szCs w:val="46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ي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ص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وي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31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32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هم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ثي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وج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ط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هتم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ثق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تبد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مر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ان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33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تطبيق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جو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بر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شرك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صال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إرسا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الجوا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مكن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لأتي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ض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16"/>
          <w:szCs w:val="16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تخصص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خدم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ثل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2"/>
          <w:szCs w:val="1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تن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ي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ط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نق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ثائ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تي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ائ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ً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ير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72"/>
          <w:szCs w:val="7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ق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ح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تخد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م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فرق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إختلاف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قلي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ة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﴿وَاعْتَصِمُوا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ِحَبْل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ّه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جَمِيعاً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َلا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َفَرَّقُوا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َاذْكُرُوا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ِعْمَت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ّه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َلَيْكُم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ِذ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ُنتُم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َعْدَ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َأَلَّف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َيْن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قُلُوبِكُم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َأَصْبَحْتُ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ِنِعْمَتِه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ِخْوَاناً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َكُنتُم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َلَى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شَفَ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ُفْرَةٍ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ِّن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نَّار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َأَنقَذَكُ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ِّنْهَ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َذَلِكَ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ُبَيِّنُ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ّهُ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َكُم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آيَاتِهِ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َعَلَّكُمْ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َهْتَدُون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34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ول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وصيف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شكل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40"/>
          <w:szCs w:val="40"/>
        </w:rPr>
      </w:pP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يمكنن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توصيف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مشكل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برصد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مظاهره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نقاط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التالي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يلي</w:t>
      </w:r>
      <w:r>
        <w:rPr>
          <w:rFonts w:cs="Traditional Arabic" w:ascii="Times New Roman" w:hAnsi="Times New Roman"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ر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د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علي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ض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ئتل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ب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ط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اته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ت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و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ز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ل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ذه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3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غ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ي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رو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فاض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ى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ط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ت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ا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ش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ز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3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فك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د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راس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ك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3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د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ز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مسك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قيد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افظ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ن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غ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لاف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ائد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ر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د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حلو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قترح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رذ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ا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اغ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38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ن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ط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hadow/>
          <w:w w:val="90"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ق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يطرح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ي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نتظ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داخله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تنضو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وائه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كيان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الجمعي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المنظم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فرع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عام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مطال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مها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حيو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Hcmsccontenthtmldata"/>
          <w:rFonts w:cs="Traditional Arabic"/>
          <w:sz w:val="32"/>
          <w:sz w:val="32"/>
          <w:szCs w:val="32"/>
          <w:rtl w:val="true"/>
        </w:rPr>
        <w:t>ك</w:t>
      </w:r>
      <w:r>
        <w:rPr>
          <w:rStyle w:val="Hcmsccontenthtmldata"/>
          <w:rFonts w:cs="Traditional Arabic"/>
          <w:sz w:val="32"/>
          <w:sz w:val="32"/>
          <w:szCs w:val="32"/>
          <w:rtl w:val="true"/>
        </w:rPr>
        <w:t>منصة</w:t>
      </w:r>
      <w:r>
        <w:rPr>
          <w:rStyle w:val="Hcmsccontenthtmldata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cmsccontenthtmldata"/>
          <w:rFonts w:cs="Traditional Arabic"/>
          <w:sz w:val="32"/>
          <w:sz w:val="32"/>
          <w:szCs w:val="32"/>
          <w:rtl w:val="true"/>
        </w:rPr>
        <w:t>سياسية</w:t>
      </w:r>
      <w:r>
        <w:rPr>
          <w:rStyle w:val="Hcmsccontenthtmldata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cmsccontenthtmldata"/>
          <w:rFonts w:cs="Traditional Arabic"/>
          <w:sz w:val="32"/>
          <w:sz w:val="32"/>
          <w:szCs w:val="32"/>
          <w:rtl w:val="true"/>
        </w:rPr>
        <w:t>نا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سم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"/>
          <w:szCs w:val="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ز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"/>
          <w:szCs w:val="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ذ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"/>
          <w:szCs w:val="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ا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ز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و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ز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44"/>
          <w:szCs w:val="44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"/>
          <w:szCs w:val="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لا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ن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طاء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اق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4"/>
          <w:szCs w:val="34"/>
        </w:rPr>
      </w:pP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وأخيرً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ننوه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تم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رفض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هيئ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دوائ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رسمية</w:t>
      </w:r>
      <w:r>
        <w:rPr>
          <w:rStyle w:val="FootnoteCharacters"/>
          <w:rStyle w:val="FootnoteAnchor"/>
          <w:rFonts w:ascii="Times New Roman" w:hAnsi="Times New Roman" w:cs="Traditional Arabic"/>
          <w:shadow/>
          <w:sz w:val="34"/>
          <w:sz w:val="34"/>
          <w:szCs w:val="34"/>
          <w:rtl w:val="true"/>
        </w:rPr>
        <w:footnoteReference w:id="140"/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طرح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فكر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بديل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بإختيا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هيئ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تمثيلي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للمسلمين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عب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إنتخابات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يشارك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مسلمي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بلاد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وعندئذٍ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ستسقط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حجج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دوائر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رسمي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رفض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قبول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هيئ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تتحدث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رسميا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بإسم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كافة</w:t>
      </w:r>
      <w:r>
        <w:rPr>
          <w:rFonts w:ascii="Times New Roman" w:hAnsi="Times New Roman"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4"/>
          <w:sz w:val="34"/>
          <w:szCs w:val="34"/>
          <w:rtl w:val="true"/>
        </w:rPr>
        <w:t>المسلمين</w:t>
      </w:r>
      <w:r>
        <w:rPr>
          <w:rFonts w:cs="Traditional Arabic" w:ascii="Times New Roman" w:hAnsi="Times New Roman"/>
          <w:shadow/>
          <w:sz w:val="34"/>
          <w:szCs w:val="34"/>
          <w:rtl w:val="true"/>
        </w:rPr>
        <w:t>.</w:t>
      </w:r>
      <w:r>
        <w:rPr>
          <w:rFonts w:cs="Traditional Arabic" w:ascii="Times New Roman" w:hAnsi="Times New Roman"/>
          <w:shadow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hadow/>
          <w:sz w:val="34"/>
          <w:szCs w:val="34"/>
          <w:rtl w:val="true"/>
        </w:rPr>
        <w:footnoteReference w:id="14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طبيق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ل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ماني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8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س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ت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قل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ف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ما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ا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امن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حم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عد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عط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عا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ئ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صو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قضا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شك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ف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ـ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ـ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خا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··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ريقًـ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د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ف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س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ج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نية</w:t>
      </w:r>
      <w:r>
        <w:rPr>
          <w:rFonts w:cs="Traditional Arabic" w:ascii="Times New Roman" w:hAnsi="Times New Roman"/>
          <w:sz w:val="32"/>
          <w:szCs w:val="32"/>
          <w:rtl w:val="true"/>
        </w:rPr>
        <w:t>·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3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درا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تاسع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عانا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نفسية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: (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غتراب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الإغتر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ش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تر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ت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ا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جا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تراب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ان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إغترا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غ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ر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تمعه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لس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ه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جود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4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ا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ول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غتراب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قلي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w w:val="90"/>
          <w:sz w:val="36"/>
          <w:szCs w:val="36"/>
        </w:rPr>
      </w:pP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سنحاول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سطور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فقرات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قادمة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نقل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سريعة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لقارئ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شعور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بالإغتراب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تعاني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أقليات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غرب،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نقاط</w:t>
      </w:r>
      <w:r>
        <w:rPr>
          <w:rFonts w:ascii="Times New Roman" w:hAnsi="Times New Roman"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 w:val="36"/>
          <w:sz w:val="36"/>
          <w:szCs w:val="36"/>
          <w:rtl w:val="true"/>
        </w:rPr>
        <w:t>التالية</w:t>
      </w:r>
      <w:r>
        <w:rPr>
          <w:rFonts w:cs="Traditional Arabic" w:ascii="Times New Roman" w:hAnsi="Times New Roman"/>
          <w:w w:val="9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ضاعف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ن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ا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غت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و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ب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ان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ض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او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ا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ب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س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فا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ُ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تلا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جلت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ق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ب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تجا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غو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خ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ذ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ت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شع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بل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لند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ذكِّ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ض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ذكِّ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ض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كز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ج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ه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ف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ئ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ً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ج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ب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ن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ذ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د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ش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ي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ان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مو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نسّ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ئ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ط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ح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و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ت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ق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تي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Interne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سحرا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ع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هب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مض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ر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ش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و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و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ط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48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ني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بالإغتراب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قلي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32"/>
          <w:szCs w:val="32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اج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تر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ق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ز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ر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Standardization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خض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يم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ي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ج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نم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ريب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ئ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ت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نته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جماع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49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ر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خ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ق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صالحها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لث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غتراب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يعيشها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و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1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ئ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ز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ع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باح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تب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لاخ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ج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ً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ئ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ك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تب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52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شعو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غ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ا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ب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ع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ود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ف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رابع</w:t>
      </w:r>
      <w:r>
        <w:rPr>
          <w:rFonts w:cs="Traditional Arabic" w:ascii="Tahoma" w:hAnsi="Tahoma"/>
          <w:b/>
          <w:bCs/>
          <w:color w:val="0000FF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الحلول</w:t>
      </w:r>
      <w:r>
        <w:rPr>
          <w:rFonts w:ascii="Tahoma" w:hAnsi="Tahoma" w:eastAsia="Tahoma" w:cs="Tahoma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42"/>
          <w:sz w:val="42"/>
          <w:szCs w:val="42"/>
          <w:rtl w:val="true"/>
        </w:rPr>
        <w:t>والمقترح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hadow/>
          <w:w w:val="80"/>
          <w:sz w:val="36"/>
          <w:szCs w:val="36"/>
          <w:highlight w:val="lightGray"/>
        </w:rPr>
      </w:pPr>
      <w:r>
        <w:rPr>
          <w:rFonts w:ascii="Tahoma" w:hAnsi="Tahoma" w:cs="Traditional Arabic"/>
          <w:b/>
          <w:b/>
          <w:bCs/>
          <w:shadow/>
          <w:w w:val="80"/>
          <w:sz w:val="36"/>
          <w:sz w:val="36"/>
          <w:szCs w:val="36"/>
          <w:highlight w:val="lightGray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shadow/>
          <w:w w:val="8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w w:val="80"/>
          <w:sz w:val="36"/>
          <w:sz w:val="36"/>
          <w:szCs w:val="36"/>
          <w:highlight w:val="lightGray"/>
          <w:rtl w:val="true"/>
        </w:rPr>
        <w:t>الأول</w:t>
      </w:r>
      <w:r>
        <w:rPr>
          <w:rFonts w:cs="Traditional Arabic" w:ascii="Tahoma" w:hAnsi="Tahoma"/>
          <w:b/>
          <w:bCs/>
          <w:shadow/>
          <w:w w:val="80"/>
          <w:sz w:val="36"/>
          <w:szCs w:val="36"/>
          <w:highlight w:val="lightGray"/>
          <w:rtl w:val="true"/>
        </w:rPr>
        <w:t>: (</w:t>
      </w:r>
      <w:r>
        <w:rPr>
          <w:rFonts w:ascii="Tahoma" w:hAnsi="Tahoma" w:cs="Traditional Arabic"/>
          <w:b/>
          <w:b/>
          <w:bCs/>
          <w:shadow/>
          <w:w w:val="80"/>
          <w:sz w:val="36"/>
          <w:sz w:val="36"/>
          <w:szCs w:val="36"/>
          <w:highlight w:val="lightGray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shadow/>
          <w:w w:val="8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hadow/>
          <w:w w:val="80"/>
          <w:sz w:val="36"/>
          <w:sz w:val="36"/>
          <w:szCs w:val="36"/>
          <w:highlight w:val="lightGray"/>
          <w:rtl w:val="true"/>
        </w:rPr>
        <w:t>بالأسرة</w:t>
      </w:r>
      <w:r>
        <w:rPr>
          <w:rFonts w:cs="Traditional Arabic" w:ascii="Tahoma" w:hAnsi="Tahoma"/>
          <w:b/>
          <w:bCs/>
          <w:shadow/>
          <w:w w:val="80"/>
          <w:sz w:val="36"/>
          <w:szCs w:val="36"/>
          <w:highlight w:val="lightGray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لغ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جدً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ع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م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4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م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مناسبات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سلامية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غ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ت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ئ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ط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ويح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كاف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ب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ضا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ثالث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موجهة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في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طف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ي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55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>- 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اس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دع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ئ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5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ز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لت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زا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در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ص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س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8"/>
          <w:szCs w:val="8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ف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ط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ذ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ى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صي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رابع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لمختلف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أنشطة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)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ثق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س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ش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فيه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ل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ر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م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طف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ت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صدقائ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ي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أ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ش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شبا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ابا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ن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د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طائ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د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ظي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ائ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هتماما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سادس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مشترك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تم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طو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ائس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سلمين،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ل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صل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سابع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مبتعثين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للخارج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بتع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خار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ت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اجه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ب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ت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عو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ئ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5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w w:val="80"/>
          <w:sz w:val="36"/>
          <w:szCs w:val="36"/>
        </w:rPr>
      </w:pP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إقتراح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سابع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: (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w w:val="80"/>
          <w:sz w:val="36"/>
          <w:sz w:val="36"/>
          <w:szCs w:val="36"/>
          <w:rtl w:val="true"/>
        </w:rPr>
        <w:t>العلاقات</w:t>
      </w:r>
      <w:r>
        <w:rPr>
          <w:rFonts w:cs="Traditional Arabic" w:ascii="Tahoma" w:hAnsi="Tahoma"/>
          <w:b/>
          <w:bCs/>
          <w:w w:val="80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م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ادي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عا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42"/>
          <w:sz w:val="42"/>
          <w:szCs w:val="42"/>
          <w:rtl w:val="true"/>
        </w:rPr>
        <w:t>مشكلات الدعم المادي</w:t>
      </w:r>
      <w:r>
        <w:rPr>
          <w:rFonts w:cs="Traditional Arabic" w:ascii="Traditional Arabic" w:hAnsi="Traditional Arabic"/>
          <w:b/>
          <w:bCs/>
          <w:color w:val="0000FF"/>
          <w:sz w:val="42"/>
          <w:szCs w:val="4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sz w:val="32"/>
          <w:sz w:val="32"/>
          <w:szCs w:val="32"/>
          <w:rtl w:val="true"/>
        </w:rPr>
        <w:t>مَّثَلُ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فِقُونَ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هُمْ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ٍ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بَتَتْ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ابِلَ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بُلَةٍ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ئَةُ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ٍ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عِفُ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﴾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تمهي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تياج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ثق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عائ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ذ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ت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ئ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تي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يط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يس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ك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خ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أول</w:t>
      </w:r>
      <w:r>
        <w:rPr>
          <w:rFonts w:cs="Traditional Arabic" w:ascii="Times New Roman" w:hAnsi="Times New Roman"/>
          <w:b/>
          <w:bCs/>
          <w:color w:val="0000FF"/>
          <w:w w:val="80"/>
          <w:sz w:val="42"/>
          <w:szCs w:val="4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أفكار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والرؤى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قترح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لمواجه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مشكل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دعم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  <w:lang w:bidi="ar-EG"/>
        </w:rPr>
        <w:t>المادي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َبِيل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َه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62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Style w:val="Searchkeys"/>
          <w:rFonts w:cs="Traditional Arabic"/>
          <w:sz w:val="32"/>
          <w:sz w:val="32"/>
          <w:szCs w:val="32"/>
          <w:rtl w:val="true"/>
        </w:rPr>
        <w:t>جاهدوا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sz w:val="32"/>
          <w:sz w:val="32"/>
          <w:szCs w:val="32"/>
          <w:rtl w:val="true"/>
        </w:rPr>
        <w:t>المشركين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بأموالكم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وأنفسكم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sz w:val="32"/>
          <w:sz w:val="32"/>
          <w:szCs w:val="32"/>
          <w:rtl w:val="true"/>
        </w:rPr>
        <w:t>وألسنتكم</w:t>
      </w:r>
      <w:r>
        <w:rPr>
          <w:rStyle w:val="Editbig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sz w:val="32"/>
          <w:sz w:val="32"/>
          <w:szCs w:val="32"/>
          <w:rtl w:val="true"/>
        </w:rPr>
        <w:footnoteReference w:id="163"/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ضاو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م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اخذ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ف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زك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نت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ق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ثاني</w:t>
      </w: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إقتراح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عمل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لدع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أقلي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مسلم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إسبوع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دعم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hadow/>
          <w:color w:val="0000FF"/>
          <w:w w:val="80"/>
          <w:sz w:val="42"/>
          <w:szCs w:val="4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hadow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hadow/>
          <w:color w:val="0000FF"/>
          <w:w w:val="80"/>
          <w:sz w:val="42"/>
          <w:szCs w:val="42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بو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ت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ض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ع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ق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دع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خ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تنك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ُ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ئ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و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ا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ت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نز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شت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قاء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ض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ع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ب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ب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ؤ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ف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خف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ف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د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ب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ل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5"/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حاد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إحتياج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أقلّيات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جدي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76"/>
          <w:szCs w:val="7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ترب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 w:ascii="Times New Roman" w:hAnsi="Times New Roman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6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ال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ل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ض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ر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ث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 w:ascii="Times New Roman" w:hAnsi="Times New Roman"/>
          <w:b/>
          <w:bCs/>
          <w:color w:val="0000FF"/>
          <w:sz w:val="42"/>
          <w:szCs w:val="4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12"/>
          <w:szCs w:val="1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شويه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،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تفش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وفوبيا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بع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ر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جه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ط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ك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ه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تب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ه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ه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ط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ُ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تب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يه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يحية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اليم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كي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ال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ك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ياغ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ي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قاص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ا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فت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ا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ُنج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!!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7"/>
      </w:r>
      <w:r>
        <w:rPr>
          <w:rFonts w:cs="Traditional Arabic" w:ascii="Times New Roman" w:hAnsi="Times New Roman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حو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علاق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شوي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صور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خوف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ه،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نقو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ثم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داخل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</w:rPr>
        <w:t>,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إرتباط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كبير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جدً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تشوي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صور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والخوف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</w:rPr>
        <w:t>عرف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وفو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وف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ث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ل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نا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sz w:val="42"/>
          <w:szCs w:val="42"/>
        </w:rPr>
      </w:pPr>
      <w:r>
        <w:rPr>
          <w:rFonts w:ascii="Tahoma" w:hAnsi="Tahoma" w:cs="Traditional Arabic"/>
          <w:b/>
          <w:b/>
          <w:bCs/>
          <w:sz w:val="42"/>
          <w:sz w:val="42"/>
          <w:szCs w:val="42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2"/>
          <w:sz w:val="42"/>
          <w:szCs w:val="42"/>
          <w:rtl w:val="true"/>
        </w:rPr>
        <w:t>الإسلاموفوبي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16"/>
          <w:szCs w:val="16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طورة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لية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ف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ف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ر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تنت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ة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طي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ئ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اذا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ُ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ح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مصطلح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ي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تقاق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phobos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شع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امبر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شع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مب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  <w:lang w:bidi="ar-EG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ول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قديمًا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حديثًا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6"/>
          <w:szCs w:val="36"/>
          <w:lang w:bidi="ar-EG"/>
        </w:rPr>
      </w:pPr>
      <w:r>
        <w:rPr>
          <w:rFonts w:cs="Times New Roman" w:ascii="Times New Roman" w:hAnsi="Times New Roman"/>
          <w:sz w:val="92"/>
          <w:szCs w:val="9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92"/>
          <w:szCs w:val="9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سنحاول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فقرات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نرصد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عقل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غربي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عبر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عصور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hadow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وسطى،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حديثة،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 w:ascii="Times New Roman" w:hAnsi="Times New Roman"/>
          <w:shadow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صورة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حالية،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ورصد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محاولات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تشويه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متعمدة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وذلك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نقاط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Times New Roman" w:hAnsi="Times New Roman"/>
          <w:shadow/>
          <w:sz w:val="36"/>
          <w:szCs w:val="36"/>
          <w:rtl w:val="true"/>
          <w:lang w:bidi="ar-EG"/>
        </w:rPr>
        <w:t>: 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ُ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ت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م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ص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حش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ه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جاس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ض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ف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مو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د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و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هوان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س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حا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ح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و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لح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ر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و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مهم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خ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ب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ح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ص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ظه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ّ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ميد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طا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ان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6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خ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ف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فغانس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لسط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غ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ر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ر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جير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ويورك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ص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إرها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م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‏</w:t>
      </w:r>
      <w:r>
        <w:rPr>
          <w:rFonts w:cs="Traditional Arabic"/>
          <w:sz w:val="32"/>
          <w:szCs w:val="32"/>
          <w:rtl w:val="true"/>
        </w:rPr>
        <w:t xml:space="preserve">,‏ </w:t>
      </w:r>
      <w:r>
        <w:rPr>
          <w:rFonts w:cs="Traditional Arabic"/>
          <w:sz w:val="32"/>
          <w:sz w:val="32"/>
          <w:szCs w:val="32"/>
          <w:rtl w:val="true"/>
        </w:rPr>
        <w:t>ويملأ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ما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تها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71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خو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طل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راؤ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ا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أ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ا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س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سام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ص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ش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س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7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أق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تي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بعي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ه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ذ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ذ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ا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ذ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ه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ذ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ئع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هين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3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ك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ئ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ف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تن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س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لفز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ه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يز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ه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د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ل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ليظ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4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م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ين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75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س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ط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جب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تح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لق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دماجه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خ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ا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ج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ج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ت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صولي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بت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زو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ؤ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ز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ط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ط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ح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ال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لا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ت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ان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سطن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ش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مار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ريكاتور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ح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ه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نك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ظم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بو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ظلم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شورة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6"/>
      </w:r>
    </w:p>
    <w:p>
      <w:pPr>
        <w:pStyle w:val="Style12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اض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ُ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س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راء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7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ذ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ؤ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ن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ق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ق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ف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8"/>
      </w:r>
    </w:p>
    <w:p>
      <w:pPr>
        <w:pStyle w:val="Style12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فمان</w:t>
      </w:r>
      <w:r>
        <w:rPr>
          <w:rFonts w:cs="Traditional Arabic" w:ascii="Times New Roman" w:hAnsi="Times New Roman"/>
          <w:sz w:val="32"/>
          <w:szCs w:val="32"/>
          <w:rtl w:val="true"/>
        </w:rPr>
        <w:t>)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ائ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ف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مقرا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79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ف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ؤ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كتاتورية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ني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شوه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ية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خوف</w:t>
      </w:r>
      <w:r>
        <w:rPr>
          <w:rFonts w:ascii="Tahoma" w:hAnsi="Tahoma" w:eastAsia="Tahoma" w:cs="Tahoma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منه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w w:val="80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sz w:val="32"/>
          <w:szCs w:val="32"/>
        </w:rPr>
      </w:pP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عص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انحصا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حادي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سببية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ظاه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شوه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الخوف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نه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سباباً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تفاو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هميته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قوتها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يد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تضافر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تشكيل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تراءى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استعراض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سؤول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تقسيمها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لثلاث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sz w:val="32"/>
          <w:sz w:val="32"/>
          <w:szCs w:val="32"/>
          <w:rtl w:val="true"/>
        </w:rPr>
        <w:t>كالتالي</w:t>
      </w:r>
      <w:r>
        <w:rPr>
          <w:rFonts w:cs="Traditional Arabic" w:ascii="Times New Roman" w:hAnsi="Times New Roman"/>
          <w:shadow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w w:val="90"/>
          <w:sz w:val="42"/>
          <w:szCs w:val="42"/>
        </w:rPr>
      </w:pP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مجموعة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أولى</w:t>
      </w:r>
      <w:r>
        <w:rPr>
          <w:rFonts w:cs="Traditional Arabic"/>
          <w:b/>
          <w:bCs/>
          <w:color w:val="0000FF"/>
          <w:w w:val="90"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أسباب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تتعلق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بالعالم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إسلامي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وواقع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مسلمين</w:t>
      </w:r>
      <w:r>
        <w:rPr>
          <w:rFonts w:eastAsia="Calibri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ا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ثي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ي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أفكا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يساندها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اهي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د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مث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اندها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و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ُت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ي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ن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موس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نموذ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ي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ع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ي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ما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عض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Heading1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b w:val="false"/>
          <w:bCs w:val="false"/>
          <w:lang w:bidi="ar-EG"/>
        </w:rPr>
        <w:t>2</w:t>
      </w:r>
      <w:r>
        <w:rPr>
          <w:rFonts w:cs="Traditional Arabic" w:ascii="Times New Roman" w:hAnsi="Times New Roman"/>
          <w:b w:val="false"/>
          <w:bCs w:val="false"/>
          <w:rtl w:val="true"/>
          <w:lang w:bidi="ar-EG"/>
        </w:rPr>
        <w:t xml:space="preserve">- "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تخل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والجه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والفق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والضع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يعيش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المسلمون</w:t>
      </w:r>
      <w:r>
        <w:rPr>
          <w:rFonts w:cs="Traditional Arabic" w:ascii="Times New Roman" w:hAnsi="Times New Roman"/>
          <w:b w:val="false"/>
          <w:bCs w:val="false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rtl w:val="true"/>
          <w:lang w:bidi="ar-EG"/>
        </w:rPr>
        <w:footnoteReference w:id="180"/>
      </w:r>
      <w:r>
        <w:rPr>
          <w:rFonts w:cs="Traditional Arabic" w:ascii="Times New Roman" w:hAnsi="Times New Roman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  <w:lang w:bidi="ar-EG"/>
        </w:rPr>
        <w:t>و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وقو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شر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خلط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واق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سلمين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ضلا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حم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سؤول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سلو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سو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يص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سلمين</w:t>
      </w:r>
      <w:r>
        <w:rPr>
          <w:rFonts w:cs="Traditional Arabic" w:ascii="Times New Roman" w:hAnsi="Times New Roman"/>
          <w:b w:val="false"/>
          <w:bCs w:val="false"/>
          <w:rtl w:val="true"/>
        </w:rPr>
        <w:t>.</w:t>
      </w:r>
      <w:r>
        <w:rPr>
          <w:rFonts w:cs="Traditional Arabic" w:ascii="Times New Roman" w:hAnsi="Times New Roman"/>
          <w:b w:val="false"/>
          <w:bCs w:val="false"/>
          <w:rtl w:val="true"/>
        </w:rPr>
        <w:t>..</w:t>
      </w:r>
      <w:r>
        <w:rPr>
          <w:rFonts w:cs="Traditional Arabic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سه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كثي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صدي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ل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ص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نمط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شوهة</w:t>
      </w:r>
      <w:r>
        <w:rPr>
          <w:rFonts w:cs="Traditional Arabic" w:ascii="Times New Roman" w:hAnsi="Times New Roman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rtl w:val="true"/>
        </w:rPr>
        <w:footnoteReference w:id="181"/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ل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خا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ح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أم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عان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نذ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قر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قعا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أزوما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أصع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مستوي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مختلف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سي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اقتصاد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اجتماع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ثقافية</w:t>
      </w:r>
      <w:r>
        <w:rPr>
          <w:rFonts w:cs="Traditional Arabic" w:ascii="Times New Roman" w:hAnsi="Times New Roman"/>
          <w:b w:val="false"/>
          <w:bCs w:val="false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ينعك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قوف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تل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أم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ذ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سائ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أم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دن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صع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سه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حض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المشارك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رتقاء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الإنسان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rtl w:val="true"/>
        </w:rPr>
        <w:t>وتقدمها</w:t>
      </w:r>
      <w:r>
        <w:rPr>
          <w:rFonts w:cs="Traditional Arabic" w:ascii="Times New Roman" w:hAnsi="Times New Roman"/>
          <w:b w:val="false"/>
          <w:bCs w:val="false"/>
          <w:rtl w:val="true"/>
          <w:lang w:bidi="ar-EG"/>
        </w:rPr>
        <w:t>.</w:t>
      </w:r>
    </w:p>
    <w:p>
      <w:pPr>
        <w:pStyle w:val="Heading1"/>
        <w:keepNext w:val="false"/>
        <w:widowControl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lang w:bidi="ar-EG"/>
        </w:rPr>
        <w:t>3</w:t>
      </w:r>
      <w:r>
        <w:rPr>
          <w:rFonts w:cs="Traditional Arabic"/>
          <w:b w:val="false"/>
          <w:bCs w:val="fals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نكوص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وقعود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المسلمين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الدعوة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للإسلام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دينًا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وفكرًا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وسلوكًا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وحضارة،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وتمحورهم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حول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مصالحهم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الذاتية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والقومية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مما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ترتب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EG"/>
        </w:rPr>
        <w:t>عليه</w:t>
      </w:r>
      <w:r>
        <w:rPr>
          <w:rFonts w:eastAsia="Arial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سل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ً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ضار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تراج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موذ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د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ك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وعظ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ظه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موذ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ش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raditional Arabic"/>
          <w:b w:val="false"/>
          <w:b w:val="false"/>
          <w:bCs w:val="false"/>
          <w:rtl w:val="true"/>
        </w:rPr>
        <w:t>ً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ض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تش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ديكا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ط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با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موذج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ط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ني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ر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د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و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س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ار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د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إسل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ستخد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يار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ط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ضر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شو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ظاه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ر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يقي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ك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82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ا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أ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ب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8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ر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جن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ط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س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1"/>
        <w:widowControl w:val="false"/>
        <w:ind w:left="0" w:right="0" w:hanging="0"/>
        <w:jc w:val="both"/>
        <w:rPr/>
      </w:pPr>
      <w:r>
        <w:rPr/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color w:val="0000FF"/>
          <w:w w:val="90"/>
          <w:sz w:val="42"/>
          <w:szCs w:val="42"/>
        </w:rPr>
      </w:pPr>
      <w:r>
        <w:rPr>
          <w:rFonts w:ascii="Tahoma" w:hAnsi="Tahoma"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w w:val="9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w w:val="90"/>
          <w:sz w:val="42"/>
          <w:sz w:val="42"/>
          <w:szCs w:val="42"/>
          <w:rtl w:val="true"/>
        </w:rPr>
        <w:t>ب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رو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ه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نف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ري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ض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خل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بر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رار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ل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ضل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شرا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ذ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84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ورشك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لو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ل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ما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اء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ل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34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ب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ّ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ظ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غ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ك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·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ش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ش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ي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غ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ت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شر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خل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حاث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لص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حاث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ط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ريخ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ت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غا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دو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شر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خ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غ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ع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غت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ذ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ص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فا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ا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ام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ت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شر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ل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با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ه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صر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تق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كك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خ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ث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ع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اطي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اصرالقا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ص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دس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ل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تنتاجات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85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ق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دي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ر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ض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وي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لاموفوب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عتبار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ج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ث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ل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طئ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ق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ج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ظه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م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غ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غ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ت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وفوبي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ائ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ي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>-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ر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ص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تق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فتق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مقرا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ب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تقا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8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م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ه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ان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كوي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ج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ت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دي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يبرا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ديك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م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8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رف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تق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88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ه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ير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ش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ز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ج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ي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ش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ب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رث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ع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ط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و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كب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خبين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sz w:val="28"/>
          <w:szCs w:val="28"/>
          <w:rtl w:val="true"/>
        </w:rPr>
        <w:t>- 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غ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د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ت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ق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حيا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ةأخرى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28"/>
          <w:szCs w:val="28"/>
          <w:rtl w:val="true"/>
        </w:rPr>
        <w:footnoteReference w:id="189"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32"/>
          <w:szCs w:val="32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ز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ش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ف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و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ور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جلتر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جليكا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ت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يا</w:t>
      </w:r>
      <w:r>
        <w:rPr>
          <w:rFonts w:cs="Traditional Arabic" w:ascii="Times New Roman" w:hAnsi="Times New Roman"/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0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ظي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ل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ية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خو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و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شوي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ا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لو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حر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شرق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وما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جل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يلاد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9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حقيق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غا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ار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ر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د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ض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ر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عتقاد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ظ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ظ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اء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2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ف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ب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193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ا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ص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يق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ع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ا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ا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ق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حاكا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ب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4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رات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ان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كويام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رات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مو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تنجتو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يوزويك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ا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ديولوج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وع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ً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سا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ه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ا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هلا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ي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ي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5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س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اد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اجم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ف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196"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ام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ح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با،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غ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لية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7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ك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ظ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ب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ثيل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ر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د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ر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ال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د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رخ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و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شؤ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تن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حر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اق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﴿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َذَّب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حِيط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عِلْم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َأْت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أْوِيلُهُ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footnoteReference w:id="198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اط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ب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ه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ًاو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199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ه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0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راه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م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بأسباب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w w:val="8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موضوعية</w:t>
      </w:r>
      <w:r>
        <w:rPr>
          <w:rFonts w:cs="Traditional Arabic" w:ascii="Times New Roman" w:hAnsi="Times New Roman"/>
          <w:b/>
          <w:bCs/>
          <w:w w:val="80"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يح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م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ز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ر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د</w:t>
      </w:r>
      <w:r>
        <w:rPr>
          <w:rFonts w:cs="Traditional Arabic" w:ascii="Times New Roman" w:hAnsi="Times New Roman"/>
          <w:sz w:val="32"/>
          <w:szCs w:val="32"/>
          <w:rtl w:val="true"/>
        </w:rPr>
        <w:t>)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س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ن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ص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ي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ع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فع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أ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2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ور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؟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س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قيقة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م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3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مرج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ج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بتة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ي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ب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ت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14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و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ج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ر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جل</w:t>
      </w:r>
      <w:r>
        <w:rPr>
          <w:rStyle w:val="FootnoteCharacters"/>
          <w:rStyle w:val="FootnoteAnchor"/>
          <w:rFonts w:ascii="Times New Roman" w:hAnsi="Times New Roman" w:cs="Traditional Arabic"/>
          <w:sz w:val="32"/>
          <w:sz w:val="32"/>
          <w:szCs w:val="32"/>
          <w:rtl w:val="true"/>
        </w:rPr>
        <w:footnoteReference w:id="204"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اط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اجم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س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ع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ق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5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مر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انيو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6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خ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تب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تقص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ه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آ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ف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ت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غ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ط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ش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خ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ظ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ر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ز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ل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ب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ت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قدمه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لث</w:t>
      </w:r>
      <w:r>
        <w:rPr>
          <w:rFonts w:cs="Traditional Arabic" w:ascii="Times New Roman" w:hAnsi="Times New Roman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ترتب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تشويه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مدى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إنعكاس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قلّي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هناك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فت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ي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ش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تق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ك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09"/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ل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ن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رز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د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ائيً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هتما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ئ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فت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ش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ر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لو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تناقها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تن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بين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كلة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وب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افر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تلف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ود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صدي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</w:t>
      </w:r>
      <w:r>
        <w:rPr>
          <w:rFonts w:eastAsia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رابع</w:t>
      </w:r>
      <w:r>
        <w:rPr>
          <w:rFonts w:cs="Traditional Arabic" w:ascii="Times New Roman" w:hAnsi="Times New Roman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مقترح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الأفكار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3366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إعل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ا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ك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ف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َق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cs="Traditional Arabic"/>
            <w:color w:val="000000"/>
            <w:sz w:val="32"/>
            <w:sz w:val="32"/>
            <w:szCs w:val="32"/>
            <w:u w:val="none"/>
            <w:rtl w:val="true"/>
          </w:rPr>
          <w:t>الإعلام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ن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غيرة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‏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‏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‏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ه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قب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غيرات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‏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ا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ف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ق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آل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قتر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أ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اد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ا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و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ضاي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لة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كاديم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ن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م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هد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هم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ه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ام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ية‏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‏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ا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أ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هي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وي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ة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شري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قائدها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و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ينهم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ف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ا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ب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ق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ش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سط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مجة‏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cs="Traditional Arabic" w:ascii="Times New Roman" w:hAnsi="Times New Roman"/>
          <w:sz w:val="32"/>
          <w:szCs w:val="32"/>
        </w:rPr>
        <w:t>cdrom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‏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ماح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د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دنية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‏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اد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‏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ن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و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بر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‏</w:t>
      </w:r>
      <w:r>
        <w:rPr>
          <w:rFonts w:cs="Traditional Arabic" w:ascii="Times New Roman" w:hAnsi="Times New Roman"/>
          <w:sz w:val="32"/>
          <w:szCs w:val="32"/>
          <w:rtl w:val="true"/>
        </w:rPr>
        <w:t>.‏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كث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تدا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و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ضل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مد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ط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ت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3366FF"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color w:val="3366FF"/>
          <w:w w:val="8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الدعوي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الموجه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36"/>
          <w:sz w:val="36"/>
          <w:szCs w:val="36"/>
          <w:rtl w:val="true"/>
        </w:rPr>
        <w:t>ل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شك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ضر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ا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ولياء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واص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نريد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ط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قل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ول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ي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ض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ياة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ورنا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أخ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جزاء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ي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يجع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ع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غ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م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ص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د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راما،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..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تخد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ضواب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وس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م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ثقاف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ن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ن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ح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انف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ب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دي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ض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ج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ف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1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قت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للتنفيذ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ي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وف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ب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ز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1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3366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إقتراح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ثالث</w:t>
      </w:r>
      <w:r>
        <w:rPr>
          <w:rFonts w:cs="Traditional Arabic" w:ascii="Times New Roman" w:hAnsi="Times New Roman"/>
          <w:b/>
          <w:bCs/>
          <w:color w:val="3366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إعادة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نموذج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حضاري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إسلام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حض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جسد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قعي؟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دً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فصل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نتن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ضار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س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ك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ج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2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جو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3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و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راف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ث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بغ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5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او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كر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عل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ي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ث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تجديد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وعلاقة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بتحسين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خ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ك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قفو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كي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ت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شك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ل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ئ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7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ائس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ك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ش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كسا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8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ق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ع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بيع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شاط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كوده؛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19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ب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ق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والإقتراحات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لتجديد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الإسلام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مقراط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ا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صالح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ج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ق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رشي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ق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ك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قف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ر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خد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د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ق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ث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صل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قاب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؛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ر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ره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تدل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بله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كام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ق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لس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أ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 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رف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ص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تر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ج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واق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ز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ث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شكا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س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نا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و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لس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عية،</w:t>
      </w:r>
      <w:r>
        <w:rPr>
          <w:rFonts w:cs="Traditional Arabic" w:ascii="Times New Roman" w:hAnsi="Times New Roman"/>
          <w:sz w:val="32"/>
          <w:szCs w:val="32"/>
          <w:rtl w:val="true"/>
        </w:rPr>
        <w:t>...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جد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ريد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ز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بد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ز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ز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ارةوالإ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ص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فت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المتفائ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2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ق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ق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3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ي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ج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زا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جتمع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سوخ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ج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عج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جع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حيد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كث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د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جدي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كييف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هواء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رض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رتكا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حماق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رفي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دعاء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ضاء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دي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Style w:val="StrongEmphasis"/>
          <w:rFonts w:cs="Traditional Arabic" w:ascii="Times New Roman" w:hAnsi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ع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ت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sz w:val="32"/>
          <w:sz w:val="32"/>
          <w:szCs w:val="32"/>
          <w:rtl w:val="true"/>
        </w:rPr>
        <w:footnoteReference w:id="224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ط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ب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نج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ت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بحاث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3366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الإقتراح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الرابع</w:t>
      </w:r>
      <w:r>
        <w:rPr>
          <w:rFonts w:cs="Traditional Arabic" w:ascii="Times New Roman" w:hAnsi="Times New Roman"/>
          <w:b/>
          <w:bCs/>
          <w:color w:val="3366FF"/>
          <w:w w:val="80"/>
          <w:sz w:val="42"/>
          <w:szCs w:val="42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حوار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بديلاً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</w:rPr>
        <w:t>الصد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غ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ِ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ط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صا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صا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بل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الحضارات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hadow/>
          <w:w w:val="80"/>
          <w:sz w:val="28"/>
          <w:szCs w:val="28"/>
        </w:rPr>
        <w:t>1</w:t>
      </w:r>
      <w:r>
        <w:rPr>
          <w:rFonts w:cs="Traditional Arabic" w:ascii="Times New Roman" w:hAnsi="Times New Roman"/>
          <w:shadow/>
          <w:w w:val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ذ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ط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ؤ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ق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ه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وفوبيا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عق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ك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رف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ا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ا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ل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س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حت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ستيع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حسن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خ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w w:val="9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وضوابط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الحوار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الطرف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اد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هز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>-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ر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و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طرف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ي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غ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شترك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حقيق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جر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و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عادل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راتي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س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أ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ر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اع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ب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ق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طم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خا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hadow/>
          <w:w w:val="9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أفكار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ومقترحات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لتفعيل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وإنجاح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hadow/>
          <w:w w:val="9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hadow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90"/>
          <w:sz w:val="36"/>
          <w:sz w:val="36"/>
          <w:szCs w:val="36"/>
          <w:rtl w:val="true"/>
        </w:rPr>
        <w:t>الحضارات</w:t>
      </w:r>
      <w:r>
        <w:rPr>
          <w:rFonts w:cs="Traditional Arabic" w:ascii="Times New Roman" w:hAnsi="Times New Roman"/>
          <w:b/>
          <w:bCs/>
          <w:shadow/>
          <w:w w:val="90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و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﴿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قُلْ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يَا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أَهْل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تَعَالَوْاْ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إِلَى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كَلَمَةٍ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سَوَاء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أَلاَّ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نَعْبُد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إِلاَّ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اللّه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وَلا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نُشْرِك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بِهِ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شَيْئًا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وَلا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يَتَّخِذَ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بَعْضاً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أَرْبَاباً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مِّن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دُونِ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اللّهِ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فَإِن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تَوَلَّوْاْ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فَقُولُواْ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اشْهَدُواْ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بِأَنَّا</w:t>
      </w:r>
      <w:r>
        <w:rPr>
          <w:rStyle w:val="Padder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adder"/>
          <w:rFonts w:cs="Traditional Arabic"/>
          <w:sz w:val="32"/>
          <w:sz w:val="32"/>
          <w:szCs w:val="32"/>
          <w:rtl w:val="true"/>
        </w:rPr>
        <w:t>مُسْلِمُونَ﴾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ر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ل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صط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وه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ع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ب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أ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ه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مر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هو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ر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راف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ج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ر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ه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س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د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و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فاق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ي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قص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بتو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ا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مي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ب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ع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ماح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غ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ف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3366FF"/>
          <w:w w:val="80"/>
          <w:sz w:val="42"/>
          <w:szCs w:val="42"/>
          <w:lang w:bidi="ar-MA"/>
        </w:rPr>
      </w:pP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الإقتراح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الخامس</w:t>
      </w:r>
      <w:r>
        <w:rPr>
          <w:rFonts w:cs="Traditional Arabic" w:ascii="Times New Roman" w:hAnsi="Times New Roman"/>
          <w:b/>
          <w:bCs/>
          <w:color w:val="3366FF"/>
          <w:w w:val="80"/>
          <w:sz w:val="42"/>
          <w:szCs w:val="42"/>
          <w:rtl w:val="true"/>
          <w:lang w:bidi="ar-MA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إعادة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فهم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ودراسة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الغرب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3366FF"/>
          <w:w w:val="80"/>
          <w:sz w:val="42"/>
          <w:szCs w:val="42"/>
          <w:rtl w:val="true"/>
          <w:lang w:bidi="ar-MA"/>
        </w:rPr>
        <w:t>(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علم</w:t>
      </w:r>
      <w:r>
        <w:rPr>
          <w:rFonts w:ascii="Times New Roman" w:hAnsi="Times New Roman" w:cs="Times New Roman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66FF"/>
          <w:w w:val="80"/>
          <w:sz w:val="42"/>
          <w:sz w:val="42"/>
          <w:szCs w:val="42"/>
          <w:rtl w:val="true"/>
          <w:lang w:bidi="ar-MA"/>
        </w:rPr>
        <w:t>الإستغراب</w:t>
      </w:r>
      <w:r>
        <w:rPr>
          <w:rFonts w:cs="Traditional Arabic" w:ascii="Times New Roman" w:hAnsi="Times New Roman"/>
          <w:b/>
          <w:bCs/>
          <w:color w:val="3366FF"/>
          <w:w w:val="80"/>
          <w:sz w:val="42"/>
          <w:szCs w:val="42"/>
          <w:rtl w:val="true"/>
          <w:lang w:bidi="ar-MA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آخر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اد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الغرب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ش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ط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طب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غرا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غ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شر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شريع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جغراف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قتص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قافية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"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غرا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ترف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ش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ت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ه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را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ع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و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يل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س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ب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ب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ط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ب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موذ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راس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ن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بهاربالأخر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و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ـدر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حو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س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راء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8"/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ذات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ُ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وي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ات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وصي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ض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ياء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بل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صوص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ي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ائ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شكا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وائ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اس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غ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غرا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قترح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غ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غري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6"/>
          <w:szCs w:val="6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عل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متي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لا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غ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غ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ت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ت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سي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بهار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ت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ط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س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شك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ي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ي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ل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غري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وعمل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قترح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ر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طلح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ستغر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ب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اب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ب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تباع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غ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يد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استتب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و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سل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ف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هز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ط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ج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ق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ق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مح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قيي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تجل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نه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ج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هلاك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رس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غ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ستشرا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شر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و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ح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أر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واذ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ل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رس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يال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ا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لاتفسي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ر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قترح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صاف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راست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ن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ش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ستغ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واذ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تر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نطل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حواذ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يت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hadow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مقترحات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لقيام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hadow/>
          <w:w w:val="80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hadow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36"/>
          <w:sz w:val="36"/>
          <w:szCs w:val="36"/>
          <w:rtl w:val="true"/>
        </w:rPr>
        <w:t>الإستغراب</w:t>
      </w:r>
      <w:r>
        <w:rPr>
          <w:rFonts w:cs="Traditional Arabic" w:ascii="Times New Roman" w:hAnsi="Times New Roman"/>
          <w:b/>
          <w:bCs/>
          <w:shadow/>
          <w:w w:val="80"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ضا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غ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ي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ور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FFFFFF"/>
          <w:sz w:val="96"/>
          <w:szCs w:val="96"/>
          <w:highlight w:val="darkBlue"/>
        </w:rPr>
      </w:pPr>
      <w:r>
        <w:rPr>
          <w:rFonts w:cs="Traditional Arabic" w:ascii="Times New Roman" w:hAnsi="Times New Roman"/>
          <w:b/>
          <w:bCs/>
          <w:color w:val="FFFFFF"/>
          <w:sz w:val="96"/>
          <w:szCs w:val="96"/>
          <w:highlight w:val="darkBlue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hadow/>
          <w:w w:val="8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دعو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دور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w w:val="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w w:val="80"/>
          <w:sz w:val="36"/>
          <w:sz w:val="36"/>
          <w:szCs w:val="36"/>
          <w:rtl w:val="true"/>
        </w:rPr>
        <w:t>تمهيد</w:t>
      </w:r>
      <w:r>
        <w:rPr>
          <w:rFonts w:cs="Traditional Arabic" w:ascii="Times New Roman" w:hAnsi="Times New Roman"/>
          <w:b/>
          <w:bCs/>
          <w:w w:val="8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29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﴿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دْعُ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إِلَى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سَبِيلِ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رَبِّكَ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ِالْحِكْمَةِ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َالْمَوْعِظَةِ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ْحَسَنَةِ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َجَادِلْهُمْ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بِالَّتِي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هِيَ</w:t>
      </w:r>
      <w:r>
        <w:rPr>
          <w:rStyle w:val="Emphasis"/>
          <w:rFonts w:eastAsia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َحْسَنُ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إِنَّ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رَبَّكَ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هُوَ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أَعْلَمُ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بِمَنْ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ضَلَّ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عَنْ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وَهُوَ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أَعْلَمُ</w:t>
      </w:r>
      <w:r>
        <w:rPr>
          <w:rStyle w:val="St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بِالْمُهْتَدِينَ</w:t>
      </w:r>
      <w:r>
        <w:rPr>
          <w:rStyle w:val="St"/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23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هداي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رثوه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لأتباعهم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حملو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حرصو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إنقاذ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ضلال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الضياع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أليم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hadow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ضرور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أكمل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حض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والترغيب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hadow/>
          <w:sz w:val="36"/>
          <w:sz w:val="36"/>
          <w:szCs w:val="36"/>
          <w:rtl w:val="true"/>
        </w:rPr>
        <w:t>البشرية</w:t>
      </w:r>
      <w:r>
        <w:rPr>
          <w:rStyle w:val="FootnoteCharacters"/>
          <w:rStyle w:val="FootnoteAnchor"/>
          <w:rFonts w:ascii="Times New Roman" w:hAnsi="Times New Roman" w:cs="Traditional Arabic"/>
          <w:shadow/>
          <w:sz w:val="36"/>
          <w:sz w:val="36"/>
          <w:szCs w:val="36"/>
          <w:rtl w:val="true"/>
        </w:rPr>
        <w:footnoteReference w:id="231"/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ف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2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w w:val="80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FF"/>
          <w:w w:val="80"/>
          <w:sz w:val="42"/>
          <w:szCs w:val="4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وعقبات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دعوة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w w:val="8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w w:val="80"/>
          <w:sz w:val="42"/>
          <w:sz w:val="42"/>
          <w:szCs w:val="42"/>
          <w:rtl w:val="true"/>
        </w:rPr>
        <w:t>الإسلا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نو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ارس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3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و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غل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أ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بق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ز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س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باد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ه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ن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از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روب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تدا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لاف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ا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ب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ج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دار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راكز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ب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دن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ا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ع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4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ع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عاش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ذ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ا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دع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ص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ص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صغ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ع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غل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ق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صو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ه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ط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ائ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5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ب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و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طئ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ضاريا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رو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ري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ين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ص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اح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م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ي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علهم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ل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هر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7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ن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ه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ج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ول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اق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جرّ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ته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8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ق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ن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ه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م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و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ج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3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 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المؤ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ج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غات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يا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لوب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40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ن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عا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ي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ب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ظ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يز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ه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ي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ث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اجَ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ل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هتمام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1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w w:val="8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الثاني</w:t>
      </w:r>
      <w:r>
        <w:rPr>
          <w:rFonts w:cs="Traditional Arabic" w:ascii="Times New Roman" w:hAnsi="Times New Roman"/>
          <w:b/>
          <w:bCs/>
          <w:shadow/>
          <w:w w:val="80"/>
          <w:sz w:val="50"/>
          <w:szCs w:val="50"/>
          <w:highlight w:val="yellow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وسائل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دعوة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ودور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hadow/>
          <w:w w:val="80"/>
          <w:sz w:val="50"/>
          <w:sz w:val="50"/>
          <w:szCs w:val="50"/>
          <w:highlight w:val="yellow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>-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ُ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تق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و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عل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طاع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ُ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طا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</w:rPr>
        <w:footnoteReference w:id="242"/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ُه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بر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م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3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ي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غب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فس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وف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ن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كار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غ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اص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ام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موذج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  <w:lang w:bidi="ar-EG"/>
        </w:rPr>
        <w:footnoteReference w:id="244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>- "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عدم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اللجوء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إلى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العزلة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والعيش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في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مجتمعات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مغلقة،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ه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على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القيام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Traditional Arabic"/>
          <w:sz w:val="32"/>
          <w:sz w:val="32"/>
          <w:szCs w:val="32"/>
          <w:rtl w:val="true"/>
        </w:rPr>
        <w:t>بالواجبات،</w:t>
      </w:r>
      <w:r>
        <w:rPr>
          <w:rFonts w:ascii="Wingdings" w:hAnsi="Wingdings" w:eastAsia="Wingdings" w:cs="Wingding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راغ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غ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5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ز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ز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ن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خلا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نج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6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خ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ق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عان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ه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قاد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وت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7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تس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غل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صحيح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تغ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طب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ج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حصا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تب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تن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ميز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صنع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شعير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ظير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م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ذ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كاث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ئلة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ز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يةم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ش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ث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يز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طويلا؟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هار؟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رمضان؟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حملو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د؟؟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ه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ي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عجا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بمكنونا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قاصد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96"/>
          <w:szCs w:val="96"/>
        </w:rPr>
      </w:pP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color w:val="FFFFFF"/>
          <w:sz w:val="96"/>
          <w:szCs w:val="96"/>
        </w:rPr>
      </w:pPr>
      <w:r>
        <w:rPr>
          <w:rFonts w:ascii="Times New Roman" w:hAnsi="Times New Roman" w:cs="Traditional Arabic"/>
          <w:color w:val="FFFFFF"/>
          <w:sz w:val="96"/>
          <w:sz w:val="96"/>
          <w:szCs w:val="96"/>
          <w:highlight w:val="darkBlue"/>
          <w:rtl w:val="true"/>
        </w:rPr>
        <w:t>الفصل</w:t>
      </w:r>
      <w:r>
        <w:rPr>
          <w:rFonts w:ascii="Times New Roman" w:hAnsi="Times New Roman" w:cs="Times New Roman"/>
          <w:color w:val="FFFFFF"/>
          <w:sz w:val="96"/>
          <w:sz w:val="96"/>
          <w:szCs w:val="96"/>
          <w:highlight w:val="darkBlue"/>
          <w:rtl w:val="true"/>
        </w:rPr>
        <w:t xml:space="preserve"> </w:t>
      </w:r>
      <w:r>
        <w:rPr>
          <w:rFonts w:ascii="Times New Roman" w:hAnsi="Times New Roman" w:cs="Traditional Arabic"/>
          <w:color w:val="FFFFFF"/>
          <w:sz w:val="96"/>
          <w:sz w:val="96"/>
          <w:szCs w:val="96"/>
          <w:highlight w:val="darkBlue"/>
          <w:rtl w:val="true"/>
        </w:rPr>
        <w:t>الرابع</w:t>
      </w:r>
      <w:r>
        <w:rPr>
          <w:rFonts w:ascii="Times New Roman" w:hAnsi="Times New Roman" w:cs="Times New Roman"/>
          <w:color w:val="FFFFFF"/>
          <w:sz w:val="96"/>
          <w:sz w:val="96"/>
          <w:szCs w:val="96"/>
          <w:highlight w:val="darkBlue"/>
          <w:rtl w:val="true"/>
        </w:rPr>
        <w:t xml:space="preserve"> </w:t>
      </w:r>
      <w:r>
        <w:rPr>
          <w:rFonts w:ascii="Times New Roman" w:hAnsi="Times New Roman" w:cs="Traditional Arabic"/>
          <w:color w:val="FFFFFF"/>
          <w:sz w:val="96"/>
          <w:sz w:val="96"/>
          <w:szCs w:val="96"/>
          <w:highlight w:val="darkBlue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w w:val="80"/>
        </w:rPr>
      </w:pPr>
      <w:r>
        <w:rPr>
          <w:rFonts w:ascii="Times New Roman" w:hAnsi="Times New Roman" w:cs="Traditional Arabic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>مستقبل</w:t>
      </w:r>
      <w:r>
        <w:rPr>
          <w:rFonts w:ascii="Times New Roman" w:hAnsi="Times New Roman" w:cs="Times New Roman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w w:val="80"/>
          <w:sz w:val="96"/>
          <w:sz w:val="96"/>
          <w:szCs w:val="96"/>
          <w:highlight w:val="yellow"/>
          <w:rtl w:val="true"/>
        </w:rPr>
        <w:t>الغر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مستقبل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مجتمعا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غربية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مرهون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بكثير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الإعتبارا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raditional Arabic" w:ascii="Times New Roman" w:hAnsi="Times New Roman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يحد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شر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قانو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تتحس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ؤمن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اصي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د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جميل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ره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الأ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ع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إنتز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ذوي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ض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لا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ش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ح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و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لم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غر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ا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ك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ذ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و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اتُ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يوي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حياء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أخ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الحدي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ول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ضار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س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آداب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حت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خلا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دف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ك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نف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ظ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قا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8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رتيمر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ز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ئ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</w:rPr>
        <w:t>International Affairs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برد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9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ح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ًًََ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قا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مو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لمن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ا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يصر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تنق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ن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نق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تما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ن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حِ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ضت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علم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49"/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فتق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رؤ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قب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اق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تقب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imes New Roman" w:hAnsi="Times New Roman"/>
          <w:sz w:val="32"/>
          <w:szCs w:val="32"/>
          <w:rtl w:val="true"/>
        </w:rPr>
        <w:footnoteReference w:id="250"/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66"/>
          <w:szCs w:val="66"/>
          <w:highlight w:val="yellow"/>
        </w:rPr>
      </w:pPr>
      <w:r>
        <w:rPr>
          <w:rFonts w:cs="Traditional Arabic" w:ascii="Times New Roman" w:hAnsi="Times New Roman"/>
          <w:b/>
          <w:bCs/>
          <w:sz w:val="66"/>
          <w:szCs w:val="66"/>
          <w:highlight w:val="yellow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خاتمة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تش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أهم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2"/>
          <w:sz w:val="42"/>
          <w:szCs w:val="42"/>
          <w:rtl w:val="true"/>
        </w:rPr>
        <w:t>والتوصيا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66"/>
          <w:szCs w:val="66"/>
          <w:rtl w:val="true"/>
        </w:rPr>
        <w:t xml:space="preserve"> </w:t>
      </w:r>
    </w:p>
    <w:p>
      <w:pPr>
        <w:pStyle w:val="TextBody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32"/>
          <w:szCs w:val="32"/>
        </w:rPr>
      </w:pPr>
      <w:r>
        <w:rPr>
          <w:rFonts w:cs="Traditional Arabic" w:ascii="Naskh4 Normal;Times New Roman" w:hAnsi="Naskh4 Normal;Times New Roman"/>
          <w:sz w:val="34"/>
          <w:szCs w:val="34"/>
        </w:rPr>
        <w:t>1</w:t>
      </w:r>
      <w:r>
        <w:rPr>
          <w:rFonts w:cs="Traditional Arabic" w:ascii="Naskh4 Normal;Times New Roman" w:hAnsi="Naskh4 Normal;Times New Roman"/>
          <w:sz w:val="34"/>
          <w:szCs w:val="34"/>
          <w:rtl w:val="true"/>
        </w:rPr>
        <w:t>-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إن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مصطلح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أقلية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مصطلح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سياسي،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ظهر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زمن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استعمار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غربي،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حيث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ختفت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دولة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إسلامية،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وهدمت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دولة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خلافة،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أقلية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إسلامية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هي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الأقليات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تعرضاً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للمشاكل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والاضطهاد</w:t>
      </w:r>
      <w:r>
        <w:rPr>
          <w:rFonts w:ascii="Naskh4 Normal;Times New Roman" w:hAnsi="Naskh4 Normal;Times New Roman" w:eastAsia="Naskh4 Normal;Times New Roman" w:cs="Naskh4 Normal;Times New Roman"/>
          <w:sz w:val="34"/>
          <w:sz w:val="34"/>
          <w:szCs w:val="34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4"/>
          <w:sz w:val="34"/>
          <w:szCs w:val="34"/>
          <w:rtl w:val="true"/>
        </w:rPr>
        <w:t>والظلم</w:t>
      </w:r>
      <w:r>
        <w:rPr>
          <w:rFonts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وضاع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بخاص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Naskh4 Normal;Times New Roman" w:hAnsi="Naskh4 Normal;Times New Roman"/>
          <w:sz w:val="32"/>
          <w:szCs w:val="32"/>
        </w:rPr>
        <w:t>11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بتمب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Naskh4 Normal;Times New Roman" w:hAnsi="Naskh4 Normal;Times New Roman"/>
          <w:sz w:val="32"/>
          <w:szCs w:val="32"/>
        </w:rPr>
        <w:t>2001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ثير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لقلق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..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نتطلب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ه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هم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ضح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لإسلا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إحسان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عرض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الحكم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موعظ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حسنة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تأت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ه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إرسا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دعا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علماء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واع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إسلاميةوبخاص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زه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شريف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لإرشاده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توعيتهم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تي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w w:val="80"/>
          <w:sz w:val="32"/>
          <w:szCs w:val="32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4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يتن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أ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دوا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ش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و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ج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ع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د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فرق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غ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16"/>
          <w:szCs w:val="16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ور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ص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ء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ات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8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ت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ز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بل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32"/>
          <w:szCs w:val="32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9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ر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وية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hadow/>
          <w:w w:val="80"/>
          <w:sz w:val="16"/>
          <w:szCs w:val="16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10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ب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ر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16"/>
          <w:szCs w:val="16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11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hadow/>
          <w:w w:val="8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shadow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w w:val="8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shadow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hadow/>
          <w:w w:val="8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hadow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ي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كرا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16"/>
          <w:szCs w:val="16"/>
        </w:rPr>
      </w:pPr>
      <w:r>
        <w:rPr>
          <w:rFonts w:cs="Traditional Arabic" w:ascii="Times New Roman" w:hAnsi="Times New Roman"/>
          <w:shadow/>
          <w:w w:val="80"/>
          <w:sz w:val="32"/>
          <w:szCs w:val="32"/>
        </w:rPr>
        <w:t>12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د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ّ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Times New Roman" w:hAnsi="Times New Roman"/>
          <w:shadow/>
          <w:w w:val="80"/>
          <w:sz w:val="32"/>
          <w:szCs w:val="32"/>
          <w:rtl w:val="true"/>
        </w:rPr>
        <w:t>.</w:t>
      </w:r>
    </w:p>
    <w:p>
      <w:pPr>
        <w:pStyle w:val="TextBody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شت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ا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ذو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Naskh4 Normal;Times New Roman" w:hAnsi="Naskh4 Normal;Times New Roman"/>
          <w:sz w:val="32"/>
          <w:szCs w:val="32"/>
        </w:rPr>
        <w:t>1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-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دو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إسلام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ك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حتاجو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الي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سياسي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عسكرياً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تلك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عقيد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أخو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يمانية،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قاب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جب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اصر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يستطيعون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16"/>
          <w:szCs w:val="16"/>
        </w:rPr>
      </w:pPr>
      <w:r>
        <w:rPr>
          <w:rFonts w:cs="Traditional Arabic" w:ascii="Tahoma" w:hAnsi="Tahoma"/>
          <w:sz w:val="32"/>
          <w:szCs w:val="32"/>
        </w:rPr>
        <w:t>2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قً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ربً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ه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ي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3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ب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د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24"/>
          <w:szCs w:val="24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إ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رو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ش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32"/>
          <w:szCs w:val="32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5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ق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6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م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ا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جت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90"/>
          <w:sz w:val="32"/>
          <w:szCs w:val="32"/>
        </w:rPr>
      </w:pPr>
      <w:r>
        <w:rPr>
          <w:rFonts w:cs="Traditional Arabic" w:ascii="Tahoma" w:hAnsi="Tahoma"/>
          <w:shadow/>
          <w:w w:val="80"/>
          <w:sz w:val="32"/>
          <w:szCs w:val="32"/>
          <w:lang w:bidi="ar-EG"/>
        </w:rPr>
        <w:t>8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حص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Naskh4 Normal;Times New Roman" w:hAnsi="Naskh4 Normal;Times New Roman" w:cs="Traditional Arabic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9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تم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Naskh4 Normal;Times New Roman" w:hAnsi="Naskh4 Normal;Times New Roman"/>
          <w:sz w:val="32"/>
          <w:szCs w:val="32"/>
        </w:rPr>
        <w:t>10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 xml:space="preserve">-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ستغلا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مطبق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في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عض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تلك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بلاد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غي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ن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جل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نشر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تعاليم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أحكامه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بالحكم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والموعظ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الحسنة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ما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أمكنهم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Naskh4 Normal;Times New Roman" w:hAnsi="Naskh4 Normal;Times New Roman" w:eastAsia="Naskh4 Normal;Times New Roman" w:cs="Naskh4 Normal;Times New Roman"/>
          <w:sz w:val="32"/>
          <w:sz w:val="32"/>
          <w:szCs w:val="32"/>
          <w:rtl w:val="true"/>
        </w:rPr>
        <w:t xml:space="preserve"> </w:t>
      </w:r>
      <w:r>
        <w:rPr>
          <w:rFonts w:ascii="Naskh4 Normal;Times New Roman" w:hAnsi="Naskh4 Normal;Times New Roman" w:cs="Traditional Arabic"/>
          <w:sz w:val="32"/>
          <w:sz w:val="32"/>
          <w:szCs w:val="32"/>
          <w:rtl w:val="true"/>
        </w:rPr>
        <w:t>سبيلاً</w:t>
      </w:r>
      <w:r>
        <w:rPr>
          <w:rFonts w:cs="Traditional Arabic" w:ascii="Naskh4 Normal;Times New Roman" w:hAnsi="Naskh4 Normal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w w:val="80"/>
          <w:sz w:val="32"/>
          <w:szCs w:val="32"/>
          <w:lang w:bidi="ar-EG"/>
        </w:rPr>
      </w:pPr>
      <w:r>
        <w:rPr>
          <w:rFonts w:cs="Traditional Arabic" w:ascii="Tahoma" w:hAnsi="Tahoma"/>
          <w:shadow/>
          <w:w w:val="80"/>
          <w:sz w:val="32"/>
          <w:szCs w:val="32"/>
          <w:lang w:bidi="ar-EG"/>
        </w:rPr>
        <w:t>11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  <w:lang w:bidi="ar-EG"/>
        </w:rPr>
        <w:t>12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ر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hadow/>
          <w:w w:val="80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shadow/>
          <w:w w:val="80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14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تشج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مباد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داع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لم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</w:rPr>
        <w:t>15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و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دع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باحث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إعلام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ال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6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ستنفذ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و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ض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ؤ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ثم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قاطع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17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إس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ترع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ئونه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18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w w:val="80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رس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ق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غت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أع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جُ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16"/>
          <w:szCs w:val="16"/>
        </w:rPr>
      </w:pPr>
      <w:r>
        <w:rPr>
          <w:rFonts w:cs="Traditional Arabic" w:ascii="Tahoma" w:hAnsi="Tahoma"/>
          <w:shadow/>
          <w:w w:val="80"/>
          <w:sz w:val="32"/>
          <w:szCs w:val="32"/>
          <w:lang w:bidi="ar-EG"/>
        </w:rPr>
        <w:t>20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ع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ahoma" w:hAnsi="Tahoma"/>
          <w:shadow/>
          <w:w w:val="80"/>
          <w:sz w:val="32"/>
          <w:szCs w:val="32"/>
          <w:lang w:bidi="ar-EG"/>
        </w:rPr>
        <w:t>21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ص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عت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ئ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جادت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Style w:val="Textin"/>
          <w:rFonts w:ascii="Times New Roman" w:hAnsi="Times New Roman" w:cs="Traditional Arabic"/>
          <w:sz w:val="16"/>
          <w:szCs w:val="16"/>
        </w:rPr>
      </w:pPr>
      <w:r>
        <w:rPr>
          <w:rFonts w:cs="Traditional Arabic" w:ascii="Tahoma" w:hAnsi="Tahoma"/>
          <w:sz w:val="32"/>
          <w:szCs w:val="32"/>
          <w:lang w:bidi="ar-EG"/>
        </w:rPr>
        <w:t>22</w:t>
      </w:r>
      <w:r>
        <w:rPr>
          <w:rFonts w:cs="Traditional Arabic" w:ascii="Tahoma" w:hAnsi="Tahoma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م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ديارال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يح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الإلتص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EG"/>
        </w:rPr>
        <w:t>بالجما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إلتص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حمي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ذوبان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ذكر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بدينه،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جذوة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الحماس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والحمية</w:t>
      </w:r>
      <w:r>
        <w:rPr>
          <w:rStyle w:val="Textin"/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32"/>
          <w:sz w:val="32"/>
          <w:szCs w:val="32"/>
          <w:rtl w:val="true"/>
        </w:rPr>
        <w:t>للمسلمين</w:t>
      </w:r>
      <w:r>
        <w:rPr>
          <w:rStyle w:val="Textin"/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24"/>
          <w:szCs w:val="24"/>
        </w:rPr>
      </w:pPr>
      <w:r>
        <w:rPr>
          <w:rStyle w:val="Textin"/>
          <w:rFonts w:cs="Traditional Arabic" w:ascii="Times New Roman" w:hAnsi="Times New Roman"/>
          <w:sz w:val="32"/>
          <w:szCs w:val="32"/>
        </w:rPr>
        <w:t>23</w:t>
      </w:r>
      <w:r>
        <w:rPr>
          <w:rStyle w:val="Textin"/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ه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ط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ته</w:t>
      </w:r>
      <w:r>
        <w:rPr>
          <w:rFonts w:cs="Traditional Arabic" w:ascii="Tahoma" w:hAnsi="Tahoma"/>
          <w:shadow/>
          <w:w w:val="80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32"/>
          <w:szCs w:val="32"/>
          <w:lang w:bidi="ar-EG"/>
        </w:rPr>
      </w:pPr>
      <w:r>
        <w:rPr>
          <w:rFonts w:cs="Traditional Arabic" w:ascii="Tahoma" w:hAnsi="Tahoma"/>
          <w:shadow/>
          <w:w w:val="80"/>
          <w:sz w:val="32"/>
          <w:szCs w:val="32"/>
        </w:rPr>
        <w:t>24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غت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صر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ح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ضيح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رح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shadow/>
          <w:w w:val="8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cs="Traditional Arabic"/>
          <w:shadow/>
          <w:w w:val="80"/>
          <w:sz w:val="32"/>
          <w:szCs w:val="32"/>
          <w:lang w:bidi="ar-EG"/>
        </w:rPr>
      </w:pPr>
      <w:r>
        <w:rPr>
          <w:rFonts w:cs="Traditional Arabic" w:ascii="Tahoma" w:hAnsi="Tahoma"/>
          <w:shadow/>
          <w:w w:val="80"/>
          <w:sz w:val="32"/>
          <w:szCs w:val="32"/>
          <w:rtl w:val="true"/>
          <w:lang w:bidi="ar-EG"/>
        </w:rPr>
      </w:r>
      <w:r>
        <w:br w:type="page"/>
      </w:r>
    </w:p>
    <w:p>
      <w:pPr>
        <w:pStyle w:val="Style10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42"/>
          <w:szCs w:val="42"/>
          <w:lang w:bidi="ar-EG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قائمة</w:t>
      </w:r>
      <w:r>
        <w:rPr>
          <w:rFonts w:eastAsia="Calibri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المصادر</w:t>
      </w:r>
      <w:r>
        <w:rPr>
          <w:rFonts w:eastAsia="Calibri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والمراجع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نبية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 xml:space="preserve">Fukuyama, Francis 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Identity, Immigration, and Liberal Democracy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urnal of Democracy - Volume 17, Number 2, April 2006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ب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يه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ناء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</w:t>
      </w:r>
      <w:r>
        <w:rPr>
          <w:rFonts w:cs="Traditional Arabic"/>
          <w:sz w:val="32"/>
          <w:szCs w:val="32"/>
          <w:rtl w:val="true"/>
          <w:lang w:bidi="ar-EG"/>
        </w:rPr>
        <w:t>=</w:t>
      </w:r>
      <w:r>
        <w:rPr>
          <w:rFonts w:cs="Traditional Arabic"/>
          <w:sz w:val="32"/>
          <w:szCs w:val="32"/>
          <w:lang w:bidi="ar-EG"/>
        </w:rPr>
        <w:t>200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ل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تص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شق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=</w:t>
      </w:r>
      <w:r>
        <w:rPr>
          <w:rFonts w:cs="Traditional Arabic"/>
          <w:sz w:val="32"/>
          <w:szCs w:val="32"/>
          <w:lang w:bidi="ar-EG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قلّيا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بّا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را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بط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د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ركس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طاب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بط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قزوق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ئق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ا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كك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ا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ئ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=</w:t>
      </w:r>
      <w:r>
        <w:rPr>
          <w:rFonts w:cs="Traditional Arabic"/>
          <w:sz w:val="32"/>
          <w:szCs w:val="32"/>
          <w:lang w:bidi="ar-EG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لب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د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ان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ش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9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؟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؟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ول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ضاو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بش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نتص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هب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sz w:val="32"/>
          <w:szCs w:val="32"/>
          <w:lang w:bidi="ar-EG"/>
        </w:rPr>
        <w:t>24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ــ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2004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شرو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sz w:val="32"/>
          <w:szCs w:val="32"/>
          <w:lang w:bidi="ar-EG"/>
        </w:rPr>
        <w:t>141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ضاوي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،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ار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ش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=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ن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ل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lang w:bidi="ar-EG"/>
        </w:rPr>
        <w:t>2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19</w:t>
      </w:r>
      <w:r>
        <w:rPr>
          <w:rFonts w:cs="Traditional Arabic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وي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2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نس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ة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وام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امه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ور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7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ير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صار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ب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ولا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اس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فمب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8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رج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لبك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س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=</w:t>
      </w:r>
      <w:r>
        <w:rPr>
          <w:rFonts w:cs="Traditional Arabic"/>
          <w:sz w:val="32"/>
          <w:szCs w:val="32"/>
          <w:lang w:bidi="ar-EG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يكان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كان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ريك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و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يكا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=</w:t>
      </w:r>
      <w:r>
        <w:rPr>
          <w:rFonts w:cs="Traditional Arabic"/>
          <w:sz w:val="32"/>
          <w:szCs w:val="32"/>
          <w:lang w:bidi="ar-EG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جوفيتش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ت</w:t>
      </w:r>
      <w:r>
        <w:rPr>
          <w:rFonts w:cs="Traditional Arabic"/>
          <w:sz w:val="32"/>
          <w:szCs w:val="32"/>
          <w:rtl w:val="true"/>
          <w:lang w:bidi="ar-EG"/>
        </w:rPr>
        <w:t xml:space="preserve">)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س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رفاريا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ن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عن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ستقبلن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و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اهر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=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lang w:bidi="ar-EG"/>
        </w:rPr>
        <w:t>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فم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ف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ة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ن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و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فم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دي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ل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ال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rFonts w:cs="Traditional Arabic"/>
          <w:sz w:val="32"/>
          <w:sz w:val="32"/>
          <w:szCs w:val="32"/>
          <w:rtl w:val="true"/>
        </w:rPr>
        <w:t>د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ــ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وض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ئ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لامن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ف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ط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lang w:bidi="ar-EG"/>
        </w:rPr>
        <w:t>http: //www.almubasher.net/articles.php?action=show&amp;id=14312</w:t>
      </w:r>
    </w:p>
    <w:p>
      <w:pPr>
        <w:pStyle w:val="Heading2"/>
        <w:keepNext w:val="false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أي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م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ب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قا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شيخ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  <w:lang w:bidi="ar-EG"/>
        </w:rPr>
        <w:t>"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ر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رأ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التعب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نظو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إعلا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دراس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قارن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ونماذج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مختارة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"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توف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راب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تال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&lt;</w:t>
      </w:r>
      <w:r>
        <w:rPr>
          <w:rFonts w:cs="Traditional Arabic"/>
          <w:lang w:bidi="ar-EG"/>
        </w:rPr>
        <w:t>http: //www.ashorooq.net/net/index.php?option=com_content&amp;view=article&amp;id=19027: 2011-10-10-19-52-43&amp;catid=41: 2008-07-30-07-11-08&amp;Itemid=33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Style w:val="Pdacopyrights"/>
          <w:rFonts w:cs="Traditional Arabic"/>
          <w:sz w:val="32"/>
          <w:szCs w:val="32"/>
        </w:rPr>
        <w:t>4</w:t>
      </w:r>
      <w:r>
        <w:rPr>
          <w:rStyle w:val="Pdacopyrights"/>
          <w:rFonts w:cs="Traditional Arabic"/>
          <w:sz w:val="32"/>
          <w:szCs w:val="32"/>
          <w:rtl w:val="true"/>
        </w:rPr>
        <w:t xml:space="preserve">-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بدر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بدر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محمد،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Pdacopyrights"/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Style w:val="Pdacopyrights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dacopyrights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Style w:val="Pdacopyrights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Cs w:val="32"/>
        </w:rPr>
        <w:t>12</w:t>
      </w:r>
      <w:r>
        <w:rPr>
          <w:rStyle w:val="Pdacopyrights"/>
          <w:rFonts w:cs="Traditional Arabic"/>
          <w:sz w:val="32"/>
          <w:szCs w:val="32"/>
          <w:rtl w:val="true"/>
        </w:rPr>
        <w:t>-</w:t>
      </w:r>
      <w:r>
        <w:rPr>
          <w:rStyle w:val="Pdacopyrights"/>
          <w:rFonts w:cs="Traditional Arabic"/>
          <w:sz w:val="32"/>
          <w:szCs w:val="32"/>
        </w:rPr>
        <w:t>10</w:t>
      </w:r>
      <w:r>
        <w:rPr>
          <w:rStyle w:val="Pdacopyrights"/>
          <w:rFonts w:cs="Traditional Arabic"/>
          <w:sz w:val="32"/>
          <w:szCs w:val="32"/>
          <w:rtl w:val="true"/>
        </w:rPr>
        <w:t>-</w:t>
      </w:r>
      <w:r>
        <w:rPr>
          <w:rStyle w:val="Pdacopyrights"/>
          <w:rFonts w:cs="Traditional Arabic"/>
          <w:sz w:val="32"/>
          <w:szCs w:val="32"/>
        </w:rPr>
        <w:t>2011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م،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مقالة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متوفرة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موقع</w:t>
      </w:r>
      <w:r>
        <w:rPr>
          <w:rStyle w:val="Pdacopyrights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Pdacopyrights"/>
          <w:rFonts w:cs="Traditional Arabic"/>
          <w:sz w:val="32"/>
          <w:sz w:val="32"/>
          <w:szCs w:val="32"/>
          <w:rtl w:val="true"/>
        </w:rPr>
        <w:t>الجزيرة</w:t>
      </w:r>
      <w:r>
        <w:rPr>
          <w:rStyle w:val="Pdacopyrights"/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ت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د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ا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Style w:val="Bbtitle"/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Style w:val="Bb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Style w:val="Bb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Bb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Style w:val="Bbtitle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جريدة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الأهرام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اليومية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صفحة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قضايا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وأراء،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 w:val="32"/>
          <w:szCs w:val="32"/>
          <w:rtl w:val="true"/>
        </w:rPr>
        <w:t>بتاريخ</w:t>
      </w:r>
      <w:r>
        <w:rPr>
          <w:rStyle w:val="Bbtit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Bbtitle"/>
          <w:rFonts w:cs="Traditional Arabic"/>
          <w:sz w:val="32"/>
          <w:szCs w:val="32"/>
        </w:rPr>
        <w:t>1</w:t>
      </w:r>
      <w:r>
        <w:rPr>
          <w:rStyle w:val="Bbtitle"/>
          <w:rFonts w:cs="Traditional Arabic"/>
          <w:sz w:val="32"/>
          <w:szCs w:val="32"/>
          <w:rtl w:val="true"/>
        </w:rPr>
        <w:t>-</w:t>
      </w:r>
      <w:r>
        <w:rPr>
          <w:rStyle w:val="Bbtitle"/>
          <w:rFonts w:cs="Traditional Arabic"/>
          <w:sz w:val="32"/>
          <w:szCs w:val="32"/>
        </w:rPr>
        <w:t>3</w:t>
      </w:r>
      <w:r>
        <w:rPr>
          <w:rStyle w:val="Bbtitle"/>
          <w:rFonts w:cs="Traditional Arabic"/>
          <w:sz w:val="32"/>
          <w:szCs w:val="32"/>
          <w:rtl w:val="true"/>
        </w:rPr>
        <w:t>-</w:t>
      </w:r>
      <w:r>
        <w:rPr>
          <w:rStyle w:val="Bbtitle"/>
          <w:rFonts w:cs="Traditional Arabic"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Style w:val="Poststitle"/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وم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ى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</w:rPr>
        <w:t>إشكاليات</w:t>
      </w:r>
      <w:r>
        <w:rPr>
          <w:rStyle w:val="Posts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Style w:val="Posts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Posts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rStyle w:val="Poststitl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Style w:val="Poststitle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Style w:val="Poststitle"/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بط</w:t>
      </w:r>
      <w:r>
        <w:rPr>
          <w:rStyle w:val="Poststitle"/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oststitle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hyperlink r:id="rId16">
        <w:r>
          <w:rPr>
            <w:rStyle w:val="InternetLink"/>
            <w:rFonts w:cs="Traditional Arabic"/>
            <w:color w:val="000000"/>
            <w:u w:val="none"/>
            <w:lang w:bidi="ar-EG"/>
          </w:rPr>
          <w:t>http: //www.midad.me/arts/view/aut/25539</w:t>
        </w:r>
      </w:hyperlink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س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دماج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رض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Headline2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ربعـاء</w:t>
      </w:r>
      <w:r>
        <w:rPr>
          <w:rStyle w:val="Headline21"/>
          <w:rFonts w:eastAsia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</w:rPr>
        <w:t>11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يـع</w:t>
      </w:r>
      <w:r>
        <w:rPr>
          <w:rStyle w:val="Headline21"/>
          <w:rFonts w:eastAsia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ول</w:t>
      </w:r>
      <w:r>
        <w:rPr>
          <w:rStyle w:val="Headline21"/>
          <w:rFonts w:eastAsia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</w:rPr>
        <w:t>1431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ـ</w:t>
      </w:r>
      <w:r>
        <w:rPr>
          <w:rStyle w:val="Headline21"/>
          <w:rFonts w:eastAsia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</w:rPr>
        <w:t>24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براير</w:t>
      </w:r>
      <w:r>
        <w:rPr>
          <w:rStyle w:val="Headline21"/>
          <w:rFonts w:eastAsia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</w:rPr>
        <w:t>2010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</w:t>
      </w:r>
      <w:r>
        <w:rPr>
          <w:rStyle w:val="Headline21"/>
          <w:rFonts w:eastAsia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line21"/>
          <w:rFonts w:cs="Traditional Arabic"/>
          <w:b w:val="false"/>
          <w:bCs w:val="false"/>
          <w:color w:val="000000"/>
          <w:sz w:val="32"/>
          <w:szCs w:val="32"/>
        </w:rPr>
        <w:t>11411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هاده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ء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و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ّ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ا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بوع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جل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2/201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ران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غناطيو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اق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اء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ف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raditional Arabic"/>
          <w:sz w:val="16"/>
          <w:szCs w:val="16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روتر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جيرن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غ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فقو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قل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لما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قا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قا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ترجم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ثاب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يد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صور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راث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ناش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نهض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صر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sz w:val="32"/>
          <w:szCs w:val="32"/>
          <w:lang w:bidi="ar-EG"/>
        </w:rPr>
      </w:pPr>
      <w:hyperlink r:id="rId17">
        <w:r>
          <w:rPr>
            <w:rStyle w:val="InternetLink"/>
            <w:rFonts w:cs="Traditional Arabic"/>
            <w:color w:val="000000"/>
            <w:u w:val="none"/>
            <w:lang w:bidi="ar-EG"/>
          </w:rPr>
          <w:t>http: //www.bab.com/articles/full_article.cfm?id=6253</w:t>
        </w:r>
      </w:hyperlink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دوح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ً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وغرافي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sz w:val="32"/>
          <w:szCs w:val="32"/>
          <w:lang w:bidi="ar-EG"/>
        </w:rPr>
        <w:t>3-20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يا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rtl w:val="true"/>
          <w:lang w:bidi="ar-EG"/>
        </w:rPr>
        <w:t>&lt;</w:t>
      </w:r>
      <w:r>
        <w:rPr>
          <w:rFonts w:cs="Traditional Arabic"/>
          <w:lang w:bidi="ar-EG"/>
        </w:rPr>
        <w:t>http: //pulpit.alwatanvoice.com/articles/2006/03/07/39175.html</w:t>
      </w:r>
      <w:r>
        <w:rPr>
          <w:rFonts w:cs="Traditional Arabic"/>
          <w:rtl w:val="true"/>
          <w:lang w:bidi="ar-EG"/>
        </w:rPr>
        <w:t>&gt;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طارق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يطان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ق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ق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sz w:val="32"/>
          <w:szCs w:val="32"/>
          <w:lang w:bidi="ar-EG"/>
        </w:rPr>
        <w:t>2008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"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26"/>
          <w:szCs w:val="26"/>
          <w:lang w:bidi="ar-EG"/>
        </w:rPr>
        <w:t>http: //www.shareah.com/index.php?/records/view/action/view/id/1450</w:t>
      </w:r>
      <w:r>
        <w:rPr>
          <w:rFonts w:cs="Traditional Arabic" w:ascii="Times New Roman" w:hAnsi="Times New Roman"/>
          <w:sz w:val="26"/>
          <w:szCs w:val="26"/>
          <w:rtl w:val="true"/>
          <w:lang w:bidi="ar-EG"/>
        </w:rPr>
        <w:t>/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ل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ي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بط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قو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ت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&lt;</w:t>
      </w:r>
      <w:r>
        <w:rPr>
          <w:rFonts w:cs="Traditional Arabic" w:ascii="Times New Roman" w:hAnsi="Times New Roman"/>
          <w:sz w:val="24"/>
          <w:szCs w:val="24"/>
          <w:lang w:bidi="ar-EG"/>
        </w:rPr>
        <w:t>http: //www.kl28.com/knol2/index.php?p=view&amp;book=1066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&gt;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طيف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دي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ه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ب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اريخ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عد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9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ـ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سمب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7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م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9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ثلاثـاء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05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جمـادى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ثانى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431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Headline2"/>
          <w:rFonts w:cs="Traditional Arabic"/>
          <w:sz w:val="32"/>
          <w:szCs w:val="32"/>
          <w:rtl w:val="true"/>
        </w:rPr>
        <w:t>=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8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مايو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010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وز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  <w:lang w:bidi="ar-EG"/>
        </w:rPr>
        <w:t>2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طاج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ل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مون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يض</w:t>
      </w:r>
      <w:r>
        <w:rPr>
          <w:rStyle w:val="Grandtitre"/>
          <w:rFonts w:cs="Traditional Arabic"/>
          <w:b/>
          <w:bCs/>
          <w:sz w:val="32"/>
          <w:szCs w:val="32"/>
          <w:rtl w:val="true"/>
        </w:rPr>
        <w:t>: "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Style w:val="Grandtitr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الإجتماعي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Style w:val="Grandtitre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دى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بي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قافة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</w:t>
      </w:r>
      <w:r>
        <w:rPr>
          <w:rFonts w:eastAsia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lang w:bidi="ar-EG"/>
        </w:rPr>
      </w:pPr>
      <w:hyperlink r:id="rId18">
        <w:r>
          <w:rPr>
            <w:rStyle w:val="InternetLink"/>
            <w:rFonts w:cs="Traditional Arabic"/>
            <w:color w:val="000000"/>
            <w:u w:val="none"/>
            <w:lang w:bidi="ar-EG"/>
          </w:rPr>
          <w:t>http: //www.islameuropa.eu/index.cfm?lg=ar&amp;page=detail&amp;docId=720&amp;type=1</w:t>
        </w:r>
      </w:hyperlink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رك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حل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ه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ط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lang w:bidi="ar-EG"/>
        </w:rPr>
        <w:t>http: //www.startimes.com/f.aspx?t=20592592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و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تمب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ين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ّام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b/>
          <w:b/>
          <w:bCs/>
          <w:sz w:val="52"/>
          <w:szCs w:val="52"/>
          <w:lang w:bidi="ar-EG"/>
        </w:rPr>
      </w:pPr>
      <w:hyperlink r:id="rId19">
        <w:r>
          <w:rPr>
            <w:rStyle w:val="InternetLink"/>
            <w:rFonts w:cs="Traditional Arabic"/>
            <w:color w:val="000000"/>
            <w:sz w:val="20"/>
            <w:szCs w:val="20"/>
            <w:u w:val="none"/>
            <w:lang w:bidi="ar-EG"/>
          </w:rPr>
          <w:t>http: //www.imanway.com/vb/showthread.php?t=15159&amp;s=3a43ebb1600c8fb4307bba819e75fe46</w:t>
        </w:r>
      </w:hyperlink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سطس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غترا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قل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د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ا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غلاق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52"/>
          <w:szCs w:val="52"/>
          <w:lang w:bidi="ar-EG"/>
        </w:rPr>
      </w:pPr>
      <w:hyperlink r:id="rId20"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عدد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</w:rPr>
          <w:t>4269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،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سبت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الموافق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</w:rPr>
          <w:t xml:space="preserve">- 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أبريل</w:t>
        </w:r>
        <w:r>
          <w:rPr>
            <w:rStyle w:val="InternetLink"/>
            <w:rFonts w:eastAsia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Cs w:val="32"/>
            <w:u w:val="none"/>
          </w:rPr>
          <w:t>2010</w:t>
        </w:r>
        <w:r>
          <w:rPr>
            <w:rStyle w:val="InternetLink"/>
            <w:rFonts w:cs="Traditional Arabic"/>
            <w:color w:val="000000"/>
            <w:sz w:val="32"/>
            <w:sz w:val="32"/>
            <w:szCs w:val="32"/>
            <w:u w:val="none"/>
            <w:rtl w:val="true"/>
          </w:rPr>
          <w:t>م</w:t>
        </w:r>
      </w:hyperlink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ز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كدل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Grandtitre"/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ndtitre"/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Style w:val="Grandtitre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Grandtitre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Grandtitr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د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ب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رب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قافة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Endnote"/>
        <w:widowControl w:val="false"/>
        <w:bidi w:val="1"/>
        <w:spacing w:lineRule="auto" w:line="240" w:before="0" w:after="0"/>
        <w:ind w:left="0" w:right="0" w:hanging="0"/>
        <w:jc w:val="both"/>
        <w:rPr>
          <w:rStyle w:val="Headline2"/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بي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ها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ط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ع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ثلاثـاء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9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رجـب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429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2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يوليو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008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عدد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0829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ي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ّد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0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سوع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يبديا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highlight w:val="lightGray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و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هود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هيون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كترون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وث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ط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ك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وفوبي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ف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ذ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اريخ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</w:t>
      </w:r>
      <w:r>
        <w:rPr>
          <w:rFonts w:cs="Traditional Arabic"/>
          <w:sz w:val="32"/>
          <w:szCs w:val="32"/>
          <w:rtl w:val="true"/>
          <w:lang w:bidi="ar-EG"/>
        </w:rPr>
        <w:t xml:space="preserve"> /</w:t>
      </w:r>
      <w:r>
        <w:rPr>
          <w:rFonts w:cs="Traditional Arabic"/>
          <w:sz w:val="32"/>
          <w:szCs w:val="32"/>
          <w:lang w:bidi="ar-EG"/>
        </w:rPr>
        <w:t>04/201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ار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فع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تقرار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قلم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ف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ه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ط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http: //www.elazhar.com/conf_au/9/35.asp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ي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يـــــــ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از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ث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ب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ريات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جلات</w:t>
      </w:r>
      <w:r>
        <w:rPr>
          <w:rFonts w:eastAsia="Calibri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ومي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ثلو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ّيات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مل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و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ي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ا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توب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وبند،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رم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ر</w:t>
      </w:r>
      <w:r>
        <w:rPr>
          <w:rFonts w:cs="Traditional Arabic"/>
          <w:sz w:val="28"/>
          <w:szCs w:val="28"/>
          <w:lang w:bidi="ar-EG"/>
        </w:rPr>
        <w:t>14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=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Traditional Arabic"/>
          <w:sz w:val="28"/>
          <w:szCs w:val="28"/>
          <w:lang w:bidi="ar-EG"/>
        </w:rPr>
        <w:t>20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تمر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تم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في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م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lang w:bidi="ar-EG"/>
        </w:rPr>
        <w:t>201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2011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و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ف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روث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تنا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تم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ن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ل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ئ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ر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sz w:val="72"/>
          <w:szCs w:val="72"/>
          <w:lang w:bidi="ar-EG"/>
        </w:rPr>
      </w:pPr>
      <w:r>
        <w:rPr>
          <w:rFonts w:cs="Traditional Arabic"/>
          <w:sz w:val="28"/>
          <w:szCs w:val="28"/>
          <w:lang w:bidi="ar-EG"/>
        </w:rPr>
        <w:t>&lt;http: //www.elazhar.com/conf_au/13/42.asp&gt;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ماو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ز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اؤه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شر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ل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ئ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ؤتم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لس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ئو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رائ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عدد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1165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ثلاثـاء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01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رجـب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430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3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يونيو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ات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ي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/3/20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ت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 /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/</w:t>
      </w:r>
      <w:r>
        <w:rPr>
          <w:rFonts w:cs="Traditional Arabic"/>
          <w:sz w:val="32"/>
          <w:szCs w:val="32"/>
          <w:lang w:bidi="ar-EG"/>
        </w:rPr>
        <w:t>201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بلات</w:t>
      </w:r>
      <w:r>
        <w:rPr>
          <w:rFonts w:eastAsia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رية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وفوبي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تردا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لثلاثـاء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06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محـرم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431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2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ديسمبر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2009</w:t>
      </w:r>
      <w:r>
        <w:rPr>
          <w:rStyle w:val="Headline2"/>
          <w:rFonts w:cs="Traditional Arabic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 w:val="32"/>
          <w:szCs w:val="32"/>
          <w:rtl w:val="true"/>
        </w:rPr>
        <w:t>العدد</w:t>
      </w:r>
      <w:r>
        <w:rPr>
          <w:rStyle w:val="Headline2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Headline2"/>
          <w:rFonts w:cs="Traditional Arabic"/>
          <w:sz w:val="32"/>
          <w:szCs w:val="32"/>
        </w:rPr>
        <w:t>11347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رديس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ك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ا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و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ق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ك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نم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الأميركية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زيز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ر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ستاذ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شمون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ق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Style w:val="Tddatetime"/>
          <w:rFonts w:cs="Traditional Arabic"/>
          <w:sz w:val="32"/>
          <w:sz w:val="32"/>
          <w:szCs w:val="32"/>
          <w:rtl w:val="true"/>
        </w:rPr>
        <w:t>الاثنين</w:t>
      </w:r>
      <w:r>
        <w:rPr>
          <w:rStyle w:val="Tddatetim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Tddatetime"/>
          <w:rFonts w:cs="Traditional Arabic"/>
          <w:sz w:val="32"/>
          <w:szCs w:val="32"/>
        </w:rPr>
        <w:t>30/11/1425</w:t>
      </w:r>
      <w:r>
        <w:rPr>
          <w:rStyle w:val="Tddatetime"/>
          <w:rFonts w:cs="Traditional Arabic"/>
          <w:sz w:val="32"/>
          <w:szCs w:val="32"/>
          <w:rtl w:val="true"/>
        </w:rPr>
        <w:t xml:space="preserve"> </w:t>
      </w:r>
      <w:r>
        <w:rPr>
          <w:rStyle w:val="Tddatetime"/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Tddatetim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Tddatetime"/>
          <w:rFonts w:cs="Traditional Arabic"/>
          <w:sz w:val="32"/>
          <w:szCs w:val="32"/>
          <w:rtl w:val="true"/>
        </w:rPr>
        <w:t xml:space="preserve">- </w:t>
      </w:r>
      <w:r>
        <w:rPr>
          <w:rStyle w:val="Tddatetime"/>
          <w:rFonts w:cs="Traditional Arabic"/>
          <w:sz w:val="32"/>
          <w:sz w:val="32"/>
          <w:szCs w:val="32"/>
          <w:rtl w:val="true"/>
        </w:rPr>
        <w:t>الموافق</w:t>
      </w:r>
      <w:r>
        <w:rPr>
          <w:rStyle w:val="Tddatetim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Tddatetime"/>
          <w:rFonts w:cs="Traditional Arabic"/>
          <w:sz w:val="32"/>
          <w:szCs w:val="32"/>
        </w:rPr>
        <w:t>10/1/2005</w:t>
      </w:r>
      <w:r>
        <w:rPr>
          <w:rStyle w:val="Tddatetime"/>
          <w:rFonts w:cs="Traditional Arabic"/>
          <w:sz w:val="32"/>
          <w:szCs w:val="32"/>
          <w:rtl w:val="true"/>
        </w:rPr>
        <w:t xml:space="preserve"> </w:t>
      </w:r>
      <w:r>
        <w:rPr>
          <w:rStyle w:val="Tddatetime"/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رلند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ن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مام</w:t>
      </w:r>
      <w:r>
        <w:rPr>
          <w:rFonts w:eastAsia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بلن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رلندا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ين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روبي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فتاء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وث،</w:t>
      </w:r>
      <w:r>
        <w:rPr>
          <w:rFonts w:eastAsia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جرت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وار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ه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يبة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سين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تاريخ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Cs w:val="30"/>
          <w:lang w:bidi="ar-EG"/>
        </w:rPr>
        <w:t>1/1/200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حوار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اح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قع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خوان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ابط</w:t>
      </w:r>
      <w:r>
        <w:rPr>
          <w:rFonts w:eastAsia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الي</w:t>
      </w:r>
    </w:p>
    <w:p>
      <w:pPr>
        <w:pStyle w:val="Normal"/>
        <w:widowControl w:val="false"/>
        <w:spacing w:lineRule="auto" w:line="240" w:before="0" w:after="0"/>
        <w:jc w:val="both"/>
        <w:rPr>
          <w:rFonts w:cs="Traditional Arabic"/>
          <w:b/>
          <w:b/>
          <w:bCs/>
          <w:lang w:bidi="ar-EG"/>
        </w:rPr>
      </w:pPr>
      <w:r>
        <w:rPr>
          <w:rFonts w:cs="Traditional Arabic"/>
          <w:lang w:bidi="ar-EG"/>
        </w:rPr>
        <w:t xml:space="preserve">http: //www.ikhwanonline.com/Article.asp?ArtID=31284&amp;SecID=270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ضبان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س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ريطه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Cs w:val="32"/>
          <w:rtl w:val="true"/>
        </w:rPr>
        <w:t>"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همام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عبد</w:t>
      </w:r>
      <w:r>
        <w:rPr>
          <w:rStyle w:val="Article"/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Style w:val="Article"/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اريخ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42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cs="Traditional Arabic"/>
          <w:lang w:bidi="ar-EG"/>
        </w:rPr>
      </w:pPr>
      <w:hyperlink r:id="rId21">
        <w:r>
          <w:rPr>
            <w:rStyle w:val="InternetLink"/>
            <w:rFonts w:cs="Traditional Arabic"/>
            <w:color w:val="000000"/>
            <w:u w:val="none"/>
            <w:lang w:bidi="ar-EG"/>
          </w:rPr>
          <w:t>http: //almoslim.net/node/86818</w:t>
        </w:r>
      </w:hyperlink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حدود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ا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ف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ق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–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ق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م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4/14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نا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ظف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والغرب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دله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م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ي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4/1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/20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ور،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بله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حدود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نا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رث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لاجيتش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سن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ح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6/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7/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يا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مع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4/14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6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ة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21/3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8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خر</w:t>
      </w:r>
      <w:r>
        <w:rPr>
          <w:rFonts w:eastAsia="Calibri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عوانا</w:t>
      </w:r>
      <w:r>
        <w:rPr>
          <w:rFonts w:eastAsia="Calibri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rFonts w:eastAsia="Calibri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حمد</w:t>
      </w:r>
      <w:r>
        <w:rPr>
          <w:rFonts w:eastAsia="Calibri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ه</w:t>
      </w:r>
      <w:r>
        <w:rPr>
          <w:rFonts w:eastAsia="Calibri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ب</w:t>
      </w:r>
      <w:r>
        <w:rPr>
          <w:rFonts w:eastAsia="Calibri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المين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Traditional Arabic">
    <w:charset w:val="00"/>
    <w:family w:val="roman"/>
    <w:pitch w:val="variable"/>
  </w:font>
  <w:font w:name="Naskh4 Normal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b/>
          <w:bCs/>
          <w:color w:val="008080"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color w:val="008080"/>
        <w:sz w:val="24"/>
        <w:szCs w:val="24"/>
      </w:rPr>
      <w:t> 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8080"/>
          <w:sz w:val="24"/>
          <w:szCs w:val="24"/>
        </w:rPr>
        <w:t>www.alukah.net</w:t>
      </w:r>
    </w:hyperlink>
    <w:r>
      <w:rPr>
        <w:rFonts w:cs="Times New Roman" w:ascii="Times New Roman" w:hAnsi="Times New Roman"/>
        <w:b/>
        <w:bCs/>
        <w:color w:val="008080"/>
        <w:sz w:val="24"/>
        <w:szCs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جوفيتش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س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رفاريا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اق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وص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صف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قي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بي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يف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بي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يًا</w:t>
      </w:r>
    </w:p>
  </w:footnote>
  <w:footnote w:id="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ؤنس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ضار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يام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 w:ascii="Times New Roman" w:hAnsi="Times New Roman"/>
          <w:sz w:val="28"/>
          <w:szCs w:val="28"/>
          <w:lang w:bidi="ar-EG"/>
        </w:rPr>
        <w:t>1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ر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7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7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كيبديا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ar.wikipedia.org/wiki/%D9%87%D9%88%D9%8A%D8%A9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</w:footnote>
  <w:footnote w:id="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رض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2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200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</w:t>
      </w:r>
    </w:p>
  </w:footnote>
  <w:footnote w:id="1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اس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ندم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ت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Headline21"/>
          <w:rFonts w:ascii="Times New Roman" w:hAnsi="Times New Roman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عـاء</w:t>
      </w:r>
      <w:r>
        <w:rPr>
          <w:rStyle w:val="Headline21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</w:rPr>
        <w:t>11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Headline21"/>
          <w:rFonts w:ascii="Times New Roman" w:hAnsi="Times New Roman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يـع</w:t>
      </w:r>
      <w:r>
        <w:rPr>
          <w:rStyle w:val="Headline21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line21"/>
          <w:rFonts w:ascii="Times New Roman" w:hAnsi="Times New Roman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ول</w:t>
      </w:r>
      <w:r>
        <w:rPr>
          <w:rStyle w:val="Headline21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</w:rPr>
        <w:t>1431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Headline21"/>
          <w:rFonts w:ascii="Times New Roman" w:hAnsi="Times New Roman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Style w:val="Headline21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</w:rPr>
        <w:t>24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Headline21"/>
          <w:rFonts w:ascii="Times New Roman" w:hAnsi="Times New Roman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براير</w:t>
      </w:r>
      <w:r>
        <w:rPr>
          <w:rStyle w:val="Headline21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</w:rPr>
        <w:t>2010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Headline21"/>
          <w:rFonts w:ascii="Times New Roman" w:hAnsi="Times New Roman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Style w:val="Headline21"/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line21"/>
          <w:rFonts w:cs="Traditional Arabic" w:ascii="Times New Roman" w:hAnsi="Times New Roman"/>
          <w:b w:val="false"/>
          <w:bCs w:val="false"/>
          <w:color w:val="000000"/>
          <w:sz w:val="28"/>
          <w:szCs w:val="28"/>
        </w:rPr>
        <w:t>11411</w:t>
      </w:r>
    </w:p>
  </w:footnote>
  <w:footnote w:id="11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دل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ي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ابط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قود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&lt;http: //www.shareah.com/index.php?/records/view/action/view/id/988/&gt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11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 </w:t>
      </w:r>
    </w:p>
  </w:footnote>
  <w:footnote w:id="12">
    <w:p>
      <w:pPr>
        <w:pStyle w:val="TextBody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ش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ش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صيليــــ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8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لي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raditional Arabic" w:ascii="Times New Roman" w:hAnsi="Times New Roman"/>
          <w:sz w:val="24"/>
          <w:szCs w:val="24"/>
          <w:lang w:bidi="ar-EG"/>
        </w:rPr>
        <w:t>&lt;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EG"/>
        </w:rPr>
        <w:t>http: //www.google.com.eg/url?q=http: //faculty.ksu.edu.sa/aljarf/Research%2520Library/%25D9%2586%25D8%25AF%25D9%2588%25D8%25A9%2520%25D8%25A7%25D9%2584%25D8%25B9%25D9%2588%25D9%2584%25D9%2585%25D8%25A9%2520%25D9%2588%25D8%25A7%25D9%2588%25D9%2584%25D9%2588%25D9%258A%25D8%25A7%25D8%25AA%2520%25D8%25A7%25D9%2584%25D8%25AA%25D8%25B1%25D8%25A8%25D9%258A%25D8%25A9/a003.doc&amp;sa=U&amp;ei=AVfHTrbmLNDesgb5lKz8Bg&amp;ved=0CA8QFjAA&amp;usg=AFQjCNEHwLNNfiVU6CAGAS01OClHLw5u_w&gt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9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</w:p>
  </w:footnote>
  <w:footnote w:id="1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www.bab.com/articles/full_article.cfm?id=6253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</w:p>
  </w:footnote>
  <w:footnote w:id="1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و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را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و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ثل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لّي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م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با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مي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ب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كتو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15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ن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ؤتم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www.elazhar.com/conf_au/13/42.asp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21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</w:footnote>
  <w:footnote w:id="16">
    <w:p>
      <w:pPr>
        <w:pStyle w:val="Heading1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دو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نموذجًا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يموغراف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موضوع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للصرا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هوية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7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-</w:t>
      </w:r>
      <w:r>
        <w:rPr>
          <w:rFonts w:cs="Traditional Arabic" w:ascii="Times New Roman" w:hAnsi="Times New Roman"/>
          <w:sz w:val="28"/>
          <w:szCs w:val="28"/>
          <w:lang w:bidi="ar-EG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lang w:bidi="ar-EG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pulpit.alwatanvoice.com/articles/2006/03/07/39175.html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</w:footnote>
  <w:footnote w:id="1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دل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ي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ابط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قود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1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ن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عدد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1165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ثلاثـاء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01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رجـب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430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هـ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3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يونيو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009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قو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با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http: //www.egynews.net/wps/portal/print?params=80359</w:t>
      </w:r>
    </w:p>
  </w:footnote>
  <w:footnote w:id="2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يوب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lang w:bidi="ar-EG"/>
        </w:rPr>
        <w:t>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ر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فر</w:t>
      </w:r>
      <w:r>
        <w:rPr>
          <w:rFonts w:cs="Traditional Arabic" w:ascii="Times New Roman" w:hAnsi="Times New Roman"/>
          <w:sz w:val="28"/>
          <w:szCs w:val="28"/>
          <w:lang w:bidi="ar-EG"/>
        </w:rPr>
        <w:t>143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Traditional Arabic" w:ascii="Times New Roman" w:hAnsi="Times New Roman"/>
          <w:sz w:val="28"/>
          <w:szCs w:val="28"/>
          <w:lang w:bidi="ar-EG"/>
        </w:rPr>
        <w:t>2009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ابق</w:t>
      </w:r>
    </w:p>
  </w:footnote>
  <w:footnote w:id="2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ز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ئ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eastAsia="Calibri"/>
          <w:color w:val="016FBE"/>
          <w:sz w:val="28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كيبيديا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سو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عرب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/>
          <w:sz w:val="18"/>
          <w:szCs w:val="18"/>
          <w:lang w:bidi="ar-EG"/>
        </w:rPr>
        <w:t>http: //ar.wikipedia.org/wiki/%D9%81%D8%AA%D9%86%D8%A9_(%D9%81%D9%8A%D9%84%D9%85)</w:t>
      </w:r>
      <w:r>
        <w:rPr>
          <w:rFonts w:cs="Traditional Arabic"/>
          <w:sz w:val="18"/>
          <w:szCs w:val="18"/>
          <w:lang w:bidi="ar-EG"/>
        </w:rPr>
        <w:t xml:space="preserve"> </w:t>
      </w:r>
    </w:p>
  </w:footnote>
  <w:footnote w:id="25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د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رطاج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فوائ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&gt;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http: //www.saaid.net/daeyat/nohakatergi/84.htm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18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Style w:val="Pdacopyrights"/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  <w:lang w:bidi="ar-EG"/>
        </w:rPr>
        <w:t xml:space="preserve">  </w:t>
      </w:r>
    </w:p>
  </w:footnote>
  <w:footnote w:id="2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د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رطاج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</w:p>
  </w:footnote>
  <w:footnote w:id="2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د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رطاج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</w:p>
  </w:footnote>
  <w:footnote w:id="2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3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3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ص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ريكا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6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3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/3/201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يانات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صا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يط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غ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وز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س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hyperlink r:id="rId1">
        <w:r>
          <w:rPr>
            <w:rStyle w:val="InternetLink"/>
            <w:rFonts w:ascii="Times New Roman" w:hAnsi="Times New Roman" w:cs="Traditional Arabic"/>
            <w:color w:val="000000"/>
            <w:sz w:val="28"/>
            <w:sz w:val="28"/>
            <w:szCs w:val="28"/>
            <w:u w:val="none"/>
            <w:rtl w:val="true"/>
          </w:rPr>
          <w:t>العدد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 w:ascii="Times New Roman" w:hAnsi="Times New Roman"/>
            <w:color w:val="000000"/>
            <w:sz w:val="28"/>
            <w:szCs w:val="28"/>
            <w:u w:val="none"/>
          </w:rPr>
          <w:t>4269</w:t>
        </w:r>
        <w:r>
          <w:rPr>
            <w:rStyle w:val="InternetLink"/>
            <w:rFonts w:ascii="Times New Roman" w:hAnsi="Times New Roman" w:cs="Traditional Arabic"/>
            <w:color w:val="000000"/>
            <w:sz w:val="28"/>
            <w:sz w:val="28"/>
            <w:szCs w:val="28"/>
            <w:u w:val="none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28"/>
            <w:sz w:val="28"/>
            <w:szCs w:val="28"/>
            <w:u w:val="none"/>
            <w:rtl w:val="true"/>
          </w:rPr>
          <w:t>السبت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28"/>
            <w:sz w:val="28"/>
            <w:szCs w:val="28"/>
            <w:u w:val="none"/>
            <w:rtl w:val="true"/>
          </w:rPr>
          <w:t>الموافق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 w:ascii="Times New Roman" w:hAnsi="Times New Roman"/>
            <w:color w:val="000000"/>
            <w:sz w:val="28"/>
            <w:szCs w:val="28"/>
            <w:u w:val="none"/>
            <w:rtl w:val="true"/>
          </w:rPr>
          <w:t xml:space="preserve">- </w:t>
        </w:r>
        <w:r>
          <w:rPr>
            <w:rStyle w:val="InternetLink"/>
            <w:rFonts w:cs="Traditional Arabic" w:ascii="Times New Roman" w:hAnsi="Times New Roman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Traditional Arabic" w:ascii="Times New Roman" w:hAnsi="Times New Roman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color w:val="000000"/>
            <w:sz w:val="28"/>
            <w:sz w:val="28"/>
            <w:szCs w:val="28"/>
            <w:u w:val="none"/>
            <w:rtl w:val="true"/>
          </w:rPr>
          <w:t>أبريل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 w:ascii="Times New Roman" w:hAnsi="Times New Roman"/>
            <w:color w:val="000000"/>
            <w:sz w:val="28"/>
            <w:szCs w:val="28"/>
            <w:u w:val="none"/>
          </w:rPr>
          <w:t>2010</w:t>
        </w:r>
        <w:r>
          <w:rPr>
            <w:rStyle w:val="InternetLink"/>
            <w:rFonts w:ascii="Times New Roman" w:hAnsi="Times New Roman" w:cs="Traditional Arabic"/>
            <w:color w:val="000000"/>
            <w:sz w:val="28"/>
            <w:sz w:val="28"/>
            <w:szCs w:val="28"/>
            <w:u w:val="none"/>
            <w:rtl w:val="true"/>
          </w:rPr>
          <w:t>م</w:t>
        </w:r>
      </w:hyperlink>
    </w:p>
  </w:footnote>
  <w:footnote w:id="3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لاحدو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ص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ض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ر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رنس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5/4/142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/6/200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زي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ة</w:t>
      </w:r>
    </w:p>
  </w:footnote>
  <w:footnote w:id="3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ات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د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3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نسا</w:t>
      </w:r>
    </w:p>
  </w:footnote>
  <w:footnote w:id="3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ص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ض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وال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يودله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ه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ب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رنسا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5/4/142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/6/200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س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ضب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ريطه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د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Article"/>
          <w:rFonts w:cs="Traditional Arabic"/>
          <w:sz w:val="28"/>
          <w:szCs w:val="28"/>
          <w:rtl w:val="true"/>
        </w:rPr>
        <w:t>"</w:t>
      </w:r>
      <w:r>
        <w:rPr>
          <w:rStyle w:val="Article"/>
          <w:rFonts w:cs="Traditional Arabic"/>
          <w:sz w:val="28"/>
          <w:sz w:val="28"/>
          <w:szCs w:val="28"/>
          <w:rtl w:val="true"/>
        </w:rPr>
        <w:t>همام</w:t>
      </w:r>
      <w:r>
        <w:rPr>
          <w:rStyle w:val="Article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Article"/>
          <w:rFonts w:cs="Traditional Arabic"/>
          <w:sz w:val="28"/>
          <w:sz w:val="28"/>
          <w:szCs w:val="28"/>
          <w:rtl w:val="true"/>
        </w:rPr>
        <w:t>عبد</w:t>
      </w:r>
      <w:r>
        <w:rPr>
          <w:rStyle w:val="Article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Article"/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42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&gt;</w:t>
      </w:r>
      <w:r>
        <w:rPr>
          <w:rFonts w:cs="Traditional Arabic" w:ascii="Times New Roman" w:hAnsi="Times New Roman"/>
          <w:sz w:val="28"/>
          <w:szCs w:val="28"/>
          <w:lang w:bidi="ar-EG"/>
        </w:rPr>
        <w:t>http: //almoslim.net/node/86818&gt; (12 NOVEMBER 2011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Style w:val="Pdacopyright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</w:p>
  </w:footnote>
  <w:footnote w:id="3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ي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نفيذ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يكية</w:t>
      </w:r>
    </w:p>
  </w:footnote>
  <w:footnote w:id="3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شن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رديسي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يرك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002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ضي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لي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رونم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وض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الأميرك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ز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بر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ستاذ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بتشمون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Style w:val="Tddatetime"/>
          <w:rFonts w:ascii="Times New Roman" w:hAnsi="Times New Roman" w:cs="Traditional Arabic"/>
          <w:sz w:val="28"/>
          <w:sz w:val="28"/>
          <w:szCs w:val="28"/>
          <w:rtl w:val="true"/>
        </w:rPr>
        <w:t>الاثنين</w:t>
      </w:r>
      <w:r>
        <w:rPr>
          <w:rStyle w:val="Tddatetim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ddatetime"/>
          <w:rFonts w:cs="Traditional Arabic" w:ascii="Times New Roman" w:hAnsi="Times New Roman"/>
          <w:sz w:val="28"/>
          <w:szCs w:val="28"/>
        </w:rPr>
        <w:t>30/11/1425</w:t>
      </w:r>
      <w:r>
        <w:rPr>
          <w:rStyle w:val="Tddatetime"/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Style w:val="Tddatetime"/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Style w:val="Tddatetim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ddatetime"/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Style w:val="Tddatetime"/>
          <w:rFonts w:ascii="Times New Roman" w:hAnsi="Times New Roman" w:cs="Traditional Arabic"/>
          <w:sz w:val="28"/>
          <w:sz w:val="28"/>
          <w:szCs w:val="28"/>
          <w:rtl w:val="true"/>
        </w:rPr>
        <w:t>الموافق</w:t>
      </w:r>
      <w:r>
        <w:rPr>
          <w:rStyle w:val="Tddatetim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ddatetime"/>
          <w:rFonts w:cs="Traditional Arabic" w:ascii="Times New Roman" w:hAnsi="Times New Roman"/>
          <w:sz w:val="28"/>
          <w:szCs w:val="28"/>
        </w:rPr>
        <w:t>10/1/2005</w:t>
      </w:r>
      <w:r>
        <w:rPr>
          <w:rStyle w:val="Tddatetime"/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Style w:val="Tddatetime"/>
          <w:rFonts w:ascii="Times New Roman" w:hAnsi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40">
    <w:p>
      <w:pPr>
        <w:pStyle w:val="Heading1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ات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اق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خليف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ضطها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ع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با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قلّ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ويت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بوع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جل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ا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654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8/2/2011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4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4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هاد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ع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با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قلّ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ابق</w:t>
      </w:r>
    </w:p>
  </w:footnote>
  <w:footnote w:id="4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لاحدو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ص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هرس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ستقب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ض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لاجيت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ز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وس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لق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7/6/142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4/7/200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4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هاد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ع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با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قلّ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ابق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Heading1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ق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lang w:bidi="ar-EG"/>
        </w:rPr>
        <w:t>8</w:t>
      </w:r>
      <w:r>
        <w:rPr>
          <w:rFonts w:cs="Traditional Arabic"/>
          <w:b w:val="false"/>
          <w:bCs w:val="false"/>
          <w:sz w:val="28"/>
          <w:szCs w:val="28"/>
          <w:rtl w:val="true"/>
          <w:lang w:bidi="ar-EG"/>
        </w:rPr>
        <w:t xml:space="preserve"> /</w:t>
      </w:r>
      <w:r>
        <w:rPr>
          <w:rFonts w:cs="Traditional Arabic"/>
          <w:b w:val="false"/>
          <w:bCs w:val="false"/>
          <w:sz w:val="28"/>
          <w:szCs w:val="28"/>
          <w:lang w:bidi="ar-EG"/>
        </w:rPr>
        <w:t>1</w:t>
      </w:r>
      <w:r>
        <w:rPr>
          <w:rFonts w:cs="Traditional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lang w:bidi="ar-EG"/>
        </w:rPr>
        <w:t>2011</w:t>
      </w:r>
      <w:r>
        <w:rPr>
          <w:rFonts w:cs="Traditional Arabic"/>
          <w:b w:val="false"/>
          <w:bCs w:val="false"/>
          <w:sz w:val="28"/>
          <w:szCs w:val="28"/>
          <w:rtl w:val="true"/>
          <w:lang w:bidi="ar-EG"/>
        </w:rPr>
        <w:t>/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ج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برلين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</w:footnote>
  <w:footnote w:id="4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ط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ع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رنس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ط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رضاوي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9</w:t>
      </w:r>
      <w:r>
        <w:rPr>
          <w:rFonts w:cs="Traditional Arabic" w:ascii="Times New Roman" w:hAnsi="Times New Roman"/>
          <w:sz w:val="28"/>
          <w:szCs w:val="28"/>
          <w:lang w:bidi="ar-EG"/>
        </w:rPr>
        <w:t>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1</w:t>
      </w:r>
      <w:r>
        <w:rPr>
          <w:rFonts w:cs="Traditional Arabic" w:ascii="Times New Roman" w:hAnsi="Times New Roman"/>
          <w:sz w:val="28"/>
          <w:szCs w:val="28"/>
          <w:lang w:bidi="ar-EG"/>
        </w:rPr>
        <w:t>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</w:t>
      </w:r>
      <w:r>
        <w:rPr>
          <w:rFonts w:cs="Traditional Arabic" w:ascii="Times New Roman" w:hAnsi="Times New Roman"/>
          <w:sz w:val="28"/>
          <w:szCs w:val="28"/>
          <w:lang w:bidi="ar-EG"/>
        </w:rPr>
        <w:t>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48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Style w:val="Grandtitre"/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كدل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Style w:val="Grandtitr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نت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Grandtitre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Grandtitre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cs="Traditional Arabic"/>
          <w:sz w:val="28"/>
          <w:sz w:val="28"/>
          <w:szCs w:val="28"/>
          <w:rtl w:val="true"/>
        </w:rPr>
        <w:t>الرابط</w:t>
      </w:r>
      <w:r>
        <w:rPr>
          <w:rStyle w:val="Grandtitre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cs="Traditional Arabic"/>
          <w:sz w:val="28"/>
          <w:sz w:val="28"/>
          <w:szCs w:val="28"/>
          <w:rtl w:val="true"/>
        </w:rPr>
        <w:t>التالي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Grandtitre"/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&lt;</w:t>
      </w:r>
      <w:r>
        <w:rPr>
          <w:rFonts w:cs="Traditional Arabic" w:ascii="Times New Roman" w:hAnsi="Times New Roman"/>
          <w:sz w:val="28"/>
          <w:szCs w:val="28"/>
          <w:lang w:bidi="ar-EG"/>
        </w:rPr>
        <w:t>file: ///D: /%D8%A7%D9%84%D8%AA%D8%A3%D8%B5%D9%8A%D9%84%20%D8%A7%D9%84%D8%A5%D8%B3%D9%84%D8%A7%D9%85%D9%8A/%D8%A7%D9%84%D8%A3%D9%82%D9%84%D9%8A%D8%A7%D8%AA/%D9%87%D8%A7%D8%A7%D8%A7%D8%A7%D8%A7%D8%A7%D8%A7%D8%A7%D8%A7%D8%A7%D8%A7%D8%A7%D8%A7%D8%A7%D8%A7%D8%A7%D8%A7%D8%A7%D8%A7%D8%A7%D8%A7%D8%A7%D8%A7%D8%A7%D8%A7%D8%A7%D8%A7%D8%A7%D8%A7%D8%A7%D8%A7%D9%85.htm&gt; (</w:t>
      </w:r>
      <w:r>
        <w:rPr>
          <w:rFonts w:cs="Traditional Arabic" w:ascii="Times New Roman" w:hAnsi="Times New Roman"/>
          <w:sz w:val="28"/>
          <w:szCs w:val="28"/>
          <w:lang w:bidi="ar-EG"/>
        </w:rPr>
        <w:t>12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Style w:val="Pdacopyrights"/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Style w:val="Pdacopyrights"/>
          <w:rFonts w:cs="Traditional Arabic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بدر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محمد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بدر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Pdacopyrights"/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Style w:val="Pdacopyrights"/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Pdacopyrights"/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Style w:val="Pdacopyrights"/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Cs w:val="28"/>
        </w:rPr>
        <w:t>12</w:t>
      </w:r>
      <w:r>
        <w:rPr>
          <w:rStyle w:val="Pdacopyrights"/>
          <w:rFonts w:cs="Traditional Arabic"/>
          <w:sz w:val="28"/>
          <w:szCs w:val="28"/>
          <w:rtl w:val="true"/>
        </w:rPr>
        <w:t>-</w:t>
      </w:r>
      <w:r>
        <w:rPr>
          <w:rStyle w:val="Pdacopyrights"/>
          <w:rFonts w:cs="Traditional Arabic"/>
          <w:sz w:val="28"/>
          <w:szCs w:val="28"/>
        </w:rPr>
        <w:t>10</w:t>
      </w:r>
      <w:r>
        <w:rPr>
          <w:rStyle w:val="Pdacopyrights"/>
          <w:rFonts w:cs="Traditional Arabic"/>
          <w:sz w:val="28"/>
          <w:szCs w:val="28"/>
          <w:rtl w:val="true"/>
        </w:rPr>
        <w:t>-</w:t>
      </w:r>
      <w:r>
        <w:rPr>
          <w:rStyle w:val="Pdacopyrights"/>
          <w:rFonts w:cs="Traditional Arabic"/>
          <w:sz w:val="28"/>
          <w:szCs w:val="28"/>
        </w:rPr>
        <w:t>2011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م،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موقع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الجزيرة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على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الرابط</w:t>
      </w:r>
      <w:r>
        <w:rPr>
          <w:rStyle w:val="Pdacopyrights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Pdacopyrights"/>
          <w:rFonts w:cs="Traditional Arabic"/>
          <w:sz w:val="28"/>
          <w:sz w:val="28"/>
          <w:szCs w:val="28"/>
          <w:rtl w:val="true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4"/>
          <w:szCs w:val="24"/>
          <w:lang w:bidi="ar-EG"/>
        </w:rPr>
      </w:pPr>
      <w:r>
        <w:rPr>
          <w:rStyle w:val="Pdacopyrights"/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&lt;</w:t>
      </w:r>
      <w:r>
        <w:rPr>
          <w:rFonts w:cs="Traditional Arabic" w:ascii="Times New Roman" w:hAnsi="Times New Roman"/>
          <w:sz w:val="24"/>
          <w:szCs w:val="24"/>
          <w:lang w:bidi="ar-EG"/>
        </w:rPr>
        <w:t xml:space="preserve">http: //www.aljazeera.net/Portal/Templates/Postings/PocketPcDetailedPage.aspx?PrintPage=True&amp;GUID=%7B5CE582C6-7CDE-4467-BD7B-15D9BAB11087%7D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4"/>
          <w:szCs w:val="24"/>
          <w:lang w:bidi="ar-EG"/>
        </w:rPr>
        <w:t>(12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Style w:val="Pdacopyrights"/>
          <w:rFonts w:cs="Traditional Arabic"/>
          <w:sz w:val="28"/>
          <w:szCs w:val="28"/>
        </w:rPr>
        <w:t xml:space="preserve"> </w:t>
      </w:r>
    </w:p>
  </w:footnote>
  <w:footnote w:id="5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ذج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</w:footnote>
  <w:footnote w:id="5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ذجً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</w:footnote>
  <w:footnote w:id="5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5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د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)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نما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5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ما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6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2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200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5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ض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9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1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5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ضار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قتصا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9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مش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ل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ف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2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Traditional Arabic" w:ascii="Times New Roman" w:hAnsi="Times New Roman"/>
          <w:sz w:val="28"/>
          <w:szCs w:val="28"/>
          <w:lang w:bidi="ar-EG"/>
        </w:rPr>
        <w:t>200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 </w:t>
      </w:r>
    </w:p>
  </w:footnote>
  <w:footnote w:id="5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تر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ي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وكان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ح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9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بي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ياض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2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Traditional Arabic" w:ascii="Times New Roman" w:hAnsi="Times New Roman"/>
          <w:sz w:val="28"/>
          <w:szCs w:val="28"/>
          <w:lang w:bidi="ar-EG"/>
        </w:rPr>
        <w:t>200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5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ضطها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ع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با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قلّ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59">
    <w:p>
      <w:pPr>
        <w:pStyle w:val="Heading1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بار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ك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حك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روب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ق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ضي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خميس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</w:rPr>
        <w:t>05/12/2011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   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</w:footnote>
  <w:footnote w:id="6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روث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راق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وفوبي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زو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ستردام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لثلاثـاء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06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محـرم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431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هـ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،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2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ديسمبر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009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عدد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13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6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د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رطاج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</w:p>
  </w:footnote>
  <w:footnote w:id="6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د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رطاج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ن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ت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</w:p>
  </w:footnote>
  <w:footnote w:id="6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س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ضب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يطه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أوروب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6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ضار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قتصا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0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6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جو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لا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ص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ت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هد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لح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لإل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خص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غل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ر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صبغ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صبغ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ّ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ص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يما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تشوي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طموح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شخص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وي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تر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آخر</w:t>
      </w:r>
    </w:p>
  </w:footnote>
  <w:footnote w:id="6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ر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بل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عر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ز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ز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طن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ئيس</w:t>
      </w:r>
      <w:r>
        <w:rPr>
          <w:rFonts w:eastAsia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فيدرالية</w:t>
      </w:r>
      <w:r>
        <w:rPr>
          <w:rFonts w:eastAsia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امة</w:t>
      </w:r>
      <w:r>
        <w:rPr>
          <w:rFonts w:eastAsia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مسلمي</w:t>
      </w:r>
      <w:r>
        <w:rPr>
          <w:rFonts w:eastAsia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رنسا</w:t>
      </w:r>
    </w:p>
  </w:footnote>
  <w:footnote w:id="70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واب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زا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قا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ئ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دو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يت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&lt;http: //www.islam.gov.kw/site/meet_consult/details.php?data_id=82&gt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 </w:t>
      </w:r>
    </w:p>
  </w:footnote>
  <w:footnote w:id="7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سم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بشي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صا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صرانية</w:t>
      </w:r>
    </w:p>
  </w:footnote>
  <w:footnote w:id="72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قل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lang w:bidi="ar-EG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http: //www.shareah.com/index.php?/records/view/action/view/id/1450/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  </w:t>
      </w:r>
    </w:p>
  </w:footnote>
  <w:footnote w:id="7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و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7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8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</w:t>
      </w:r>
      <w:r>
        <w:rPr>
          <w:rFonts w:cs="Traditional Arabic" w:ascii="Times New Roman" w:hAnsi="Times New Roman"/>
          <w:sz w:val="28"/>
          <w:szCs w:val="28"/>
          <w:lang w:bidi="ar-EG"/>
        </w:rPr>
        <w:t>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75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س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ائ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sz w:val="28"/>
          <w:szCs w:val="28"/>
        </w:rPr>
        <w:t>20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19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غسطس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1998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</w:footnote>
  <w:footnote w:id="7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و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ه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يهود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</w:p>
  </w:footnote>
  <w:footnote w:id="77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ش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ات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www.kl28.com/knol2/index.php?p=view&amp;book=1066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20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</w:p>
  </w:footnote>
  <w:footnote w:id="78">
    <w:p>
      <w:pPr>
        <w:pStyle w:val="TextBody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ش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ش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ص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7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7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 xml:space="preserve">Fukuyama, Francis </w:t>
      </w:r>
      <w:r>
        <w:rPr>
          <w:rFonts w:cs="Traditional Arabic" w:ascii="Times New Roman" w:hAnsi="Times New Roman"/>
          <w:b/>
          <w:bCs/>
          <w:sz w:val="28"/>
          <w:szCs w:val="28"/>
        </w:rPr>
        <w:t>,</w:t>
      </w:r>
      <w:r>
        <w:rPr>
          <w:rFonts w:cs="Traditional Arabic" w:ascii="Times New Roman" w:hAnsi="Times New Roman"/>
          <w:b/>
          <w:bCs/>
          <w:i/>
          <w:iCs/>
          <w:sz w:val="28"/>
          <w:szCs w:val="28"/>
        </w:rPr>
        <w:t xml:space="preserve">  Identity, Immigration, and Liberal Democracy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,</w:t>
      </w:r>
      <w:r>
        <w:rPr>
          <w:rFonts w:cs="Traditional Arabic" w:ascii="Times New Roman" w:hAnsi="Times New Roman"/>
          <w:sz w:val="28"/>
          <w:szCs w:val="28"/>
        </w:rPr>
        <w:t xml:space="preserve"> Op.Cit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, P.10</w:t>
      </w:r>
    </w:p>
  </w:footnote>
  <w:footnote w:id="8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 xml:space="preserve">Fukuyama, Francis </w:t>
      </w:r>
      <w:r>
        <w:rPr>
          <w:rFonts w:cs="Traditional Arabic" w:ascii="Times New Roman" w:hAnsi="Times New Roman"/>
          <w:b/>
          <w:bCs/>
          <w:sz w:val="28"/>
          <w:szCs w:val="28"/>
        </w:rPr>
        <w:t>,</w:t>
      </w:r>
      <w:r>
        <w:rPr>
          <w:rFonts w:cs="Traditional Arabic" w:ascii="Times New Roman" w:hAnsi="Times New Roman"/>
          <w:b/>
          <w:bCs/>
          <w:i/>
          <w:iCs/>
          <w:sz w:val="28"/>
          <w:szCs w:val="28"/>
        </w:rPr>
        <w:t xml:space="preserve">  Identity, Immigration, and Liberal Democracy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,</w:t>
      </w:r>
      <w:r>
        <w:rPr>
          <w:rFonts w:cs="Traditional Arabic" w:ascii="Times New Roman" w:hAnsi="Times New Roman"/>
          <w:sz w:val="28"/>
          <w:szCs w:val="28"/>
        </w:rPr>
        <w:t xml:space="preserve"> Op.Cit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, P.11</w:t>
      </w:r>
    </w:p>
  </w:footnote>
  <w:footnote w:id="8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 xml:space="preserve">Fukuyama, Francis </w:t>
      </w:r>
      <w:r>
        <w:rPr>
          <w:rFonts w:cs="Traditional Arabic" w:ascii="Times New Roman" w:hAnsi="Times New Roman"/>
          <w:b/>
          <w:bCs/>
          <w:sz w:val="28"/>
          <w:szCs w:val="28"/>
        </w:rPr>
        <w:t>,</w:t>
      </w:r>
      <w:r>
        <w:rPr>
          <w:rFonts w:cs="Traditional Arabic" w:ascii="Times New Roman" w:hAnsi="Times New Roman"/>
          <w:b/>
          <w:bCs/>
          <w:i/>
          <w:iCs/>
          <w:sz w:val="28"/>
          <w:szCs w:val="28"/>
        </w:rPr>
        <w:t xml:space="preserve">  Identity, Immigration, and Liberal Democracy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,</w:t>
      </w:r>
      <w:r>
        <w:rPr>
          <w:rFonts w:cs="Traditional Arabic" w:ascii="Times New Roman" w:hAnsi="Times New Roman"/>
          <w:sz w:val="28"/>
          <w:szCs w:val="28"/>
        </w:rPr>
        <w:t xml:space="preserve"> Op.Cit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, P.15</w:t>
      </w:r>
    </w:p>
  </w:footnote>
  <w:footnote w:id="8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واب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8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قافت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فت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نغ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8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د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ركس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1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85">
    <w:p>
      <w:pPr>
        <w:pStyle w:val="Heading5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i/>
          <w:i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لا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</w:rPr>
        <w:t xml:space="preserve">":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دبل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يرلند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أم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أورو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لإفت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لبحو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و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أيرلندا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شكلتن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</w:rPr>
        <w:t>20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عة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جر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سي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سين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>1/1/200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حو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تا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>http: //www.ikhwanonline.com/Article.asp?ArtID=31284&amp;SecID=270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8"/>
          <w:szCs w:val="28"/>
          <w:lang w:bidi="ar-EG"/>
        </w:rPr>
        <w:t xml:space="preserve">  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28"/>
          <w:rtl w:val="true"/>
          <w:lang w:bidi="ar-EG"/>
        </w:rPr>
      </w:r>
    </w:p>
  </w:footnote>
  <w:footnote w:id="8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أت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فصي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شكل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بية</w:t>
      </w:r>
    </w:p>
  </w:footnote>
  <w:footnote w:id="8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اصي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و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قلي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</w:p>
  </w:footnote>
  <w:footnote w:id="8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شيخ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سالم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شيخ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سالم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شيخ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سالم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شيخ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سالم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شيخ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سالم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9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كدل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</w:p>
  </w:footnote>
  <w:footnote w:id="9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9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9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ز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9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9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0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أ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بيض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مقال</w:t>
      </w:r>
      <w:r>
        <w:rPr>
          <w:rStyle w:val="Grandtitr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بعنوان</w:t>
      </w:r>
      <w:r>
        <w:rPr>
          <w:rStyle w:val="Grandtitre"/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سبق</w:t>
      </w:r>
      <w:r>
        <w:rPr>
          <w:rStyle w:val="Grandtitr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ذكره</w:t>
      </w:r>
    </w:p>
  </w:footnote>
  <w:footnote w:id="10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ز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</w:p>
  </w:footnote>
  <w:footnote w:id="102">
    <w:p>
      <w:pPr>
        <w:pStyle w:val="Footnote"/>
        <w:tabs>
          <w:tab w:val="clear" w:pos="720"/>
          <w:tab w:val="right" w:pos="709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ّ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ربّ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7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اه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سامح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ضارات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ل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ر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10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ز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10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د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ركس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طاب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بط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رم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Style w:val="Bb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Style w:val="Bb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Bb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Bb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جريدة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الأهرام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اليومية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صفحة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قضايا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وأراء،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بتاريخ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cs="Traditional Arabic" w:ascii="Times New Roman" w:hAnsi="Times New Roman"/>
          <w:sz w:val="28"/>
          <w:szCs w:val="28"/>
        </w:rPr>
        <w:t>1</w:t>
      </w:r>
      <w:r>
        <w:rPr>
          <w:rStyle w:val="Bbtitle"/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Bbtitle"/>
          <w:rFonts w:cs="Traditional Arabic" w:ascii="Times New Roman" w:hAnsi="Times New Roman"/>
          <w:sz w:val="28"/>
          <w:szCs w:val="28"/>
        </w:rPr>
        <w:t>3</w:t>
      </w:r>
      <w:r>
        <w:rPr>
          <w:rStyle w:val="Bbtitle"/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Bbtitle"/>
          <w:rFonts w:cs="Traditional Arabic" w:ascii="Times New Roman" w:hAnsi="Times New Roman"/>
          <w:b/>
          <w:bCs/>
          <w:sz w:val="28"/>
          <w:szCs w:val="28"/>
        </w:rPr>
        <w:t>2010</w:t>
      </w:r>
    </w:p>
  </w:footnote>
  <w:footnote w:id="10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نا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0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ين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ّا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110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ار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تقرار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قلم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اطن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ً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ر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&lt;http: //www.elazhar.com/conf_au/9/35.asp&gt; (24 NOVEMBER 2011).</w:t>
      </w:r>
      <w:r>
        <w:rPr>
          <w:rFonts w:cs="Traditional Arabic"/>
          <w:sz w:val="28"/>
          <w:szCs w:val="28"/>
          <w:lang w:bidi="ar-EG"/>
        </w:rPr>
        <w:t xml:space="preserve">  </w:t>
      </w:r>
    </w:p>
  </w:footnote>
  <w:footnote w:id="11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ار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تقرار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قلم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اطنة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11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شيخ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الل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</w:rPr>
        <w:t>سالم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Style w:val="Texti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in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Style w:val="Textin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Textin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Style w:val="Textin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ؤتم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&lt;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http: //www.elazhar.com/conf_au/14/36.asp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21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</w:footnote>
  <w:footnote w:id="114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و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www.muslm.net/vb/showthread.php?t=174994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</w:footnote>
  <w:footnote w:id="11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 </w:t>
      </w:r>
      <w:r>
        <w:rPr>
          <w:rFonts w:cs="Traditional Arabic"/>
          <w:sz w:val="28"/>
          <w:sz w:val="28"/>
          <w:szCs w:val="28"/>
          <w:rtl w:val="true"/>
        </w:rPr>
        <w:t>أحمــ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</w:t>
      </w:r>
      <w:r>
        <w:rPr>
          <w:rFonts w:cs="Traditional Arabic"/>
          <w:sz w:val="28"/>
          <w:sz w:val="28"/>
          <w:szCs w:val="28"/>
          <w:rtl w:val="true"/>
        </w:rPr>
        <w:t>د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امقترح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ئو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</w:p>
  </w:footnote>
  <w:footnote w:id="11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ع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لام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ر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ستي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بان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1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س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ضب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ريطه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د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18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د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قزو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و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به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كك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11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ج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ثلاثـاء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05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جمـادى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ثانى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431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هـ</w:t>
      </w:r>
      <w:r>
        <w:rPr>
          <w:rStyle w:val="Headline2"/>
          <w:rFonts w:cs="Traditional Arabic"/>
          <w:sz w:val="28"/>
          <w:szCs w:val="28"/>
          <w:rtl w:val="true"/>
        </w:rPr>
        <w:t>=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8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مايو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010</w:t>
      </w:r>
    </w:p>
  </w:footnote>
  <w:footnote w:id="12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ج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12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ج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12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ج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12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د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قزو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و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به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كك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ئ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=</w:t>
      </w:r>
      <w:r>
        <w:rPr>
          <w:rFonts w:cs="Traditional Arabic"/>
          <w:sz w:val="28"/>
          <w:szCs w:val="28"/>
          <w:lang w:bidi="ar-EG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125">
    <w:p>
      <w:pPr>
        <w:pStyle w:val="Heading2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أي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قا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شيخ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rtl w:val="true"/>
          <w:lang w:bidi="ar-EG"/>
        </w:rPr>
        <w:t>"</w:t>
      </w:r>
      <w:r>
        <w:rPr>
          <w:rFonts w:cs="Traditional Arabic" w:ascii="Times New Roman" w:hAnsi="Times New Roman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حري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الرأي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والتعبير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نظور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الإعلام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دراس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قارن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ونماذج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ختا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&lt;http: //www.ashorooq.net/net/index.php?option=com_content&amp;view=article&amp;id=19027: 2011-10-10-19-52-43&amp;catid=41: 2008-07-30-07-11-08&amp;Itemid=33&gt; (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23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 xml:space="preserve"> NOVEMBER 2011).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 xml:space="preserve"> </w:t>
      </w:r>
    </w:p>
  </w:footnote>
  <w:footnote w:id="126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و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لامن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http: //www.almubasher.net/articles.php?action=show&amp;id=14312&gt; (</w:t>
      </w:r>
      <w:r>
        <w:rPr>
          <w:rFonts w:cs="Traditional Arabic" w:ascii="Times New Roman" w:hAnsi="Times New Roman"/>
          <w:sz w:val="28"/>
          <w:szCs w:val="28"/>
          <w:lang w:bidi="ar-EG"/>
        </w:rPr>
        <w:t>22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 </w:t>
      </w:r>
    </w:p>
  </w:footnote>
  <w:footnote w:id="127">
    <w:p>
      <w:pPr>
        <w:pStyle w:val="Heading2"/>
        <w:bidi w:val="1"/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أي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عب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قا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</w:rPr>
        <w:t>الشيخ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rtl w:val="true"/>
          <w:lang w:bidi="ar-EG"/>
        </w:rPr>
        <w:t>"</w:t>
      </w:r>
      <w:r>
        <w:rPr>
          <w:rFonts w:cs="Traditional Arabic" w:ascii="Times New Roman" w:hAnsi="Times New Roman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حري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الرأي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والتعبير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نظور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الإعلام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دراس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قارنة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ونماذج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rtl w:val="true"/>
        </w:rPr>
        <w:t>مختا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128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ارك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ل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رحل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هن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lang w:bidi="ar-EG"/>
        </w:rPr>
        <w:t xml:space="preserve">&lt;http: //www.startimes.com/f.aspx?t=20592592&gt;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(</w:t>
      </w:r>
      <w:r>
        <w:rPr>
          <w:rFonts w:cs="Traditional Arabic" w:ascii="Times New Roman" w:hAnsi="Times New Roman"/>
          <w:sz w:val="28"/>
          <w:szCs w:val="28"/>
          <w:lang w:bidi="ar-EG"/>
        </w:rPr>
        <w:t>22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</w:p>
  </w:footnote>
  <w:footnote w:id="12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فم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دي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13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b/>
          <w:bCs/>
          <w:sz w:val="28"/>
          <w:szCs w:val="28"/>
          <w:lang w:bidi="ar-EG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</w:footnote>
  <w:footnote w:id="13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قلّ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س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شئ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ر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ر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ر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غ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ض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ش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قلّ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3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سو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ظ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ف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نًاأ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ضارة</w:t>
      </w:r>
    </w:p>
  </w:footnote>
  <w:footnote w:id="13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بّا</w:t>
      </w:r>
      <w:r>
        <w:rPr>
          <w:rFonts w:cs="Traditional Arabic"/>
          <w:sz w:val="28"/>
          <w:szCs w:val="28"/>
          <w:rtl w:val="true"/>
          <w:lang w:bidi="ar-EG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ليف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305</w:t>
      </w:r>
      <w:r>
        <w:rPr>
          <w:rFonts w:cs="Traditional Arabic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ب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درا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ف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ابطةالعا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</w:footnote>
  <w:footnote w:id="13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3</w:t>
      </w:r>
    </w:p>
  </w:footnote>
  <w:footnote w:id="13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تذ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ظم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ان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لمان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8/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9/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36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ين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ّا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&lt;</w:t>
      </w:r>
      <w:r>
        <w:rPr>
          <w:rFonts w:cs="Traditional Arabic" w:ascii="Times New Roman" w:hAnsi="Times New Roman"/>
          <w:sz w:val="28"/>
          <w:szCs w:val="28"/>
          <w:lang w:bidi="ar-EG"/>
        </w:rPr>
        <w:t>http: //www.imanway.com/vb/showthread.php?t=15159&amp;s=3a43ebb1600c8fb4307bba819e75fe46&gt; (20 NOVEMBER 2011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137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نقل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lang w:bidi="ar-EG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Footnot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http: //www.shareah.com/index.php?/records/view/action/view/id/1450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</w:p>
  </w:footnote>
  <w:footnote w:id="13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تمر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ئ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تعق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"-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002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ّ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غ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مان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ائ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مان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زال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فض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ول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تحدث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س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 </w:t>
      </w:r>
    </w:p>
  </w:footnote>
  <w:footnote w:id="14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ائرالرسم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هز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ماًً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ثي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مل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4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رب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جح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ولت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س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لجيك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14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يد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ي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8/1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9/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4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ــ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</w:t>
      </w:r>
      <w:r>
        <w:rPr>
          <w:rFonts w:cs="Traditional Arabic"/>
          <w:sz w:val="28"/>
          <w:sz w:val="28"/>
          <w:szCs w:val="28"/>
          <w:rtl w:val="true"/>
        </w:rPr>
        <w:t>د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أقلي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مقترح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وض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</w:p>
  </w:footnote>
  <w:footnote w:id="14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ير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2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4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ز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ج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و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كات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ور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ال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4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Footnote"/>
        <w:spacing w:lineRule="auto" w:line="240" w:before="0" w:after="0"/>
        <w:jc w:val="both"/>
        <w:rPr>
          <w:rFonts w:cs="Traditional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&lt;http: //rengo2010.maktoobblog.com/page/27/&gt; (24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ر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دوين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رب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أمريك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بتعاث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ي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غترا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يّد</w:t>
      </w:r>
    </w:p>
  </w:footnote>
  <w:footnote w:id="14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ن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طفى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ارك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حد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دي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لم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يطان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Cs w:val="28"/>
          <w:lang w:bidi="ar-EG"/>
        </w:rPr>
        <w:t>http: //www.almjls.org/vb/showthread.php?t=117151</w:t>
      </w:r>
    </w:p>
  </w:footnote>
  <w:footnote w:id="14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ير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</w:p>
  </w:footnote>
  <w:footnote w:id="15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ير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</w:t>
      </w:r>
    </w:p>
  </w:footnote>
  <w:footnote w:id="15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ت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lang w:bidi="ar-EG"/>
        </w:rPr>
        <w:t>&lt;http: //www.islameuropa.eu/index.cfm?lg=ar&amp;page=detail&amp;docId=720&amp;type=1&gt; (</w:t>
      </w:r>
      <w:r>
        <w:rPr>
          <w:rFonts w:cs="Traditional Arabic" w:ascii="Times New Roman" w:hAnsi="Times New Roman"/>
          <w:sz w:val="28"/>
          <w:szCs w:val="28"/>
          <w:lang w:bidi="ar-EG"/>
        </w:rPr>
        <w:t>20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أ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بيض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مقال</w:t>
      </w:r>
      <w:r>
        <w:rPr>
          <w:rStyle w:val="Grandtitr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sz w:val="28"/>
          <w:sz w:val="28"/>
          <w:szCs w:val="28"/>
          <w:rtl w:val="true"/>
        </w:rPr>
        <w:t>بعنوان</w:t>
      </w:r>
      <w:r>
        <w:rPr>
          <w:rStyle w:val="Grandtitre"/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Style w:val="Grandtitr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</w:footnote>
  <w:footnote w:id="15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ين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3</w:t>
      </w:r>
    </w:p>
  </w:footnote>
  <w:footnote w:id="15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كدل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Grandtitr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randtitr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Style w:val="Grandtitr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</w:p>
  </w:footnote>
  <w:footnote w:id="15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ير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م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15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ترح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وحا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ب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عاث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ـ</w:t>
      </w:r>
    </w:p>
  </w:footnote>
  <w:footnote w:id="15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ابتعاث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ي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غترا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يّد</w:t>
      </w:r>
    </w:p>
  </w:footnote>
  <w:footnote w:id="15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غ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دن</w:t>
      </w:r>
    </w:p>
  </w:footnote>
  <w:footnote w:id="15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نشو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4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</w:t>
      </w:r>
      <w:r>
        <w:rPr>
          <w:rFonts w:cs="Traditional Arabic" w:ascii="Times New Roman" w:hAnsi="Times New Roman"/>
          <w:sz w:val="28"/>
          <w:szCs w:val="28"/>
          <w:lang w:bidi="ar-EG"/>
        </w:rPr>
        <w:t>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Traditional Arabic" w:ascii="Times New Roman" w:hAnsi="Times New Roman"/>
          <w:sz w:val="28"/>
          <w:szCs w:val="28"/>
          <w:lang w:bidi="ar-EG"/>
        </w:rPr>
        <w:t>141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15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ظ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عاث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تراب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يّد</w:t>
      </w:r>
    </w:p>
  </w:footnote>
  <w:footnote w:id="16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16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ّ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ربّ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6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توبة، الآية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</w:p>
  </w:footnote>
  <w:footnote w:id="16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جامع الصغير </w:t>
      </w:r>
    </w:p>
  </w:footnote>
  <w:footnote w:id="16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28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</w:t>
      </w:r>
      <w:r>
        <w:rPr>
          <w:rFonts w:cs="Traditional Arabic" w:ascii="Times New Roman" w:hAnsi="Times New Roman"/>
          <w:sz w:val="28"/>
          <w:szCs w:val="28"/>
          <w:lang w:bidi="ar-EG"/>
        </w:rPr>
        <w:t>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=  </w:t>
      </w:r>
      <w:r>
        <w:rPr>
          <w:rFonts w:cs="Traditional Arabic" w:ascii="Times New Roman" w:hAnsi="Times New Roman"/>
          <w:sz w:val="28"/>
          <w:szCs w:val="28"/>
          <w:lang w:bidi="ar-EG"/>
        </w:rPr>
        <w:t>141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</w:t>
      </w:r>
    </w:p>
  </w:footnote>
  <w:footnote w:id="16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ؤك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شرت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و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تنا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5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يسر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مساو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يسر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مس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و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را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و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ثلو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مل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رب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مي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ب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كتو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16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رض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2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200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3</w:t>
      </w:r>
    </w:p>
  </w:footnote>
  <w:footnote w:id="16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فتراء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غر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6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فم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دي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</w:p>
  </w:footnote>
  <w:footnote w:id="16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17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</w:p>
  </w:footnote>
  <w:footnote w:id="17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Style w:val="Bb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Style w:val="Bb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Bb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Bb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جريدة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الأهرام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اليومية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صفحة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قضايا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وأراء،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ascii="Times New Roman" w:hAnsi="Times New Roman" w:cs="Traditional Arabic"/>
          <w:sz w:val="28"/>
          <w:sz w:val="28"/>
          <w:szCs w:val="28"/>
          <w:rtl w:val="true"/>
        </w:rPr>
        <w:t>بتاريخ</w:t>
      </w:r>
      <w:r>
        <w:rPr>
          <w:rStyle w:val="Bbtitle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Bbtitle"/>
          <w:rFonts w:cs="Traditional Arabic" w:ascii="Times New Roman" w:hAnsi="Times New Roman"/>
          <w:sz w:val="28"/>
          <w:szCs w:val="28"/>
        </w:rPr>
        <w:t>1</w:t>
      </w:r>
      <w:r>
        <w:rPr>
          <w:rStyle w:val="Bbtitle"/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Bbtitle"/>
          <w:rFonts w:cs="Traditional Arabic" w:ascii="Times New Roman" w:hAnsi="Times New Roman"/>
          <w:sz w:val="28"/>
          <w:szCs w:val="28"/>
        </w:rPr>
        <w:t>3</w:t>
      </w:r>
      <w:r>
        <w:rPr>
          <w:rStyle w:val="Bbtitle"/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Bbtitle"/>
          <w:rFonts w:cs="Traditional Arabic" w:ascii="Times New Roman" w:hAnsi="Times New Roman"/>
          <w:sz w:val="28"/>
          <w:szCs w:val="28"/>
        </w:rPr>
        <w:t>2010</w:t>
      </w:r>
    </w:p>
  </w:footnote>
  <w:footnote w:id="17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4/1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/201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17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تاذ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نو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يك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ب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7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دو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لب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ل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8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وق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</w:t>
      </w:r>
      <w:r>
        <w:rPr>
          <w:rFonts w:cs="Traditional Arabic" w:ascii="Times New Roman" w:hAnsi="Times New Roman"/>
          <w:sz w:val="28"/>
          <w:szCs w:val="28"/>
          <w:lang w:bidi="ar-EG"/>
        </w:rPr>
        <w:t>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7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ن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وف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اهي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</w:p>
  </w:footnote>
  <w:footnote w:id="17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دي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هان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ّد</w:t>
      </w:r>
      <w:r>
        <w:rPr>
          <w:rFonts w:eastAsia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</w:p>
  </w:footnote>
  <w:footnote w:id="17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ت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باني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غناطيو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را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ربعا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4/1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5/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7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ا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17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فما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ل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ي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عو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ع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أخرو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5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وق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فم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دي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ري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د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و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18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اتين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ب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به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ط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دس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يرك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ين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ريب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ثلاثـاء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9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رجـب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429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هـ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2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يوليو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2008</w:t>
      </w:r>
      <w:r>
        <w:rPr>
          <w:rStyle w:val="Headline2"/>
          <w:rFonts w:cs="Traditional Arabic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 w:val="28"/>
          <w:szCs w:val="28"/>
          <w:rtl w:val="true"/>
        </w:rPr>
        <w:t>العدد</w:t>
      </w:r>
      <w:r>
        <w:rPr>
          <w:rStyle w:val="Headline2"/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Style w:val="Headline2"/>
          <w:rFonts w:cs="Traditional Arabic"/>
          <w:sz w:val="28"/>
          <w:szCs w:val="28"/>
        </w:rPr>
        <w:t>10829</w:t>
      </w:r>
    </w:p>
  </w:footnote>
  <w:footnote w:id="182">
    <w:p>
      <w:pPr>
        <w:pStyle w:val="Footnote"/>
        <w:tabs>
          <w:tab w:val="clear" w:pos="720"/>
          <w:tab w:val="left" w:pos="1324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كراه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5/4/142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4/6/20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ab/>
      </w:r>
    </w:p>
  </w:footnote>
  <w:footnote w:id="18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تق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غير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و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ت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بي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ن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ص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ب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ور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ي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Cs w:val="28"/>
          <w:rtl w:val="true"/>
          <w:lang w:bidi="ar-EG"/>
        </w:rPr>
        <w:t xml:space="preserve">"    </w:t>
      </w:r>
    </w:p>
  </w:footnote>
  <w:footnote w:id="184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وفو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افذ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دع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imes New Roman" w:hAnsi="Times New Roman"/>
          <w:sz w:val="28"/>
          <w:szCs w:val="28"/>
          <w:lang w:bidi="ar-EG"/>
        </w:rPr>
        <w:t>04/201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http: //www.egyptwindow.net/Details.aspx?Kind=23&amp;News_ID=983</w:t>
      </w:r>
      <w:r>
        <w:rPr>
          <w:rFonts w:cs="Traditional Arabic"/>
          <w:sz w:val="28"/>
          <w:szCs w:val="28"/>
        </w:rPr>
        <w:t xml:space="preserve"> </w:t>
      </w:r>
    </w:p>
  </w:footnote>
  <w:footnote w:id="18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فم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دي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</w:p>
  </w:footnote>
  <w:footnote w:id="18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زيع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</w:p>
  </w:footnote>
  <w:footnote w:id="18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 xml:space="preserve">Fukuyama, Francis </w:t>
      </w:r>
      <w:r>
        <w:rPr>
          <w:rFonts w:cs="Traditional Arabic" w:ascii="Times New Roman" w:hAnsi="Times New Roman"/>
          <w:b/>
          <w:bCs/>
          <w:sz w:val="28"/>
          <w:szCs w:val="28"/>
        </w:rPr>
        <w:t>,</w:t>
      </w:r>
      <w:r>
        <w:rPr>
          <w:rFonts w:cs="Traditional Arabic" w:ascii="Times New Roman" w:hAnsi="Times New Roman"/>
          <w:b/>
          <w:bCs/>
          <w:i/>
          <w:iCs/>
          <w:sz w:val="28"/>
          <w:szCs w:val="28"/>
        </w:rPr>
        <w:t xml:space="preserve">  Identity, Immigration, and Liberal Democracy</w:t>
      </w:r>
      <w:r>
        <w:rPr>
          <w:rFonts w:cs="Traditional Arabic" w:ascii="Times New Roman" w:hAnsi="Times New Roman"/>
          <w:sz w:val="28"/>
          <w:szCs w:val="28"/>
        </w:rPr>
        <w:br/>
        <w:t xml:space="preserve">     Journal of Democracy - Volume 17, Number 2, April 2006, p. 6</w:t>
      </w:r>
    </w:p>
  </w:footnote>
  <w:footnote w:id="18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ز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ماو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يا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قاؤ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جلس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ئ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ة</w:t>
      </w:r>
    </w:p>
  </w:footnote>
  <w:footnote w:id="18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فقو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ق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يرن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ترج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ي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59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صر</w:t>
      </w:r>
    </w:p>
  </w:footnote>
  <w:footnote w:id="19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 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اب؟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24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2004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1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19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ا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و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و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lang w:bidi="ar-EG"/>
        </w:rPr>
        <w:t>20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ab/>
        <w:t xml:space="preserve"> </w:t>
      </w:r>
    </w:p>
  </w:footnote>
  <w:footnote w:id="19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اب؟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ـ</w:t>
      </w:r>
      <w:r>
        <w:rPr>
          <w:rFonts w:cs="Traditional Arabic" w:ascii="Times New Roman" w:hAnsi="Times New Roman"/>
          <w:sz w:val="28"/>
          <w:szCs w:val="28"/>
        </w:rPr>
        <w:t>17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ره</w:t>
      </w:r>
    </w:p>
  </w:footnote>
  <w:footnote w:id="19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اتجا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عض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عارض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شر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جا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عم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س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ج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ال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ما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س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خو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م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أ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عم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فس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ث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ج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كر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إعلام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ج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أفغانستان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ضل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وإظه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م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ل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را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حداثة</w:t>
      </w:r>
    </w:p>
  </w:footnote>
  <w:footnote w:id="19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اب؟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و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424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2004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6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19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اب؟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ـ</w:t>
      </w:r>
      <w:r>
        <w:rPr>
          <w:rFonts w:cs="Traditional Arabic" w:ascii="Times New Roman" w:hAnsi="Times New Roman"/>
          <w:sz w:val="28"/>
          <w:szCs w:val="28"/>
        </w:rPr>
        <w:t>15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6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</w:footnote>
  <w:footnote w:id="19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19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19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نس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</w:t>
      </w:r>
    </w:p>
  </w:footnote>
  <w:footnote w:id="19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أث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ع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</w:footnote>
  <w:footnote w:id="20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ث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0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هوفم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ب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11</w:t>
      </w:r>
    </w:p>
  </w:footnote>
  <w:footnote w:id="20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س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ف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علبك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1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Traditional Arabic" w:ascii="Times New Roman" w:hAnsi="Times New Roman"/>
          <w:sz w:val="28"/>
          <w:szCs w:val="28"/>
          <w:lang w:bidi="ar-EG"/>
        </w:rPr>
        <w:t>199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بيك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ياض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</w:p>
  </w:footnote>
  <w:footnote w:id="20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واء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ه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ه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ش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صو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تم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20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ط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ب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ل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حار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</w:p>
  </w:footnote>
  <w:footnote w:id="20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ج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فقو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ق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يرن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ترج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ي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غرب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60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وف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9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0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قلّي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ربّا</w:t>
      </w:r>
      <w:r>
        <w:rPr>
          <w:rFonts w:cs="Traditional Arabic"/>
          <w:sz w:val="28"/>
          <w:szCs w:val="28"/>
          <w:rtl w:val="true"/>
          <w:lang w:bidi="ar-EG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ليف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305</w:t>
      </w:r>
      <w:r>
        <w:rPr>
          <w:rFonts w:cs="Traditional Arabic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ب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درا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ف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ش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ابطةالعال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207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باس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ؤ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فلس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raditional Arabic" w:ascii="Times New Roman" w:hAnsi="Times New Roman"/>
          <w:sz w:val="28"/>
          <w:szCs w:val="28"/>
          <w:lang w:bidi="ar-EG"/>
        </w:rPr>
        <w:t>2010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imes New Roman" w:hAnsi="Times New Roman"/>
          <w:sz w:val="28"/>
          <w:szCs w:val="28"/>
          <w:lang w:bidi="ar-EG"/>
        </w:rPr>
        <w:t>2011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ح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واف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مور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قاف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ل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مناقش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سخ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توثيق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</w:r>
    </w:p>
  </w:footnote>
  <w:footnote w:id="208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يه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خرو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ـ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ناء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اض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ة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ـ</w:t>
      </w:r>
      <w:r>
        <w:rPr>
          <w:rFonts w:cs="Traditional Arabic"/>
          <w:sz w:val="28"/>
          <w:szCs w:val="28"/>
          <w:rtl w:val="true"/>
          <w:lang w:bidi="ar-EG"/>
        </w:rPr>
        <w:t>=</w:t>
      </w:r>
      <w:r>
        <w:rPr>
          <w:rFonts w:cs="Traditional Arabic"/>
          <w:sz w:val="28"/>
          <w:szCs w:val="28"/>
          <w:lang w:bidi="ar-EG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0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ط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ك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1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طاب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ول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9</w:t>
      </w:r>
      <w:r>
        <w:rPr>
          <w:rFonts w:cs="Traditional Arabic" w:ascii="Times New Roman" w:hAnsi="Times New Roman"/>
          <w:sz w:val="28"/>
          <w:szCs w:val="28"/>
          <w:lang w:bidi="ar-EG"/>
        </w:rPr>
        <w:t>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وق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</w:t>
      </w:r>
      <w:r>
        <w:rPr>
          <w:rFonts w:cs="Traditional Arabic" w:ascii="Times New Roman" w:hAnsi="Times New Roman"/>
          <w:sz w:val="28"/>
          <w:szCs w:val="28"/>
          <w:lang w:bidi="ar-EG"/>
        </w:rPr>
        <w:t>2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200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11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Style w:val="Poststitle"/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Style w:val="Poststitl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Style w:val="Poststitl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&lt;http: //www.midad.me/arts/view/aut/25539&gt; (</w:t>
      </w:r>
      <w:r>
        <w:rPr>
          <w:rFonts w:cs="Traditional Arabic" w:ascii="Times New Roman" w:hAnsi="Times New Roman"/>
          <w:sz w:val="28"/>
          <w:szCs w:val="28"/>
          <w:lang w:bidi="ar-EG"/>
        </w:rPr>
        <w:t>11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  <w:r>
        <w:rPr>
          <w:rFonts w:cs="Traditional Arabic"/>
          <w:sz w:val="28"/>
          <w:szCs w:val="28"/>
          <w:lang w:bidi="ar-EG"/>
        </w:rPr>
        <w:t xml:space="preserve"> </w:t>
      </w:r>
    </w:p>
  </w:footnote>
  <w:footnote w:id="21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و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6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ر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وف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8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1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صو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9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يروت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1</w:t>
      </w:r>
      <w:r>
        <w:rPr>
          <w:rFonts w:cs="Traditional Arabic" w:ascii="Times New Roman" w:hAnsi="Times New Roman"/>
          <w:sz w:val="28"/>
          <w:szCs w:val="28"/>
          <w:lang w:bidi="ar-EG"/>
        </w:rPr>
        <w:t>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</w:t>
      </w:r>
      <w:r>
        <w:rPr>
          <w:rFonts w:cs="Traditional Arabic" w:ascii="Times New Roman" w:hAnsi="Times New Roman"/>
          <w:sz w:val="28"/>
          <w:szCs w:val="28"/>
          <w:lang w:bidi="ar-EG"/>
        </w:rPr>
        <w:t>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1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بش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بانتص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6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ب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</w:t>
      </w:r>
      <w:r>
        <w:rPr>
          <w:rFonts w:cs="Traditional Arabic" w:ascii="Times New Roman" w:hAnsi="Times New Roman"/>
          <w:sz w:val="28"/>
          <w:szCs w:val="28"/>
          <w:lang w:bidi="ar-EG"/>
        </w:rPr>
        <w:t>2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200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1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طيف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جته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عد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7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</w:p>
  </w:footnote>
  <w:footnote w:id="21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طيف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1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</w:p>
  </w:footnote>
  <w:footnote w:id="21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</w:p>
  </w:footnote>
  <w:footnote w:id="21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22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ما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ز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اص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1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نش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2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ضاو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22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ب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</w:t>
      </w:r>
      <w:r>
        <w:rPr>
          <w:rFonts w:cs="Traditional Arabic" w:ascii="Times New Roman" w:hAnsi="Times New Roman"/>
          <w:sz w:val="28"/>
          <w:szCs w:val="28"/>
          <w:lang w:bidi="ar-EG"/>
        </w:rPr>
        <w:t>1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99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2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223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  <w:lang w:bidi="ar-EG"/>
        </w:rPr>
        <w:t>21/3/200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</w:p>
  </w:footnote>
  <w:footnote w:id="22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نصر حامد أبو زيد نموذجًأ</w:t>
      </w:r>
    </w:p>
  </w:footnote>
  <w:footnote w:id="22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مليش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3</w:t>
      </w:r>
    </w:p>
  </w:footnote>
  <w:footnote w:id="22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آل عمران </w:t>
      </w:r>
      <w:r>
        <w:rPr>
          <w:lang w:bidi="ar-EG"/>
        </w:rPr>
        <w:t>63</w:t>
      </w:r>
    </w:p>
  </w:footnote>
  <w:footnote w:id="22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ة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ل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  <w:footnote w:id="22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تغراب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س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في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 </w:t>
      </w:r>
    </w:p>
  </w:footnote>
  <w:footnote w:id="22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سورة فصلت الآية </w:t>
      </w:r>
      <w:r>
        <w:rPr>
          <w:lang w:bidi="ar-EG"/>
        </w:rPr>
        <w:t>33</w:t>
      </w:r>
    </w:p>
  </w:footnote>
  <w:footnote w:id="23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سورة النحل، الآية </w:t>
      </w:r>
      <w:r>
        <w:rPr>
          <w:lang w:bidi="ar-EG"/>
        </w:rPr>
        <w:t>125</w:t>
      </w:r>
    </w:p>
  </w:footnote>
  <w:footnote w:id="23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نع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ماد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ني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3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ح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ا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قع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مستقبل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Traditional Arabic" w:ascii="Times New Roman" w:hAnsi="Times New Roman"/>
          <w:sz w:val="28"/>
          <w:szCs w:val="28"/>
          <w:lang w:bidi="ar-EG"/>
        </w:rPr>
        <w:t>28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صح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40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Traditional Arabic" w:ascii="Times New Roman" w:hAnsi="Times New Roman"/>
          <w:sz w:val="28"/>
          <w:szCs w:val="28"/>
          <w:lang w:bidi="ar-EG"/>
        </w:rPr>
        <w:t>19</w:t>
      </w:r>
      <w:r>
        <w:rPr>
          <w:rFonts w:cs="Traditional Arabic" w:ascii="Times New Roman" w:hAnsi="Times New Roman"/>
          <w:sz w:val="28"/>
          <w:szCs w:val="28"/>
          <w:lang w:bidi="ar-EG"/>
        </w:rPr>
        <w:t>8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</w:t>
      </w:r>
    </w:p>
  </w:footnote>
  <w:footnote w:id="233">
    <w:p>
      <w:pPr>
        <w:pStyle w:val="Footnote"/>
        <w:bidi w:val="1"/>
        <w:spacing w:lineRule="auto" w:line="240" w:before="0" w:after="0"/>
        <w:ind w:left="0" w:right="0" w:hanging="0"/>
        <w:jc w:val="both"/>
        <w:rPr>
          <w:rStyle w:val="Poststitle"/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Style w:val="Poststitl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بط</w:t>
      </w:r>
      <w:r>
        <w:rPr>
          <w:rStyle w:val="Poststitle"/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&lt;http: //www.midad.me/arts/view/aut/25539&gt; (</w:t>
      </w:r>
      <w:r>
        <w:rPr>
          <w:rFonts w:cs="Traditional Arabic" w:ascii="Times New Roman" w:hAnsi="Times New Roman"/>
          <w:sz w:val="28"/>
          <w:szCs w:val="28"/>
          <w:lang w:bidi="ar-EG"/>
        </w:rPr>
        <w:t>11</w:t>
      </w:r>
      <w:r>
        <w:rPr>
          <w:rFonts w:cs="Traditional Arabic" w:ascii="Times New Roman" w:hAnsi="Times New Roman"/>
          <w:sz w:val="28"/>
          <w:szCs w:val="28"/>
          <w:lang w:bidi="ar-EG"/>
        </w:rPr>
        <w:t xml:space="preserve"> NOVEMBER 2011).</w:t>
      </w:r>
    </w:p>
  </w:footnote>
  <w:footnote w:id="23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35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3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37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3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3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4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41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42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سورة البقرة الآية </w:t>
      </w:r>
      <w:r>
        <w:rPr>
          <w:lang w:bidi="ar-EG"/>
        </w:rPr>
        <w:t>286</w:t>
      </w:r>
    </w:p>
  </w:footnote>
  <w:footnote w:id="243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غتر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ق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ئد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420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1999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</w:t>
      </w:r>
    </w:p>
  </w:footnote>
  <w:footnote w:id="244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45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غتر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ق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ئد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420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1999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</w:t>
      </w:r>
    </w:p>
  </w:footnote>
  <w:footnote w:id="246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  <w:footnote w:id="247"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غتر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أق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ئد</w:t>
      </w:r>
    </w:p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420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1999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</w:t>
      </w:r>
    </w:p>
  </w:footnote>
  <w:footnote w:id="24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 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اب؟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2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49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 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ا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اب؟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ره</w:t>
      </w:r>
    </w:p>
  </w:footnote>
  <w:footnote w:id="250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ي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لمي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Style w:val="Poststitle"/>
          <w:rFonts w:cs="Traditional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Style w:val="Poststitl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oststitle"/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808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808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-269875</wp:posOffset>
              </wp:positionH>
              <wp:positionV relativeFrom="paragraph">
                <wp:posOffset>-312420</wp:posOffset>
              </wp:positionV>
              <wp:extent cx="6083300" cy="730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EG"/>
                              </w:rPr>
                              <w:t>مشكلة الأقليات المسلمة في الغر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5pt;margin-top:-24.6pt;width:479pt;height:57.55pt" coordorigin="-425,-492" coordsize="9580,1151">
              <v:line id="shape_0" from="-425,516" to="7886,51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4;top:-335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EG"/>
                        </w:rPr>
                        <w:t>مشكلة الأقليات المسلمة في الغر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859;top:-492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1000760</wp:posOffset>
              </wp:positionH>
              <wp:positionV relativeFrom="paragraph">
                <wp:posOffset>17145</wp:posOffset>
              </wp:positionV>
              <wp:extent cx="32766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aditional Arabic" w:hAnsi="Traditional Arabic"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raditional Arabic" w:ascii="Traditional Arabic" w:hAnsi="Traditional Arabic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0.45pt;mso-wrap-distance-left:0pt;mso-wrap-distance-right:0pt;mso-wrap-distance-top:0pt;mso-wrap-distance-bottom:0pt;margin-top:1.3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aditional Arabic" w:hAnsi="Traditional Arabic"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raditional Arabic" w:ascii="Traditional Arabic" w:hAnsi="Traditional Arabic"/>
                      </w:rPr>
                      <w:t>147</w:t>
                    </w:r>
                    <w:r>
                      <w:rPr>
                        <w:rStyle w:val="PageNumber"/>
                        <w:sz w:val="30"/>
                        <w:szCs w:val="30"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-189865</wp:posOffset>
                </wp:positionH>
                <wp:positionV relativeFrom="paragraph">
                  <wp:posOffset>-302895</wp:posOffset>
                </wp:positionV>
                <wp:extent cx="6083300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00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Calibri" w:hAnsi="Calibri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23.85pt;width:479pt;height:57.55pt" coordorigin="-299,-477" coordsize="9580,1151">
                <v:line id="shape_0" from="-299,531" to="8012,53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970;top:-321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Calibri" w:hAnsi="Calibri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985;top:-477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 w:val="false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raditional Arabic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darticlebody">
    <w:name w:val="tdarticlebody"/>
    <w:qFormat/>
    <w:rPr>
      <w:rFonts w:cs="Times New Roman"/>
    </w:rPr>
  </w:style>
  <w:style w:type="character" w:styleId="Tddatetime">
    <w:name w:val="tddatetim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Messagebody">
    <w:name w:val="messagebody"/>
    <w:qFormat/>
    <w:rPr>
      <w:rFonts w:cs="Times New Roman"/>
    </w:rPr>
  </w:style>
  <w:style w:type="character" w:styleId="Tddatetime1">
    <w:name w:val="tddatetime1"/>
    <w:qFormat/>
    <w:rPr>
      <w:rFonts w:cs="Arabic Transparent"/>
      <w:b/>
      <w:bCs/>
      <w:color w:val="000000"/>
      <w:sz w:val="20"/>
      <w:szCs w:val="20"/>
      <w:shd w:fill="auto" w:val="clear"/>
      <w:lang w:bidi="ar-SA"/>
    </w:rPr>
  </w:style>
  <w:style w:type="character" w:styleId="Spelle">
    <w:name w:val="spel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ditbig">
    <w:name w:val="edit-big"/>
    <w:basedOn w:val="Style8"/>
    <w:qFormat/>
    <w:rPr/>
  </w:style>
  <w:style w:type="character" w:styleId="Searchkeys">
    <w:name w:val="search-keys"/>
    <w:basedOn w:val="Style8"/>
    <w:qFormat/>
    <w:rPr/>
  </w:style>
  <w:style w:type="character" w:styleId="Infosubtitle">
    <w:name w:val="info-subtitle"/>
    <w:basedOn w:val="Style8"/>
    <w:qFormat/>
    <w:rPr/>
  </w:style>
  <w:style w:type="character" w:styleId="Edittitle">
    <w:name w:val="edit-title"/>
    <w:basedOn w:val="Style8"/>
    <w:qFormat/>
    <w:rPr/>
  </w:style>
  <w:style w:type="character" w:styleId="Hcmsccontenthtmldata">
    <w:name w:val="hcmsc_contenthtmldata"/>
    <w:basedOn w:val="Style8"/>
    <w:qFormat/>
    <w:rPr/>
  </w:style>
  <w:style w:type="character" w:styleId="Headline2">
    <w:name w:val="headline2"/>
    <w:basedOn w:val="Style8"/>
    <w:qFormat/>
    <w:rPr/>
  </w:style>
  <w:style w:type="character" w:styleId="Style9">
    <w:name w:val="مرجع تعليق"/>
    <w:qFormat/>
    <w:rPr>
      <w:rFonts w:cs="Times New Roman"/>
      <w:sz w:val="16"/>
      <w:szCs w:val="16"/>
    </w:rPr>
  </w:style>
  <w:style w:type="character" w:styleId="Article">
    <w:name w:val="article"/>
    <w:basedOn w:val="Style8"/>
    <w:qFormat/>
    <w:rPr/>
  </w:style>
  <w:style w:type="character" w:styleId="Bbtitle">
    <w:name w:val="bbtitle"/>
    <w:basedOn w:val="Style8"/>
    <w:qFormat/>
    <w:rPr/>
  </w:style>
  <w:style w:type="character" w:styleId="Longtext">
    <w:name w:val="long_tex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in">
    <w:name w:val="text-in"/>
    <w:basedOn w:val="Style8"/>
    <w:qFormat/>
    <w:rPr/>
  </w:style>
  <w:style w:type="character" w:styleId="Headline21">
    <w:name w:val="headline21"/>
    <w:qFormat/>
    <w:rPr>
      <w:rFonts w:cs="Arabic Transparent"/>
      <w:b/>
      <w:bCs/>
      <w:color w:val="0C4790"/>
      <w:sz w:val="21"/>
      <w:szCs w:val="21"/>
    </w:rPr>
  </w:style>
  <w:style w:type="character" w:styleId="Poststitle">
    <w:name w:val="poststitle"/>
    <w:basedOn w:val="Style8"/>
    <w:qFormat/>
    <w:rPr/>
  </w:style>
  <w:style w:type="character" w:styleId="Pdajazeerabody">
    <w:name w:val="pda_jazeera_body"/>
    <w:basedOn w:val="Style8"/>
    <w:qFormat/>
    <w:rPr/>
  </w:style>
  <w:style w:type="character" w:styleId="Pdacopyrights">
    <w:name w:val="pda_copyrights"/>
    <w:basedOn w:val="Style8"/>
    <w:qFormat/>
    <w:rPr/>
  </w:style>
  <w:style w:type="character" w:styleId="Grandtitre">
    <w:name w:val="grandtitre"/>
    <w:basedOn w:val="Style8"/>
    <w:qFormat/>
    <w:rPr/>
  </w:style>
  <w:style w:type="character" w:styleId="Padder">
    <w:name w:val="padder"/>
    <w:basedOn w:val="Style8"/>
    <w:qFormat/>
    <w:rPr/>
  </w:style>
  <w:style w:type="character" w:styleId="St">
    <w:name w:val="s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عادي (ويب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مصعب1"/>
    <w:basedOn w:val="Normal"/>
    <w:qFormat/>
    <w:pPr>
      <w:bidi w:val="1"/>
      <w:spacing w:lineRule="auto" w:line="240" w:before="0" w:after="0"/>
      <w:ind w:left="0" w:right="0" w:firstLine="720"/>
      <w:jc w:val="left"/>
    </w:pPr>
    <w:rPr>
      <w:rFonts w:cs="Traditional Arabic"/>
      <w:sz w:val="28"/>
      <w:szCs w:val="40"/>
      <w:lang w:val="en-US" w:eastAsia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1">
    <w:name w:val="مصعب"/>
    <w:basedOn w:val="2"/>
    <w:qFormat/>
    <w:pPr>
      <w:bidi w:val="1"/>
      <w:spacing w:lineRule="auto" w:line="240" w:before="240" w:after="0"/>
      <w:ind w:left="0" w:right="0" w:firstLine="720"/>
      <w:jc w:val="left"/>
    </w:pPr>
    <w:rPr>
      <w:rFonts w:cs="Traditional Arabic"/>
      <w:sz w:val="32"/>
      <w:szCs w:val="40"/>
      <w:lang w:val="en-US" w:eastAsia="en-US"/>
    </w:rPr>
  </w:style>
  <w:style w:type="paragraph" w:styleId="Style12">
    <w:name w:val="نص عادي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icker">
    <w:name w:val="kicker"/>
    <w:basedOn w:val="Normal"/>
    <w:qFormat/>
    <w:pPr>
      <w:spacing w:lineRule="auto" w:line="240" w:before="280" w:after="280"/>
    </w:pPr>
    <w:rPr>
      <w:rFonts w:ascii="Times New Roman" w:hAnsi="Times New Roman" w:cs="Arabic Transparent"/>
      <w:b/>
      <w:bCs/>
      <w:color w:val="CC0000"/>
      <w:sz w:val="28"/>
      <w:szCs w:val="28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نص معترض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604;&#1605;" TargetMode="External"/><Relationship Id="rId3" Type="http://schemas.openxmlformats.org/officeDocument/2006/relationships/hyperlink" Target="http://ar.wikipedia.org/wiki/1976" TargetMode="External"/><Relationship Id="rId4" Type="http://schemas.openxmlformats.org/officeDocument/2006/relationships/hyperlink" Target="http://ar.wikipedia.org/wiki/&#1593;&#1602;&#1583;_1980" TargetMode="External"/><Relationship Id="rId5" Type="http://schemas.openxmlformats.org/officeDocument/2006/relationships/hyperlink" Target="http://ar.wikipedia.org/wiki/&#1593;&#1602;&#1583;_1990" TargetMode="External"/><Relationship Id="rId6" Type="http://schemas.openxmlformats.org/officeDocument/2006/relationships/hyperlink" Target="http://ar.wikipedia.org/wiki/&#1602;&#1585;&#1606;_20" TargetMode="External"/><Relationship Id="rId7" Type="http://schemas.openxmlformats.org/officeDocument/2006/relationships/hyperlink" Target="http://ar.wikipedia.org/wiki/&#1571;&#1581;&#1583;&#1575;&#1579;_11_&#1587;&#1576;&#1578;&#1605;&#1576;&#1585;_2001" TargetMode="External"/><Relationship Id="rId8" Type="http://schemas.openxmlformats.org/officeDocument/2006/relationships/hyperlink" Target="http://ar.wikipedia.org/wiki/&#1582;&#1610;&#1585;&#1578;_&#1601;&#1610;&#1604;&#1583;&#1585;&#1586;" TargetMode="External"/><Relationship Id="rId9" Type="http://schemas.openxmlformats.org/officeDocument/2006/relationships/hyperlink" Target="http://ar.wikipedia.org/wiki/&#1581;&#1586;&#1576;_&#1605;&#1606;_&#1571;&#1580;&#1604;_&#1575;&#1604;&#1581;&#1585;&#1610;&#1577;_(&#1607;&#1608;&#1604;&#1606;&#1583;&#1575;)" TargetMode="External"/><Relationship Id="rId10" Type="http://schemas.openxmlformats.org/officeDocument/2006/relationships/hyperlink" Target="http://ar.wikipedia.org/wiki/&#1573;&#1587;&#1604;&#1575;&#1605;" TargetMode="External"/><Relationship Id="rId11" Type="http://schemas.openxmlformats.org/officeDocument/2006/relationships/hyperlink" Target="http://ar.wikipedia.org/wiki/&#1602;&#1585;&#1570;&#1606;" TargetMode="External"/><Relationship Id="rId12" Type="http://schemas.openxmlformats.org/officeDocument/2006/relationships/hyperlink" Target="http://ar.wikipedia.org/wiki/&#1573;&#1585;&#1607;&#1575;&#1576;" TargetMode="External"/><Relationship Id="rId13" Type="http://schemas.openxmlformats.org/officeDocument/2006/relationships/hyperlink" Target="http://kenanaonline.com/users/ahmedkordy/tags/14949/posts" TargetMode="External"/><Relationship Id="rId14" Type="http://schemas.openxmlformats.org/officeDocument/2006/relationships/hyperlink" Target="http://kenanaonline.com/users/ahmedkordy/tags/14949/posts" TargetMode="External"/><Relationship Id="rId15" Type="http://schemas.openxmlformats.org/officeDocument/2006/relationships/hyperlink" Target="http://kenanaonline.com/users/ahmedkordy/tags/14949/posts" TargetMode="External"/><Relationship Id="rId16" Type="http://schemas.openxmlformats.org/officeDocument/2006/relationships/hyperlink" Target="http://www.midad.me/arts/view/aut/25539" TargetMode="External"/><Relationship Id="rId17" Type="http://schemas.openxmlformats.org/officeDocument/2006/relationships/hyperlink" Target="http://www.bab.com/articles/full_article.cfm?id=6253" TargetMode="External"/><Relationship Id="rId18" Type="http://schemas.openxmlformats.org/officeDocument/2006/relationships/hyperlink" Target="http://www.islameuropa.eu/index.cfm?lg=ar&amp;page=detail&amp;docId=720&amp;type=1" TargetMode="External"/><Relationship Id="rId19" Type="http://schemas.openxmlformats.org/officeDocument/2006/relationships/hyperlink" Target="http://www.imanway.com/vb/showthread.php?t=15159&amp;s=3a43ebb1600c8fb4307bba819e75fe46" TargetMode="External"/><Relationship Id="rId20" Type="http://schemas.openxmlformats.org/officeDocument/2006/relationships/hyperlink" Target="http://www.Rosaonline.net/Weekly/Issue.asp?date=4/3/2010" TargetMode="External"/><Relationship Id="rId21" Type="http://schemas.openxmlformats.org/officeDocument/2006/relationships/hyperlink" Target="http://almoslim.net/node/8681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osaonline.net/Weekly/Issue.asp?date=4/3/20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40:00Z</dcterms:created>
  <dc:creator>User</dc:creator>
  <dc:description/>
  <cp:keywords/>
  <dc:language>en-US</dc:language>
  <cp:lastModifiedBy>mohamed</cp:lastModifiedBy>
  <dcterms:modified xsi:type="dcterms:W3CDTF">2012-06-11T22:22:00Z</dcterms:modified>
  <cp:revision>229</cp:revision>
  <dc:subject/>
  <dc:title>الأقليات المسلمة في الغرب </dc:title>
</cp:coreProperties>
</file>