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شكلاتنا</w:t>
            </w:r>
            <w:r>
              <w:rPr>
                <w:b/>
                <w:b/>
                <w:bCs/>
                <w:rtl w:val="true"/>
              </w:rPr>
              <w:t xml:space="preserve"> </w:t>
            </w:r>
            <w:r>
              <w:rPr>
                <w:rFonts w:cs="Traditional Arabic"/>
                <w:b/>
                <w:b/>
                <w:bCs/>
                <w:rtl w:val="true"/>
              </w:rPr>
              <w:t>الاجتم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لوكيات</w:t>
            </w:r>
            <w:r>
              <w:rPr>
                <w:b/>
                <w:b/>
                <w:bCs/>
                <w:rtl w:val="true"/>
                <w:lang w:bidi="ar-EG"/>
              </w:rPr>
              <w:t xml:space="preserve"> </w:t>
            </w:r>
            <w:r>
              <w:rPr>
                <w:rFonts w:cs="Traditional Arabic"/>
                <w:b/>
                <w:b/>
                <w:bCs/>
                <w:rtl w:val="true"/>
                <w:lang w:bidi="ar-EG"/>
              </w:rPr>
              <w:t>جدي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مشكلات</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شكلات</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موضو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مشك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الملك العلام؛ فإن تقواه سبحانه عروة ليس لها انفصام، وجذوة تنير القلوب والأفه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الَّذِي تَسَاءَلُونَ بِهِ وَ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قرئ للأوضاع الاجتماعية في كثير من المجتمعات الإسلامية ليدرك أنه في خضم المتغيرات الاجتماعية، وفي ظل تداعيات النقلة الحضارية، وفي دوامة الحياة المادية ومعترك المشاغل الدنيوية، حدثت أنواعٌ من السلوكيات والأنماط الخطيرة التي يُخشى أن تؤثر في اختلال نظام الأمة الاجتماعي، ويأتي الانفتاح العالمي والأخطبوط العولمي ليذكي أوار هذه السلوكيات ويشعل هذه السلبيات؛ ما يؤكد أهمية تمسك الأمة بعقيدتها وقيمها الحضارية وأخلاقها الاجتماعية الأص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ثرت مشكلاتنا الاجتماعية في حياتنا وبلادنا الإسلامية، وجدّت، وقويت، وتعاظمت في كثيرٍ من مجتمعات المسلمين صورٌ وأنماطٌ وأخلاقٌ، ليست من الإسلام في شيء، وأصبحت تلقي بظلالها على تلك المجتمعات، وتفرض قيمها فيها، وتحكم أوضاعها، وتقوم مسيرتها في كثيرٍ من أحوالها، ولم يكن لكثيرٍ من هذه المجتمعات عهدٌ بمثل هذه المخالفات، ولم يكن لها قبولٌ بينها، بل كانت تعافها القلوب، وتشمئز منها النفوس، وترفضها العقول، وينكرها الصالحون والمصلحون، ولكنها تسللت شيئًا فشيئًا، وبدأت قليلاً ثم صارت كثيرًا، وأول الغيث قطرةٌ ثم ينهمر، ومعظم النار من مستصغر الشرر، ولعلنا اليوم لا نحتاج إلى كثير جهدٍ ولا إلى عميق تفكيرٍ لنعدد مثل هذه المشكلات، أو لنضرب الأمثلة عليها، أو لنرى آثارها الوخيمة وأضرارها العظيمة التي تفجرت في مجتمعاتٍ إسلاميةٍ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همال الآباء وغياب الأمهات شكوى ظاهرة وصورةٌ واضحة، كم من الأبناء تاه، وكم من الفتيات ضِعن لعدم وجود أبٍ مربٍّ، أو أمٍّ ر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تت الأسرة عندما غاب عنها قائدها وربانها، فهو المسؤول، وهو القائد، وكم رأينا أيضًا من صورٍ أخرى مقابلة؛ عقوق الأبناء وضياع البنات ناتجٌ من أثر ذلك، وكم رأينا صورًا كثيرةً في خارج دائرة الأسرة، إلى دائرة المجتمع، إلى صورٍ كثيرة، ظلم الرجل، وقهر المرأة، تسلّط المرأة، وغياب الرجولة، غيرةٌ جائرة، أو دياثةٌ فاجِرة، طلاقٌ سريع، أو تصدعٌ مريع، أسرٌ مفكّكة، وأجيالٌ مضيّعة، فراقٌ قاتل، وبطالةٌ آثمة، شهواتٌ ثائرة، وفواحش ظاهرة، أمانةٌ زائلة، وأخلاقٌ زائفة، صورٌ كثيرةٌ مريرةٌ دامية، نراها في واقع كثيرٍ من مجتمعاتنا، لم تعد تلك المجتمعات التي تنعم بالصفاء والسلام، لم تعد تلك الأسر التي تظلّلها المحبة والوئام، لم تعد تلك العلاقة التي تمتد من الأبناء إلى الآباء بالاحترام، ومن الآباء إلى الأبناء بالرعاية والإكرام، لم نعد نرى صور الشباب الذي كان يخوض ميادين العلم ليكون مبرزًا متفوقًا، والذي كان يخوض ميادين الجهاد ليكون فارسًا مؤثرًا، والذي كان يخوض ميادين الحياة الإنسانية ليكون متقدمًا سابقًا، لقد صرنا اليوم نشكو من طفولةٍ ليس لها همٌّ إلا اللهو واللعب، ومن شبابٍ ضائعٍ ليس له هدفٌ ولا غاية، وليس له منهج ولا رسالة، وكل ذلك يتفرّع منه كثيرٌ وكثيرٌ من ال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غابت هذه السنن لم نفقهها، ولم نحرص على رعايتها، مضت فينا سنة الله، وجرت علينا أقدار الله، فتغيرت القلوب، وتحولت النفوس، وانحرفت السلوكيات، وتغيرت وتبدلت الأخلاقيات، وصرنا نشكو من صورٍ كثيرةٍ ومن أضرارٍ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 أمة الإسلام على كل تفريطٍ منها وتقصير وعلى كل جحودٍ ونكود ما ترك على ظهرها من دابّة،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الأمة ببعض البلاء، ويربيها بما يقع عليها من أثر مخالفة أمره ومخالفة ن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يجد هذه الصور، وهي تفرز حقائق واضحة، والذي يدعونا أن نتحدث بمثل هذا الحديث، ونخوض في مثل هذا الموضوع زيادة الظاهرة واتساع الخرق على الراقع، حتى قال أحد الأدباء المربين الذين لهم خبرةٌ عظيمةٌ في مجال التربية والتعليم، وفي مجال الأدب والتهذيب، معلنًا عن ضخامة هذا الأثر، وعن عظم اتساع الخرق، وهو يبين أن مثل قوله وحده وأن مثل كتابته أو خطبته وحده مع نفرٍ قليلٍ لا يجدي نفعًا ولا يغير واقعً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ط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در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سعكم الجهد، واهرؤوا من فسح لكم سبيل الهراء، وقولوا ل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صيّنًا عفيفًا، إنها لن تجدي عليكم خطبكم، ولا يستقر في نفسه هراؤكم، إنه يخرج فيسمع إبليس يخطب خطبةً بلغة الطبيعة الثائرة، في السوق على لسان المرأة المتبرجة، وفي الساحل على لسان الأجساد العارية، وفي السينما على لسان المناظر المتهتكة المثيرة، وفي المكتبة على لسان الجريدة المصورة، والرواية الخليعة الماجنة، وفي المدرسة على لسان أصحابه الفساق المستهت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ول مسلّطًا الضوء على حقيقة الواقع في حياة أكثر المجتمعات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رح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اء الأخلاق فيها وسوق الزواج يبور، ونسل الأمة ينقطع، والمخازي والرذائل تعم وتنتشر، وليس هذا مبالغة، وليس هذا خيالاً لرجلٍ مريضٍ أو متشائم، وإنما هو رسمٌ لبعض ملامح الواقع الذي تفشّى في مجتمعاتٍ إسلاميةٍ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نذكر أيضًا بعض الحوادث التي دعت إلى مثل هذا الحديث عندما كثر حديث الناس، وكثرت شكواهم، وظهرت بعض الصور التي تهزّنا هزًا، وتدعونا ونحن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يرٍ كثير، ونسلم من شرٍ كثير، لكن الفتنة بدأت تطرق أبوابنا، والمشكلات بدأت تطل علينا برؤوسها، ولعلنا إن لم نخش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خذ من أسباب الحيطة والحذر ومن أسباب الوقاية والعلاج ما يلزم فلعلنا نصيح يومًا و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 يوم أُكل الثور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نا نعضّ أصابع الندم كما يعضّها غيرنا في بلادٍ إسلاميةٍ وغير إسلامية، عندما انفرط الحبل على غاربة، وعندما ضاعت معالم الأخلاق الفاضلة والمبادئ والقيم السامية، فلننظر إلى بعض الآثار الواضحة التي يعاني منها كثيرٌ من الناس وبدأنا نشعر بآثارها، وبدأ يصلنا لفحها ولهيبها، ألسنا نرى همًّا في القلوب وحيرةً في النفوس انعدمت معها طمأنينة القلوب وسكينة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مصداقًا لحديث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ي عن حذيف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ما قلبٍ أُشربها نُكت فيه نكتةٌ سوداء، فإن تاب واستغفر صقل منها، وإلا أصبح قلبه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أظلمت القلوب واسودت النفوس وتجهمت الوجوه وغاض ماء الحيا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تلك الفظاظة وال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ذلك التكدر والتعصب وذلك السوء في الخلق الذي انعكس من أثر ما على القلوب من الهموم وما ران على النفوس من الغ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لمح ذلك، ونتلمس أنفسنا، ونحاول أن نقارن بين القمة السامقة التي ينادي بها القرآن الكريم ويدعونا إليها وبين واقع الحال الذي نعي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كم من قلوبكم النقية وفطركم السوية ما تميّزون به بين الحق والباطل، فتنقبض النفوس وتجزع القلوب من أيّ منكرٍ عارضٍ لو لم يقم عندها عليه دليلٌ من الشرع أو معرفةٌ بحكمٍ من آيةٍ أو حديث، فكيف بنا ونحن نعرف الآيات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قلوب لم تعد منكرة، والنفوس لم تعد متغيرة، بل وإن السلوك أصبح يجاري ويوافق إن لم يمارس ويفعل إن لم يدعُ ويجاهد،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سنا نرى دوامًا في الاضطراب وتزايدًا في 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حال كثير من الناس اليوم لم يعد فيه 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فإن كلمةً واحدة كفيلة بأن تفجّر غضبًا، كأنما هو بركانٌ محب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نفوس من العلل والأدواء ومن أثر أمراض الشهوات والخروج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ا عظيمًا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ي شطر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نا عندما نتأمل نجد أيضًا فحشًا في الأقوال وعنفًا في الأفعال، ألسنا نرى اليوم رجالاً يضربون نساءهم كما يضرب الرجل دابته وبه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آباءً يريدون أن ينهجوا نهجًا من التربية يظنونه قويمًا لكنهم قد اختلطت عليهم الأمور والتوت عليهم المسالك، فإذا بهم يجلدون أبناءهم كأنما هم يريدون 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نرى تلك الكلمات من قاموس الفحش والسب واللعن والغمز واللمز والغيبة والنميمة حتى صارت هي الشائعة، فلا تكاد الأذن تسمع غيرها، ولا يكاد القلب يتلقى سواها، حتى أصبحت كما قال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لسنتهم لاغية، وآذانهم صاغية، وقلوبهم لاهية، وأديانهم واهية، فخشيت أن تلحقني منهم د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كم داهيةً بمثل هذه الد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أيضًا انحلالاً في الخلق واختلالاً في الأمن بدأ يسري إلى مجتمعات المسلمين ويستحكم فيها، فلم تعد ثمة فضيلةٍ يُحرص عليها، ولا أمنٌ يستتب ويشيع، فإذا نحن نرى للفواحش ظهورًا، بل لها في بعض بلاد المسلمين وللأسف قوانين تحميها ودساتير تنظمها، زعموا ذلك حضارة أو تقدمًا، أو زعموه حريةً شخصي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جريمةً تعدّت اليوم الفواحش من زنا ولواط إلى شذوذٍ، بل إلى اغتصابٍ، بل إلى قتلٍ وسرقةٍ و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المخدرات تفتك بشباب الأمة وشا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نرى ونرى ونرى آثارًا من آثار تلك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غيابٌ في القيم وفسادٌ في الأعراف، ولعلنا لا نريد أن نكثر الشكوى، ولا نريد أن نعدد صور المأساة، ولكننا أيضًا لا نريد أن نكون كالنعامة تدس رأسها في التراب إذا داهمها الخطر، فالخطر يحدق بها وهي لا تراه، وتظن بأنها بذلك تحسن صن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يس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صارح أنفسنا بما جدّ في واقعنا، وبما ظهر من انحرافٍ في بيئتنا، وأن نتكاتف ونتعاون جميعًا؛ لأنه كما قال ذلك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خطب الخط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خطبهم وحدها لا تكفي، لكنها جزءٌ من تربية الآباء مع رعاية الأمهات، ومع دور المدرسين والمدرسات، ومع تكاتف جهود الصحف والجرائد والمجلات، إلى غير ذلك من تكاملٍ، ما لم نأخذ بأسبابه فإننا نخشى أن تصيبنا تلك الداهية، وأن تعمنا تلك البلايا والرزايا التي عمّت كثيرًا من المجتمعات، وبدأت تشكو من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على إحسانه، وأشكره على جزيل توفيقه وامتنانه، وأشهد أن لا إله إلا وحده لا شريك تعظيمًا لشأنه، واحد في أسمائه وصفاته، واحد في وحدانيته وربوبيته، وأشهد أن محمدًا عبده ورسوله الداعي إلى رضوانه، اللهم صلّ عليه وعلى آله وأصحابه والأنبياء إخوانه، وسلم تسليمًا كثيرًا إلى يوم يلق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طرح مثل هذا الموضوع على أسماعكم لا أريد أن نتّجه به اتجاه الصراخ والدعاء بالويل والثبور وعظائم الأمور ورفع الصوت عما جرى من تهتكٍ في الأخلاق أو تسيبٍ في المعاملات أو غير ذلك؛ فإن ذلك لا يجدي نفعًا، ولكننا نريد أن نناقش مثل هذه الموضوعات بموضوعيةٍ، نبحث فيها عن الأسباب، ونتلمس فيها العلاج، ونلقي بالمسؤولية على الجميع، كلٌ بحسبه، وندعو أنفسنا جميعًا إلى التعاون والتكاتف وتبادل الآراء والأخذ بالأسباب العملية؛ فإن الأمر يهمنا جميعًا، وإن خيره يغمرن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ا، وإن ضرره لا يسلم منه أحدٌ منا وإن لم يقم به ولم يقترفه، فإن الشر يعمّ أثره ويعمّ ضرره وإن كان الإنسان يتوقى منه؛ ولذلك ليس حديثنا هو إشارةٌ للموضوع، وإنما هو بدءٌ بذكر بعض الصور وذكر بعض الآثار والتعريج على بعض الأسباب، حتى نخلص بعد ذلك إلى كل مشكلةٍ على حدة، ونتعاون جميعًا فيما يتعلّق بعرضها ومعرفة أسبابها وعلاجها، ولا يتم ذلك إلا بمثل هذا التعاون والتواصي بالحق والتواصي بالصبر، وذلك هو سمة الأمة الإسلامية في الأمر بالمعروف والنهي عن المنكر والتعاون على البر والتقوى الذي دع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لست في مقام الإفاضة في الأسباب، ولكنني أذكر أهم الأسباب التي ترجع إليها أكثر المشكلات، وسنعود عند كل مشكلةٍ إلى ذكر أسبابها، وأعظم الأسباب و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تدين، وهو بداية كل مشكلة وأساس كل انحراف، وذلك يظهر في صورٍ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الدين، فكثيرٌ لا يعرفون حلالاً وحراما، ولا يعرفون مسؤوليةً وواجبًا، وكثيرٌ يجهلون بعض الأحكام والآداب والتوجيهات التي دُعُوا إليها، حتى من كان على مستوى عالٍ من الشهادات العلمية التخصصية؛ فإنه وللأسف تجد كثيرًا منهم لا يعرفون أبسط الأمور من التوجيهات والآداب والسنن النبوية التي رسم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ناء الأسر وفي تربية الأبناء وفي العلاقات مع المجتمع، حتى إن طبيبًا متخصصًا تدرس ابنته في إحدى المدارس فيعلمونها الأذكار والأدعية الواردة عن خ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نوم وعند الاستيقاظ وعند دخول الخلاء وعند الخروج منه وعند ركوب السيارة وعند النزول منها إلى غير ذلك مما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بنته الصغيرة تريد أن تدخل إلى بيت الخلاء مرةً ثم خرجت مسرعةً، فارتاب من شأنها فسأل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نسيت هذا الدعاء قبل أن أدخل إلى بيت الخلاء، وهو يحكي هذا لزميلٍ له طبيب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حفّظونهم في المدرسة أذكارًا وأدعية كثيرة، هل هذه كلها قد 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مع بها من قبل، ولم يتصوّ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ذكر لنا في كل حالٍ ووضعٍ ذكرًا نتّصل فيه بالله، ون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ذا فقط من ضعف التدين والجهل بالدين، وإنما أيضًا العمل والالتزام، فكم هي الأمور التي نعلمها ويعلمها كثيرٌ من الناس ثم يخالفونها بأفعالهم، ويرتكبون ما يضادّها ويعارضها، وهم يعلمون علم اليقين بحرمتها أو بكراهتها، وليس ذلك فحسب، بل التأثير، فإن بعض الناس قد يعلم وقد يعمل، ولكن يغيب عنه التأثير الإيماني الذي ينبغي أن يكون من أثر العلم والعمل؛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لّق بالآخرة، إيثار لها، زهد في الدنيا، 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لا تترسخ هذه المعاني من أثر العلم والعمل يمكن بعد ذلك أن تنح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عية الإسلامية، كثيرٌ من الناس يتصرّفون قبل أن يرد على ذهنه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تصرف يوافق الإسلام أم لا يوا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م يعد يتصور أن هذه الأمور وأن كثيرًا من تصرفات الحياة يحتاج فيها إلى معرفة حكم الإسلام، قد صار الناس منفلتين يعملون ما يشاؤون، لا يشعرون أنهم في حاجةٍ إلى مرجعيةٍ دينية، وبعد ضعف التدين فساد الفطرة الذي ظهر كما قلنا من ظلمة القلب ومن أهواء النفوس، فنحن اليوم في زمنٍ أكثر أحوال الناس فيه أهواء النفوس التي تتحكم والشهوات هي التي تحكم وتفصل، لم يعد ثمة ضابط، لم يعد ثمة عقل كابح، لم يعد ثمة فطرة تأنف وتعاف، حتى قد كان أهل الجاهلية فيهم من أثر الفطرة بعض خيرٍ ربما غاب وفُقد عند بعض المسلمين، فهذه هند بنت عتبة وقد كانت من هي في كفرها، وهي التي سعت وفرحت بقتل حمزة بن عبد المط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جاءت ت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 النساء على أن لا يزنين، فجفَلت هند بنت عتبة وهي بين الجاهلية وانتقالها إلى الإسلام وقالت صارخةً مستن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زني 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غير مقبولٍ قبل أن يكون بالدين بالفطرة السوية، بالنفس البشرية الإنسانية التي لا تقبل مثل هذا الوحل، ولا مثل تلك القذارة والنجاسة والدناءة بفطرتها وطبيع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ال الخلق، وأعظمه انعدام الحياء، وحسبنا تلك الكلمات الوضيئة العجيبة المعجزة التي قا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والإيمان قرناء جميعًا، فإذا نزع أحدهما نزع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 الحياء بالذكر من بين شعب الإيمان كلها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اها لا إله إلا الله، وأدناها إماطة الأذى من الطريق، والحياء شعبة من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ي السمة التي تجمع بين الرجل الديّوث والمرأة المتبرجة والابن العاق وغي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نعدام الحياء الذي لا يجعل تحفظًا في عورة، ولا توقفًا في كلامٍ فاحش، ولا إحجامًا عن فعلٍ رذيل، إنه الحياء الذي إذا انهار انهارت معه سدودٌ وسدودٌ وسدود، يعمّ بعدها سيل الفساد الكاسح الذي يغير ويدمّر كل شيء إلا ما 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قائه بعصمة إيمان والتزام إسلام وفضيلة 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ثانٍ في شأن انحلال الخلق هو تغير الموازين، أليس اليوم قد صار العري حضارة وتقدمًا وفنًّا، وصار الكذب شطارةً وفهلوةً وحِذقًا، وصارت الخيانة تدبيرًا وإحكامًا وفنًّا، وصار الصدق غباءً وبلادةً، وصار العفاف جبنًا وخوفًا، إلى غير ذلك مما انقلبت به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ى ذلك إلى أن صاحب الخلق القويم يجد نفسه محاطًا بمثل هذه المسميات ومثل تلك الموازين المنعكسة المنقل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نا نجد من الأسباب ما هو أكثر من ذلك، ولكن هذه أسسها وأعظمها؛ فإن ضعف التدين وفسدت الفطرة وانحل الخلق فكل ما وراء ذلك يأتي تبعً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ي إيماننا، وأن ينقي فطرنا، وأن يقوي أخلاقن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نا من الفواحش والفتن ما ظهر منها وما بطن،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أزواجنا وأبناءنا وبناتنا، وأن يحفظنا بالإسلام قاعدين، وأن يحفظنا بالإسلام في كل أحوالن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كما أمركم بذلك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سيد الأولين والآخرين، وأفضل الأنبياء والمرسلين، نبينا وحبيبنا وقدوتنا محمد بن عبد الله، وارض اللهم عن خلفائه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06:00Z</dcterms:created>
  <dc:creator>الشيخ عبد العزيز بن محمد القنام</dc:creator>
  <dc:description/>
  <cp:keywords/>
  <dc:language>en-US</dc:language>
  <cp:lastModifiedBy>OnLine</cp:lastModifiedBy>
  <cp:lastPrinted>2011-04-02T16:45:00Z</cp:lastPrinted>
  <dcterms:modified xsi:type="dcterms:W3CDTF">2011-10-06T12:07:00Z</dcterms:modified>
  <cp:revision>3</cp:revision>
  <dc:subject>1/ سلوكيات جديدة في المجتمعات الإسلامية 2/ كثرة المشكلات الاجتماعية 3/ صور من المشكلات الاجتماعية 4/ ضرورة الحديث عن هذا الموضوع 5/ أسباب هذه المشكلات</dc:subject>
  <dc:title>مشكلاتنا الاجتماعية </dc:title>
</cp:coreProperties>
</file>