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شروعية</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وفوائ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إفشاء</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ومواطن</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وأحكامه</w:t>
            </w:r>
            <w:r>
              <w:rPr>
                <w:b/>
                <w:b/>
                <w:bCs/>
                <w:rtl w:val="true"/>
              </w:rPr>
              <w:t xml:space="preserve"> </w:t>
            </w:r>
            <w:r>
              <w:rPr>
                <w:rFonts w:cs="Traditional Arabic"/>
                <w:b/>
                <w:bCs/>
              </w:rPr>
              <w:t>3</w:t>
            </w:r>
            <w:r>
              <w:rPr>
                <w:rFonts w:cs="Traditional Arabic"/>
                <w:b/>
                <w:bCs/>
                <w:rtl w:val="true"/>
              </w:rPr>
              <w:t>/</w:t>
            </w:r>
            <w:r>
              <w:rPr>
                <w:rFonts w:cs="Traditional Arabic"/>
                <w:b/>
                <w:b/>
                <w:bCs/>
                <w:rtl w:val="true"/>
              </w:rPr>
              <w:t>أحوال</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شرع</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فيها</w:t>
            </w:r>
            <w:r>
              <w:rPr>
                <w:b/>
                <w:b/>
                <w:bCs/>
                <w:rtl w:val="true"/>
              </w:rPr>
              <w:t xml:space="preserve"> </w:t>
            </w:r>
            <w:r>
              <w:rPr>
                <w:rFonts w:cs="Traditional Arabic"/>
                <w:b/>
                <w:bCs/>
              </w:rPr>
              <w:t>4</w:t>
            </w:r>
            <w:r>
              <w:rPr>
                <w:rFonts w:cs="Traditional Arabic"/>
                <w:b/>
                <w:bCs/>
                <w:rtl w:val="true"/>
              </w:rPr>
              <w:t>/</w:t>
            </w:r>
            <w:r>
              <w:rPr>
                <w:rFonts w:cs="Traditional Arabic"/>
                <w:b/>
                <w:b/>
                <w:bCs/>
                <w:rtl w:val="true"/>
              </w:rPr>
              <w:t>تنبيهات</w:t>
            </w:r>
            <w:r>
              <w:rPr>
                <w:b/>
                <w:b/>
                <w:bCs/>
                <w:rtl w:val="true"/>
              </w:rPr>
              <w:t xml:space="preserve"> </w:t>
            </w:r>
            <w:r>
              <w:rPr>
                <w:rFonts w:cs="Traditional Arabic"/>
                <w:b/>
                <w:b/>
                <w:bCs/>
                <w:rtl w:val="true"/>
              </w:rPr>
              <w:t>متفرق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يتعلق</w:t>
            </w:r>
            <w:r>
              <w:rPr>
                <w:b/>
                <w:b/>
                <w:bCs/>
                <w:rtl w:val="true"/>
              </w:rPr>
              <w:t xml:space="preserve"> </w:t>
            </w:r>
            <w:r>
              <w:rPr>
                <w:rFonts w:cs="Traditional Arabic"/>
                <w:b/>
                <w:b/>
                <w:bCs/>
                <w:rtl w:val="true"/>
              </w:rPr>
              <w:t>به</w:t>
            </w:r>
            <w:r>
              <w:rPr>
                <w:b/>
                <w:b/>
                <w:bCs/>
                <w:rtl w:val="true"/>
              </w:rPr>
              <w:t xml:space="preserve"> </w:t>
            </w:r>
            <w:r>
              <w:rPr>
                <w:rFonts w:cs="Traditional Arabic"/>
                <w:b/>
                <w:bCs/>
              </w:rPr>
              <w:t>5</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إفشاء</w:t>
            </w:r>
            <w:r>
              <w:rPr>
                <w:b/>
                <w:b/>
                <w:bCs/>
                <w:rtl w:val="true"/>
              </w:rPr>
              <w:t xml:space="preserve"> </w:t>
            </w:r>
            <w:r>
              <w:rPr>
                <w:rFonts w:cs="Traditional Arabic"/>
                <w:b/>
                <w:b/>
                <w:bCs/>
                <w:rtl w:val="true"/>
              </w:rPr>
              <w:t>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33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شرع السلام لأهل الإسلام، وجعله تحية أهل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يَّتُهُمْ فِيهَا 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الملك القدوس السلام، وأشهد أن محمداً عبده ورسوله، صلَّى الله وسلم عليه وعلى آله وأصحابه أطيب صلاة وأزكى 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ملوا بشرائع دينكم؛ لتُرضوا ربكم، وتنالوا جزيل ثوابه، وتنجوا من أليم عقابه، فقد شرع لكم ربكم أفضل الشرائع، وجعل لكم في نبيكم أفضل قد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عظم ما شرعه الله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شاء السلام، الذي هو تحية أهل الإسلام، وتحية الملائكة، وتحية أهل الجنة، وتحية المؤمنين يوم يلقون 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مر الله بالسلام عند دخول المسلمين بعضهم على بعض في بيوت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دْخُلُوا بُيُوتًا غَيْرَ بُيُوتِكُمْ حَتَّى تَسْتَأْنِسُوا وَتُسَلِّمُوا عَلَى 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دَخَلْتُم بُيُوتًا فَسَلِّمُوا عَلَى أَنفُسِكُمْ تَحِيَّةً مِّنْ عِندِ اللَّهِ مُبَارَكَ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بالسلام عند اللقاء،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قي أحدكم أخاه فليسلم عليه، فإن حالت بينهما شجرة أو جدار أو حجر، ثم لقيه فليسل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أنه يشرع السلام عند القدوم وبداية الجلوس، فإنه يشرع عند القيام والمفارقة للمجلس،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نتهى أحدكم إلى المجلس فليسلم، فإذا أراد أن يقوم فليسلم، فليست الأولى بأحق من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لّم الراكب على الماشي، والماشي على القاعد، والقليل على الكثير، والصغير على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فية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المبتدئ</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ورحمة الله وبرك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لمج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يكم السلام ورحمة الله وبرك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أكمل صيغة، وإذا اقتصر المبتدئ على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ع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يك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جزئ، والأحسن أن يزيد في الر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حُيِّيْتُم بِتَحِيَّةٍ فَحَيُّواْ بِأَحْسَنَ مِنْهَا أَوْ رُدُّ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لَّم عليكم المُسَلِّم فردوا عليه أفضل مما سلَّم، أو ردوا عليه بمثل ما سَلَّم، فالزيادة مندوبة، والمماثلة مفروض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بتداء بالسلام مستحبّ، ورده واجب، ويكون بلفظ السلام لا بلفظ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يعتاده الناس من استبدال لفظ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باح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باح 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 ذلك من الألفاظ، هذا ليس ب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لا بد أن يتلفظ بالسلام، ولا يكتفي بالإشارة باليد أو الرأس، فقد جاء النهي عن ذلك، في حديث عمرو بن شعيب عن أبيه عن جد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تشبّه بغيرنا، لا تشبّهوا باليهود ولا بالنصارى، فإن تسليم اليهود الإشارة بالأصابع، وتسليم النصارى الإشارة بالك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له شوا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إذا كان المُسَلَّم عليه لا يسمع لبعد أو صمم أو غيره، فلا بأس بالإشارة لتنبيهه مع التلفظ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لام من حقوق المسلمين بعضهم على بعض، فالمسلم الذي ليس بمشهور بفسق، ولا بدعة، يُسلِّم ويُسلَّ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فاسق والمبتدع، فلا ينبغي أن يسلم عليهما، ولا يرد عليهما السلام حتى يتوبا، فقد ه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اثة الذين خلفوا إلى أن تاب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كفار، فتحرم بداءتهم بالسلام، فإن بدؤونا ق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دؤوا اليهود والنصارى بالسلام، فإذا لقيتم أحدهم في الطريق فاضطروهم إلى أض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لم عليكم أهل الكتاب،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ناك أحوالاً لا يشرع فيها السلا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إذا كان الإنسان على حاجته من بول أو غائ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خطبة الجمعة، فلا يسلم على المستمعين للخطبة؛ لأنهم مأمورون بالإنصات، ولا يردّون على من سلّم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الاشتغال بتلاوة القرآن، فالتالي لا يسل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جدر التنبي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عتاده بعض الناس من السلام والمصافحة بعد صلاة الفريضة، أو صلاة النافلة، فهذا السلام غير مشروع، وإذا داوم عليه فهو 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لو فعله لسبب عارض من غير مداومة، كما لو سلم على من لم يره قبل ذلك، أو سلم عليه ليكلمه في حاجة، فلا بأس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صافحة عند اللقاء سنة مرغب فيها، ففي سنن الترمذي وأبي داود وابن ماجة عن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ين يلتقيان فيتصافحان إلا غُفِر لهما قبل أن يتفر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معانقة والتقبيل، فإنما يشرعان في حق القادم من سفر، أما غير القادم من سفر فلا ينبغي فعلهما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رم الانحناء عند السلام، لما في سنن الترمذ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ئل عن الرجل يلقى أخاه ينحني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أن الانحناء نوع ركوع، والركوع والسجود لا يجوز فعلهما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نبغي التنبي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قيام للسلام أو للتقدير، فالقيام لأجل السلام على القادم من سفر أو الداخل على قوم جالسين في مكان لا بأس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قيام من أجل احترام الشخص لا من أجل السلام عليه، كما يقام للعظماء، حتى يجلسوا، وكما يأمر بعض المدرسين الطلاب أن يقوموا له إذا دخل الفصل، أو إذا جاء زائر للفصل قاموا له؛ فهذا لا يجوز، قال شيخ الإسلام ابن تيم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كن عادة السلف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فائه الراشدين أن يعتادوا القيام كلما يرونه عليه السلام كما يفعله كثير من الناس، بل قد قال أنس ب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شخص أحبّ إليهم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وا إذا رأوه لم يقوموا له من كراهته صلى الله عليه وسلم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بما قاموا لقادم من مغيبه تلقياً له، كما رو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م لع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لأنصار لما قدم سعد بن 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 إلى سي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ينبغي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تادوا اتباع السلف على ما كانوا عليه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خير القرون، فلا يعدل أحد عن هدي خير الورى وخير القرون إلى ما هو دونه، وينبغي للمطاع ألا يقر ذلك مع أصحابه بحيث إذا رأوه لم يقوموا له إلا في اللقاء المعت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قيام لمن يقدم من سفر، ونحو ذلك تلقياً له ف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ذا هو القيام المذكور في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تمثل له الرجال قياماً فليتبوأ مقعد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ذلك أن يقوموا وهو قاعد، ليس هو أن يقوموا لمجيئه إذا جاء، ولهذا فرقوا بين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ت إليه، وقمت له، والقائم للقادم ساواه في القيام بخلاف القائم للقاعد، ولقد ثبت 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صلَّى بهم قاعداً في مرضه، وصلوا قياماً أمره بالقعود،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ظموني كما يعظم الأعاجم بعضه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نهاهم عن القيام في الصلاة وهو قاعد لئلا يتشبه بالأعاجم الذين يقومون لعظمائهم وهم ق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لغه سلام من غائب، وجب الرد عليه، فإن كان بواسطة شخص، فإنه يقول في ال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السلام، وإن كان بواسطة كتاب، فإن قرأ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السلام، فيرد عليه بأحسن من تحيته أو مث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فشوا السلام بينكم لما فيه من المصالح والخيرات، وإحياء السنة، وإزالة الجفوة، فإنه من طيب الكلام،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دَخَلْتُم بُيُوتًا فَسَلِّمُوا عَلَى أَنفُسِكُمْ تَحِ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أكمل لنا الدين، وأتم علينا النعمة، وشرع لنا ما يزكي النفوس، ويطهر الأخلاق، وأشهد أن لا إله إلا الله وحده لا شريك له، له الملك وله الحمد وهو على كل شيء قدير، وأشهد أن محمداً عبده ورسوله صلى الله عليه وعلى آله وأصحا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مسكوا بمحاسن الأعمال، ومكارم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إفشاء السلام فيما بينكم له ثمرات عظيم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جملة الأسباب لدخول الجن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فشوا السلام، وأطعموا الطعام، وصلُوا الأرحام، وصلُّوا والناس نيام تدخلوا الجنة ب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ورث المحبة في القلوب،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وا الجنة حتى تؤمنوا، ولا تؤمنوا حتى تحابّوا، ألا أدلّكم على شيء إذا فعلتموه تحاببتم؟ أفشوا السلام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سلام ي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ى الناس بالله من بدأهم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بإسناد 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لام والمصافحة يسببان مغفرة الذنوب،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ين يلتقيان فيتصافحان إلا غفر لهما قبل أن يتفر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قال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غ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لم إذا لقي أخاه فأخذ بيده تحاتَّتْ عنهما ذنوبهما كما يَتَحاتّ الورق من الشجرة اليابسة في يوم ريح عاصف، وإلا غفر لهما ولو كانت ذنوبهما مثل زبد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بإسنا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غتنموا هذه الثمرات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خير الحديث كتا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1:06:00Z</dcterms:created>
  <dc:creator>الشيخ صالح بن فوزان الفوزان</dc:creator>
  <dc:description/>
  <dc:language>en-US</dc:language>
  <cp:lastModifiedBy>أبو ملك</cp:lastModifiedBy>
  <cp:lastPrinted>2011-04-02T16:45:00Z</cp:lastPrinted>
  <dcterms:modified xsi:type="dcterms:W3CDTF">2015-06-27T11:07:00Z</dcterms:modified>
  <cp:revision>3</cp:revision>
  <dc:subject>1/أهمية إفشاء السلام ومواطن ذلك 2/بعض آداب السلام وأحكامه 3/أحوال لا يشرع السلام فيها 4/تنبيهات متفرقة عن السلام وما يتعلق به 5/ثمرات إفشاء السلام </dc:subject>
  <dc:title>مشروعية السلام وفوائده</dc:title>
</cp:coreProperties>
</file>