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ع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س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ه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ذ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شّ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ص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ّ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هْلُك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ّ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ت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و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ت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lang w:bidi="ar-EG"/>
        </w:rPr>
        <w:t>/1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قائ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ِه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ّ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ح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ّ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ا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ر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د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ب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دِ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لُوْط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غ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ّ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ّ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ر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فْ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قَذ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6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1-01-06T08:37:00Z</dcterms:modified>
  <cp:revision>3</cp:revision>
  <dc:subject>1/خطورة تفشي فيروس كورونا 2/جهود المملكة في تخفيف آثار الجائحة 3/أهمية التداوي مع الأخذ بالأسباب 4/الحث على أخذ لقاح كورونا 5/وجوب الأخذ بأسباب الوقاية من الأوبئة.</dc:subject>
  <dc:title>مشروعية التطعيمات الطبية وأهميتها</dc:title>
</cp:coreProperties>
</file>