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شاهير</w:t>
            </w:r>
            <w:r>
              <w:rPr>
                <w:b/>
                <w:b/>
                <w:bCs/>
                <w:rtl w:val="true"/>
              </w:rPr>
              <w:t xml:space="preserve"> </w:t>
            </w:r>
            <w:r>
              <w:rPr>
                <w:rFonts w:cs="Traditional Arabic"/>
                <w:b/>
                <w:b/>
                <w:bCs/>
                <w:rtl w:val="true"/>
              </w:rPr>
              <w:t>مؤقت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ب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ئر</w:t>
            </w:r>
            <w:r>
              <w:rPr>
                <w:b/>
                <w:b/>
                <w:bCs/>
                <w:rtl w:val="true"/>
              </w:rPr>
              <w:t xml:space="preserve"> </w:t>
            </w:r>
            <w:r>
              <w:rPr>
                <w:rFonts w:cs="Traditional Arabic"/>
                <w:b/>
                <w:b/>
                <w:bCs/>
                <w:rtl w:val="true"/>
              </w:rPr>
              <w:t>زمز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مى</w:t>
            </w:r>
            <w:r>
              <w:rPr>
                <w:b/>
                <w:b/>
                <w:bCs/>
                <w:rtl w:val="true"/>
              </w:rPr>
              <w:t xml:space="preserve"> </w:t>
            </w:r>
            <w:r>
              <w:rPr>
                <w:rFonts w:cs="Traditional Arabic"/>
                <w:b/>
                <w:b/>
                <w:bCs/>
                <w:rtl w:val="true"/>
              </w:rPr>
              <w:t>الشهرة</w:t>
            </w:r>
            <w:r>
              <w:rPr>
                <w:b/>
                <w:b/>
                <w:bCs/>
                <w:rtl w:val="true"/>
              </w:rPr>
              <w:t xml:space="preserve"> </w:t>
            </w:r>
            <w:r>
              <w:rPr>
                <w:rFonts w:cs="Traditional Arabic"/>
                <w:b/>
                <w:b/>
                <w:bCs/>
                <w:rtl w:val="true"/>
              </w:rPr>
              <w:t>والمشاه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ه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ام</w:t>
            </w:r>
            <w:r>
              <w:rPr>
                <w:b/>
                <w:b/>
                <w:bCs/>
                <w:rtl w:val="true"/>
              </w:rPr>
              <w:t xml:space="preserve"> </w:t>
            </w:r>
            <w:r>
              <w:rPr>
                <w:rFonts w:cs="Traditional Arabic"/>
                <w:b/>
                <w:b/>
                <w:bCs/>
                <w:rtl w:val="true"/>
              </w:rPr>
              <w:t>الشه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شر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شهرة</w:t>
            </w:r>
            <w:r>
              <w:rPr>
                <w:b/>
                <w:b/>
                <w:bCs/>
                <w:rtl w:val="true"/>
              </w:rPr>
              <w:t xml:space="preserve"> </w:t>
            </w:r>
            <w:r>
              <w:rPr>
                <w:rFonts w:cs="Traditional Arabic"/>
                <w:b/>
                <w:b/>
                <w:bCs/>
                <w:rtl w:val="true"/>
              </w:rPr>
              <w:t>بالعقوق</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مزا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تفاق</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م</w:t>
            </w:r>
            <w:r>
              <w:rPr>
                <w:b/>
                <w:b/>
                <w:bCs/>
                <w:rtl w:val="true"/>
              </w:rPr>
              <w:t xml:space="preserve"> </w:t>
            </w:r>
            <w:r>
              <w:rPr>
                <w:rFonts w:cs="Traditional Arabic"/>
                <w:b/>
                <w:b/>
                <w:bCs/>
                <w:rtl w:val="true"/>
              </w:rPr>
              <w:t>الشهر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غبت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شهر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زرع</w:t>
            </w:r>
            <w:r>
              <w:rPr>
                <w:b/>
                <w:b/>
                <w:bCs/>
                <w:rtl w:val="true"/>
              </w:rPr>
              <w:t xml:space="preserve"> </w:t>
            </w:r>
            <w:r>
              <w:rPr>
                <w:rFonts w:cs="Traditional Arabic"/>
                <w:b/>
                <w:b/>
                <w:bCs/>
                <w:rtl w:val="true"/>
              </w:rPr>
              <w:t>التفاه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ول</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والمراهق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بدئ ويعيد الغفور الودود ذو العرش المجيد الفعَّال لما يريد، محمودون بالنعم الكثيرة محمودون بالمنن الكبيرة، الحمد والشكر إليك ربنا وإن أتى بالكلم اليسيرة، وأشهد أن لا إله إلا أنت وحدك لا شريك لك، لك الملك ولك الحمد وأنت على كل شيء قدير تعاليت في ربوبيتك وإلهيتك وأسمائك وأوصافك، سبحانك وبحمدك نشهد أن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الله عبدُك ورسولك رسولك للخلائق أجمعين، رسولك يا إله العالمين فصلِّ الله دومًا عليك يا إمام المتقين وللصحب الكرام ومن يليهم وآل محمد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المصطفين الأخيار أولي الأيد والأبصار وعمنا والتابعين معهم بإحسان وخالصة ذكرى الدار وسلم الله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ثة وقعت أثناء الحج في زمانه، وهي بينما الحجاج يطوفون بالكعبة، ويغرفون الماء من بئر زمزم؛ إذ قام أعرابي فحسر عن ثوبه وفجأة إذ به يبول في البئر؛ بئر زمزم، والناس حوله ينظ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 الحجاج إلا أن انهالوا عليه بالضرب وبالرفس وبالركل حتى كاد يموت، ثم خلَّصه الحرس منهم، ثم جاءوا بالأعرابي به إلى والي مكة، فقال له الو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حك الله وقبِّح ما فعلت، لِمَ فعلت هذا يا أعرابي؟ 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رفني من كان يجهلني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لان الذي بال في بئر زمز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البوالين في ماء زمزم يا أبا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ناشري زبالات البذاءة في أجواء الناس، نعم كانت غريبة في ذلك الزمان غرابة دفعت مدونًا كابن الجوزي أن يراها رواية تستحق أن تجد لها مكانًا قصيًّا في صحائف التاريخ كأشهر خبر لطالب ش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اه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ون الإمام ابن الأ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تب كتابه الكامل في التاريخ، سمع به أحد متولعي الشهرة وسكارى السمعة في ذلك الزمان، فقلب الكتاب يبحث عن اسمه، فلما لم يج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 ابن الأسير كتبنا، ولو في أسماء اللصو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ص لصّ الدين والأفكار والأخلاق والآداب، لص العاري باعوا خلائقهم بشهرة أحمق ولو اقتضى أن يرتموا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ا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ون الخطيب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لف كتابه في تاريخ بغداد أتى أحد مشهوري بغداد في ذلك الزمان والمنتسبين إلى العلم يقول له ابن البنّاء فقال لأحد جلسائه هل ذكرني الخطيب البغدادي في الثقات أم ذكرني في الضعفاء؟ 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ذكرك لا في الثقات، ولا ولِمَ يذكرك في الضعف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الخطيب ذكرني في كتابه ولو في الكذا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عون أخلاق ودين و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هرة كذاب وتسميع قصا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سخ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عن رجل قال عني ليتني أموت في حياة السخاوي حتى يترجمني في كت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ى الشهرة والمشاهير وفي كل زمان، بنو جنون وفي كل وادي حمقى والذي نعرفه أن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كتابه أخبار الحمقى والمغفلين في الحمقى والمغفلين، لكننا قد نحتاج أن نؤرخ لحقبة جديدة في أخبار المعلنين سخافتهم على الهواء مباشرة وفي أخبار الذين يضلونهم بغير علم، ألا ساء ما يز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سمعتم بزمن يبحث عن الحمقى ليجعلهم مشاهير، أو يبحث عن المشاهير ليجعلهم مجموعة حمقى في الشاشات وفي القنوات، إنه هذا الزمن يؤسفك أن تكون الشهرة ثورًا يهيج أكثر الناس، ويجلبهم إلى أن يفعلوا كل شيء لأجل زيادة المتابعين ورصيد رقمي في أسهم المشا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ا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اد أن تكون مادة الشهرة هي المقصود الحقيقي لأكثر الناس في هذا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ا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ستعد بعضهم أن ينفسخ وينسلخ من كل أخلاقياته لأجل أن يعرفه الناس ويفوز بقائمة أكثر الناس متا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اهي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ستعد بعضهم إلى أن يخيب ويعيب سمعة أهله وذويه وأمه وأبيه وفصيلته التي تؤويه من أجل مقطع يشتهر به، ولو كان يحمل أرطال من حمائل البذاءة والسفه والطيش والج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ذه الظواهر التي تهطل علينا في كل يوم، وكأن هذه الأمة لم تصب في أي شيء لا في عزتها ولا في كرامتها ولا في مؤسساتها حتى تتوالى هذه الظواهر في سرعة كبيرة لتغيير جلد المجتمع في هذا البلد الطيب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تلك الظواهر العجلى هل كنتم تتصورون يومًا أن تكون مادة السماجة والبله والسخط هي العنوان الضخم لصفحات وسائل التواصل وهي الجالبة لثناء الناس وهي الحصان الذي يبلغ بك إلى أن تتصدر قائمة أسواق الشهرة في هذا العالم الع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كنتم تتصورون يومًا أن تكون معادلة الشهرة في هذا الزمان أنه بقدر ما عندك من السخرية وسذاجة البضاعة والكلام الرخيص والفعل الحضيض تستطيع به أن تحصل على أعلى المشاهدات وتحصد به أكثر عدد من الإعجا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الظاهرة ظاهرة التراكض حول التصدر بأرخص ثمن، والشهرة بأقرب طريق ولو كانت عن طريق الهزال والداء الع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انين يحملون كل رزية يقال فلان أصبح اليوم مشهورًا، دعايات أطفال وصبيان مجمع وركض وراء المغريات صبورًا، وناس تزيد الهازلين تصدرًا، وإفراط إعجاب بهم وصفيرًا، وقوم أبوا إلا الفضيحة مرة، وواحدهم للسخف صار أ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هم ولسائر المسلمين من كل ذنب و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وا هذه المقامات المتو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الشهرة في نصوص الشرع، الشهرة التي لم ترد في نصوص الشرع إلا مذمومة ولم يرد طالبها في القرآن والسنة إلا مذم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في هذه الأزمنة مقصود أكثر الناس، الشهرة في استقراء مرويات الشريعة واستقراء أحوال الرعيل الأول والذين يولونهم بإحسان هي نتيجة لعمل صالح وليست غاية بعمل رد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هرة ابتغاء الشهرة مزلق ومذلة وحسكة فيها خطاطيف وكلاليب وفتنة للتابع متبو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بس ثوب شهرة في الدنيا ألبسه الله ثوب مذل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واقع استعداد تام على التفسخ آخر عباءات الفضيلة والحياء لأجل شهرة زائفة ومتابعة ز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ش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تقي الغني الخ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واقع أحدهم يخبر والده أنه بدأ بترويج المخدرات، ثم يروع الوالد في مشهد حزين لا تملك دمعتك لأجله ثم يضحك ضحكة صفراء؛ لأن والده ابتلع المقلب كما أعد له، ثم يخبر والده بالحقيقة ثم يأمر المتابعين أن يضيفه عندهم لأنه تعب على الم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اد أن تقسم بالله أنه لولا عيناك رأت ذلك وأذناك سمعت ذلك لما ظننت أن هناك لونًا جديدًا في عالم الدمار الأخلاقي الشامل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رة بالعقوق عن طريق المز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ام الله للدنيا أرى ما في خلائقها ي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عرف للتعري ألف اسم ولا تدري الفضيلة ما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شرع نهت الشريعة عن عقوق الأمهات، ونهت الشريعة عن ترويع الآمنين، ونهت الشريعة عن المزاح بالفسوق، ونهت عن إضحاك الناس بالكذب، وتوعدت عليه بالويل والث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واقع يتصل على أمه ليخبرها بأنه أصبح لوطيًّا شاذًّا ليسمع ردة فعلها ويضحك أصحابه على مزاحه وعقوقه، ثم ليشتهر ثم ليتابعه مائة ألف طفل ومراهق، ثم ليكون قدوة لشبابنا ثم ليكون مصلحًا اجتماعيًّا يستفتى في مسائل الساعة وقضايا الأمة المصي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لية سريعة لا تعلم أين تتجه هذه الأمة ولا شبابها ولا مراهقوها وهذه الوجوه محسوبة عليها بل وتحقن في أوردة أجيالها حقنة فيروسية جديدة اسمها الغثائية هذه الأمة التي تنزف في شمالها حربًا مجنونة، وفي جنوبها حربًا لا تقل عنها جنونًا، وفي شرقها وفي غربها، وتحيط عليها الدول إحاطة السوار بالمعصم، والعالم لا يحترم الأقوى ولا يبجل إلا أصحاب المشاريع الق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تساق هذه الجموع وهذه المشاهير والجماهير لتقتلع من جذورها الأصلية ويجعل في بيئة ليست بيئتها، وتربة ليست تربتها، أعوذ بالله من غضب، ومن تخلف عن وظيفتنا الحقيقة في هذه الحياة إلى الوظيفة الإبلي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هُ اللّهُ وَقَالَ 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جَاءتِ الطَّامَّةُ الْ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تَذَكَّرُ الْإِنسَانُ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زَتِ الْجَحِيمُ لِمَن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لي الصالحين، وأشهد أن محمدًا عبده ورسوله، اللهم صل وسلم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واطأ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م الشهرة وعلى التحذير من مغبتها إلا لمزالقها، يقول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صدق عبد قط فأحب الشه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شهرة فما أتيت أحدًا إلا وقد نهى عن الش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 خرجت حاجًّا أنا وشيبان الراعي، وقد خرجنا مشاةً، فلما صرنا ببعض الطريق دخلنا غابة فإذا نحن بأسد فصاح به شيبان فبصبص الأسد وضرب بذَنَبه مثل الكلب، فأخذ شيبان بأذن الأسد فعركها، فقال ثوري لشي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شهرة؟ قال شي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 شهرة ترى يا 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كراهية الشهرة ما حملت زادي إلى مكة إلا على ظهر هذا الأ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رون الشهرة بلاءً حقيقيًّا لأنها فتنة قد تلحق بصاحبها العجب المحبط للعمل والفتنة والاتكال والرياء والتسميع والس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فرون منها فرارًا حقيقيًّا، ولكنها كانت مع ذلك تأتيهم؛ لأن الكريم إذا أخفيته ظ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نن الله في كونه أن الرجل الصالح قد يخفي نفسه، لكن الله يُظهِره ويُعلي مقامه ويكتب له لسان صدق في الآخرين، وهذا من عاجل بشرى المؤمن في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من سنن الله في شرعه طلب الشهرة ولا الترصد لمغاراتها ومغار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صحابي الجليل بريدة بن الح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خيبر وكنت فيمن صعد الثلمة، وهي مكان معتلي رفيع، فقاتلت ثم قاتلت حتى رئي مكاني وعليَّ ثوب أحمر، فما أعلم أني ركبت في الإسلام ذنبًا أعظم عليَّ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ش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قايا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وف ما أخاف عليكم الرياء والشهوة الخفية وهي الشهرة الز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رجالات الرعيل الثاني إبراهيم النخاعي و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فتنة للمرء أن يشار إليه بالأصابع في دين أو دنيا إلا من عص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نا في كل ذلك النصيحة النبوية الصادقة عن الشهرة الكاذبة، وطلبها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جب العجاب وخبر كالشهد المذاب أن يح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بو على مائة ألف صحابي، فلم يستطع رجل ك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ة حفظه وسعة اطلاعه ومهارة بحثه أن يجمع لنا في كتابه الإصابة أكثر من ثمانية آلاف صحابي ف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الباقون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على منهاج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انت الشهرة بذاتها منقبة تتشوق لها النفوس الكريمة لأكرَم الله بها سادة الدنيا من الأنبياء والمرسلين الذين بعث منهم ما يزيد على ثلاثمائة رسول وأكثر من مائة ألف نبي ورغم ذلك لم يحفظ لنا القرآن سوى أسماء خمسة وعشرين رسولاً لا 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مغمور في الدنيا مشهو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شهور في الدنيا مغمور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وندوب طلب الشهرة، فلان صار مشهورًا؟ نعم صار مشهورًا، كيف اشتهر؟ أخرج لهم مقطعًا قصيرًا دبلجه بشيء من الإخراج البسيط ممزوجًا ببعض الكلمات الرديئة التي تنفق سلعته، فأصبحت الآلاف تتابعه والجماهير تستعرض أخب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ظن كثير من الناس أن الشهرة لا تحمل آثارها معها، ولا تحمل تبعاتها والله إنها لتبعة عظيمة تنوء بها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رفت أن كلمة واحدة فحسب تطلق منك، ثم يتلقفها العشرات والمئات والآلاف، ثم تكون ممارسة طبيعية عند بعض الأجيال عرفت من حجم من دلَّ على ضلالة أو قال كذبًا أو استهزأ بأحد بأن له وزرها ووزر من عمل بها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رفت أن نكتة تقال على سبيل المزاح لإضحاك الناس، وقد تندمج معها غيبة محرمة تنطلق لتدوي في الآفاق في وسائل تواصيلية تحفظ كل شيء عرفت بعد 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بالحديث ليضحك به القوم فيكذب، ويل له، ثم وي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رفت أن مهرِّجًا ليس همّه الدين ولا حفظ غيرة المجتمع، يجاهر بمعصيته ويشرب الخمر أو يعاكس إحدى الفتيات ليشرِّع تطبيعها في بلد مسلم لا يعرف للحرمة سبيلاً يجاهر به، عرفت أي نقمة أتتنا من مفتوني الشهوات والشب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رفت أن حدثًا صغيرًا يخرج في وسائل التواصل ويعلم ذويه أنه لم تأخذ الشهرة نصيبًا منه إلا لوسامة وجهه أو لحداثة سنه عرفت حجم زيغ التربية وحجم العقول المتابعة، ولم يعلم ذووه أن كل نظرة شيطانية لهذا الولد هي في خضم مسئوليتهم وسيحاسبون في تربيته أشد ما يحاسبون على أكله وش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ث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ي ولاة الأمور أي نقمة وكارثة قد تحدث لهذه المجتمعات الطيبة المحافظة بعد زرع التفاهات في عقول الأطفال والمراهقين؟ سيولد مجتمع لا يعرف إلا التافهين ولا يبجل إلا الهزأ والسخرية والضحك لا يعرف للجد ولا للعزيمة ولا للعلم ولا القوة طر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طبيع بعض وسائل الإعلام لمقاطع التافهين والتفاهات لأمر يبعث على الحزن والغرابة في وقت معًا وبه تعرف حجم الكوارث التي يراد لها هذا البلد المحب لربه ودينه وبلاده وعلمائه ورو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ذي يقصده هؤلاء إلا إسقاط القدوات الحقيقية لاستبدالها بقدوات ور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ث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ج المرأة صوتها في وسائل التواصل، ثم تتدرج الفكرة إلى إخراج شيء من جسدها إلى إخراج جسمها متحجبة، ثم ينسلخ الحجاب شيئًا فشيئًا حتى تترك غطاء وجهها، ثم تبدأ رحلة التعري الإبليسية بمباركة قنوات شيطانية، ثم تخرج فتيات يباركن هذه الخطوة الجريئة وتتصدر الفتاة لتكون مفكرة البلاد ومتمدنة المدينة وعبقرية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ذا نصح الناصحون نعق الناعقون ولماذا الحسد والش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ات فوق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وقف هذه الحملات المسعورة؟ ازرع في ولدك أن الزاد الحقيقي الذي يبلِّغه في الدنيا والآخرة هو الجد ومراقبة الله و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وات التي قضيتها في زراعة الآداب والفضائل في نفس ابنك يجعلها هباءً منثورًا، فريقٌ من المهرِّجين، دعوات قيادة المرأة، اللوطية، الغثائية، ادعاء الحقوقية، تفسُّخ وتعري، ضحك وسفالة، هذه من أكثر المواضيع المعروضة فهل يروق لك أن ولدك يكون عميلاً أخلاقيًّا لها وزبونًا دائمًا لتفاه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رح بعض هؤلاء الشباب أن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تابعيه أعمارهم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تقريبًا وبعضهم معدلات المتابعة عند بعضهم أكثر من ثلاثة ملايين متا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جعلوا من الحمقى مشاهير، مقولة صا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ن يعرض أدواته الضحلة وبضاعته الرخيصة فحذِّر نفسك منه وحذِّر منه أولادك وبن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من يعرضون مجرد الترفيه مجرد من الرسائل المبثوثة فهؤلاء حقهم إلغاء المتابعة، ولا مراجعة، في الوقت الذي نحتاج فيه إلى مادة الوعي المجتمعي أن ننشرها في بيئتنا عن قضايا الأمة جميعها، وفي هذا الوضع الراهن الذي نبغي الاجتماع معه لا نريد مزيدًا من التمزيق ولا التهريج ولا التذويق ولا التص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جري لهذه الأمة وشبابها ومكتسباتها ومؤسساتها أظنه يك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هرة الحقيقة هي تبع وليست غاية،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عا رب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عَل لِّي لِسَانَ صِدْقٍ فِي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ان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ذبا وضحكا وغيبة وبهتانا، لسان الصدق والذكر الحسن بين الناس ستأتيك إن اتقيت الله، وراقبت خالقك وحرصت على نفع الناس، وتعليمهم والحرص عليهم والحدب على مصال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 الصدق والذكر الحسن سيأتيك عبر طرق السماء لا عبر بوابات الأرض، روى الإمام مسلم في صحيحه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يعمل العمل لا يريد به إلا وجه الله فيحب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ثني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اجل بشرى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اهير مؤق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ن يريد الشهرة في هذا الزمان عبر الطرق غير الشرعية، فليعلم أنها شهرة مؤقتة، إن سلمت له الشهرة في جميع حياته فلن يحملها في وفاته، وليس لك من عملك إلا ما قدمت وآلاف المتابعين لك في وسائل التواصل لن يجيبوا عن أسئلة منكر ونكير، بل ستجيبها وحدك فأكثر أو أ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مات لم يُعرف من سيرته إلا أنه كان مهرجًا رحمه الله، وحق على الله ألا يرتفع شيء من هذه الدنيا إلا وض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شبابنا وفتياتن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27:00Z</dcterms:created>
  <dc:creator>الشيخ عاصم محمد الخضيري</dc:creator>
  <dc:description/>
  <dc:language>en-US</dc:language>
  <cp:lastModifiedBy>c.expert</cp:lastModifiedBy>
  <cp:lastPrinted>2011-04-02T16:45:00Z</cp:lastPrinted>
  <dcterms:modified xsi:type="dcterms:W3CDTF">2016-06-05T11:29:00Z</dcterms:modified>
  <cp:revision>3</cp:revision>
  <dc:subject>1/ قصة رجل بال في بئر زمزم 2/ حمى الشهرة والمشاهير 2/ حرص كثير من الناس على الشهرة 4/ مقام الشهرة في نصوص الشرع 5/ الشهرة بالعقوق عن طريق المزاح 6/ اتفاق السلف على ذم الشهرة والتحذير من مغبتها 7/ آثار طلب الشهرة 8/ خطورة زرع التفاهات في عقول الأطفال والمراهقين.</dc:subject>
  <dc:title>مشاهير مؤقتة</dc:title>
</cp:coreProperties>
</file>