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التقنية</w:t>
            </w:r>
            <w:r>
              <w:rPr>
                <w:sz w:val="36"/>
                <w:sz w:val="36"/>
                <w:szCs w:val="36"/>
                <w:rtl w:val="true"/>
                <w:lang w:bidi="ar-EG"/>
              </w:rPr>
              <w:t xml:space="preserve"> </w:t>
            </w:r>
            <w:r>
              <w:rPr>
                <w:rFonts w:cs="Traditional Arabic"/>
                <w:sz w:val="36"/>
                <w:sz w:val="36"/>
                <w:szCs w:val="36"/>
                <w:rtl w:val="true"/>
                <w:lang w:bidi="ar-EG"/>
              </w:rPr>
              <w:t>ومسؤولية</w:t>
            </w:r>
            <w:r>
              <w:rPr>
                <w:sz w:val="36"/>
                <w:sz w:val="36"/>
                <w:szCs w:val="36"/>
                <w:rtl w:val="true"/>
                <w:lang w:bidi="ar-EG"/>
              </w:rPr>
              <w:t xml:space="preserve"> </w:t>
            </w:r>
            <w:r>
              <w:rPr>
                <w:rFonts w:cs="Traditional Arabic"/>
                <w:sz w:val="36"/>
                <w:sz w:val="36"/>
                <w:szCs w:val="36"/>
                <w:rtl w:val="true"/>
                <w:lang w:bidi="ar-EG"/>
              </w:rPr>
              <w:t>الك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تاحة</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ود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و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حفظ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بداللط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قدر فهدى، والذي أخرج المرعى، فجعله غثاء أحوى، والصلاة والسلام على الرسول المصطفى، والنبي المجتبى، وعلى آله وصبحه، ومن سار على منهاجه وا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أ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قام من ه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طاح من 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رفع من أم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طع من رحم وفرق من قر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بسببه 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رت بأثره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لأجله 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تصدى له إلا كبا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صدر فيه إلا عقلاءُ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وزن المرو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 تؤخذ المناقب والبطولات، ولأجله تساق العطايا واله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حاتُه غ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راتُه ف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لاتُه تدوم مع صاحبها دوام الز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رحُ السيفِ تأسُوهُ فيب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حُ الدهر ما جَرَحَ اللسانُ</w:t>
      </w:r>
    </w:p>
    <w:p>
      <w:pPr>
        <w:pStyle w:val="Normal"/>
        <w:jc w:val="both"/>
        <w:rPr/>
      </w:pPr>
      <w:r>
        <w:rPr>
          <w:rFonts w:ascii="Traditional Arabic" w:hAnsi="Traditional Arabic" w:cs="Traditional Arabic"/>
          <w:sz w:val="36"/>
          <w:sz w:val="36"/>
          <w:szCs w:val="36"/>
          <w:rtl w:val="true"/>
        </w:rPr>
        <w:t xml:space="preserve">جراحاتُ الطِعانِ لها التئ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تامُ ما جَرَحَ اللســ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لا يقْدِرُها قدرَها إلا كيس حصيف، ولا يهتكها إلا طائش أر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زمن تَغيُر ِالمعايير وانقلاب الموازين، وانتشارِ وسائل التواصل الاجتماعي التي جعلت حق التوجيه والتقرير متاحاً لكل أحد، فلبس الجاهلُ ثوبَ العالم، وتوشحَ الغرُّ رداءَ الطبيب، وتقلدَ المتهورُ منصبَ القا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فتتانِ الناس بهذه التقنيات، وولعِهم بمشاهيرها، وتصديرِهم لهؤلاء البسطاء ضاعت الحكمةُ وطفح العبث، واختلطت الأمور، وتَصدَّرَ الناسَ من حقه أن يَسكتَ حتى يتعلم، ويُوبخَ حتى يتراجع، فزمامُ الكلمة، وتزعم المعرفة لا تعطى كلَّ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أتيحت الكلمةُ لكل أحد امتلأت الصدورُ بالشحناء، وضاقت المحاكمُ بدعاوى ال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حقُ ألا يتصدى للكلمة إلا من يعرف قدرَها و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قبةَ أمرِها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كل كلمة رقيب لا تغيب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لْفِظُ مِن قَوْلٍ إِلَّا لَدَيْهِ رَقِيبٌ عَتِ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لم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لمة لا تنتهي بالتفوه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ت 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تجدها في صحيفتك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جد أثرها فيما بقي من حي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ت 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تجدها مسطرة في سجلك عند لقاء 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بقى مأسوراً بها في أيام دن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 بها بين جلس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اردك في كل ناد تط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 قدم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ألسن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وا كلم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وها وتخيروا أط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خْبِرُكَ برأسِ الأمْرِ وَعمُودِهِ وَذِرْوَةِ سَنا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سُ الأمْرِ الإِسْلامُ، وَعَمُودُهُ الصَّلاةُ، وَذِرْوَةُ سَنَامِهِ الجِ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خْبِرُكَ بِمَلاكِ ذلكَ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 ب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 عَلَيْكَ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 لمؤاخذون بما نتكلم 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كِلَتْكَ أُمُّكَ، وَهَلْ يَكُبُّ النَّاسَ في النَّارِ على وُجُوهِهِمْ إِلاَّ حَصَائِدُ ألْسِنَ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لسنة 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اً 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ات مست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لم على المبعوث رحمة 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 وإمامنا وقدوت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شر من منَّ الله عليه بنعم العقل و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لموا عقولكم لجاهل لا يعي ما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أخذوا العلم إلا من مصا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وا الناس أبواب العلم ومراتب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 تعلو أمة يقود رأيها هؤلاء المشا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ا طولَ الس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ولُ السكوتِ أمارةُ 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يل الحلم والن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كان يعجبك السكوت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يُعجب قبلك الأخيارَ</w:t>
      </w:r>
    </w:p>
    <w:p>
      <w:pPr>
        <w:pStyle w:val="Normal"/>
        <w:jc w:val="both"/>
        <w:rPr/>
      </w:pPr>
      <w:r>
        <w:rPr>
          <w:rFonts w:ascii="Traditional Arabic" w:hAnsi="Traditional Arabic" w:cs="Traditional Arabic"/>
          <w:sz w:val="36"/>
          <w:sz w:val="36"/>
          <w:szCs w:val="36"/>
          <w:rtl w:val="true"/>
        </w:rPr>
        <w:t xml:space="preserve">لئن ندمت على سكوت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ندمت على الكلام مرارا</w:t>
      </w:r>
    </w:p>
    <w:p>
      <w:pPr>
        <w:pStyle w:val="Normal"/>
        <w:jc w:val="both"/>
        <w:rPr/>
      </w:pPr>
      <w:r>
        <w:rPr>
          <w:rFonts w:ascii="Traditional Arabic" w:hAnsi="Traditional Arabic" w:cs="Traditional Arabic"/>
          <w:sz w:val="36"/>
          <w:sz w:val="36"/>
          <w:szCs w:val="36"/>
          <w:rtl w:val="true"/>
        </w:rPr>
        <w:t>إن السكوت 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كلام عداوة وضرا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رف عنا سيئها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موت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مرضى المسلمين برحمتك ي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المراب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هم إلى أهليهم سالمين غان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نا محمد</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7:00Z</dcterms:created>
  <dc:creator>د.صالح العبداللطيف</dc:creator>
  <dc:description/>
  <dc:language>en-US</dc:language>
  <cp:lastModifiedBy>abo malak</cp:lastModifiedBy>
  <cp:lastPrinted>2018-02-22T14:05:00Z</cp:lastPrinted>
  <dcterms:modified xsi:type="dcterms:W3CDTF">2019-12-23T11:58:00Z</dcterms:modified>
  <cp:revision>3</cp:revision>
  <dc:subject>1/عظم شأن الكلمة 2/إتاحة وسائل التواصل الاجتماعي التوجيه لكل من هب ودب 3/مسؤولية الإنسان عن كلامه 4/صون العقل واللسان وحفظهما عن الشرور</dc:subject>
  <dc:title>مشاهير التقنية ومسؤولية الكلمة</dc:title>
</cp:coreProperties>
</file>