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خ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ع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خ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ش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ط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ط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و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ج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ز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ز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ع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ِص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ص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ُص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اللي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تق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ي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ق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ْح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تق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ق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ع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ج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د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ج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تْب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دِفَة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ت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ت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تُ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ئ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ن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ع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و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ش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حُو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شِرَت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َاح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ث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تؤد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ا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ف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س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بد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ز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ع</w:t>
      </w:r>
      <w:r>
        <w:rPr>
          <w:rFonts w:cs="Traditional Arabic"/>
          <w:sz w:val="36"/>
          <w:szCs w:val="36"/>
          <w:rtl w:val="true"/>
        </w:rPr>
        <w:t xml:space="preserve">", 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ي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ُ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جام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ِ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م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مَجْمُو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س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بَّ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لن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ح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47:00Z</dcterms:created>
  <dc:creator>الشيخ محمد بن إبراهيم السبر</dc:creator>
  <dc:description/>
  <dc:language>en-US</dc:language>
  <cp:lastModifiedBy>ahmed</cp:lastModifiedBy>
  <cp:lastPrinted>2018-02-22T14:05:00Z</cp:lastPrinted>
  <dcterms:modified xsi:type="dcterms:W3CDTF">2019-01-09T15:47:00Z</dcterms:modified>
  <cp:revision>3</cp:revision>
  <dc:subject>1/الغفلة عن أهوال يوم القيامة 2/نفخة الصعق وما فيها من أهوال 3/نفخة البعث وأحوال الخلق بعدها 4/يوم تبدل الأرض غير الأرض 5/حال الناس يوم الحشر</dc:subject>
  <dc:title>مشاهد يوم القيامة</dc:title>
</cp:coreProperties>
</file>