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شاهدات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اوُ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آزر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سوري</w:t>
            </w:r>
            <w:r>
              <w:rPr>
                <w:b/>
                <w:b/>
                <w:bCs/>
                <w:rtl w:val="true"/>
              </w:rPr>
              <w:t xml:space="preserve"> </w:t>
            </w:r>
            <w:r>
              <w:rPr>
                <w:rFonts w:cs="Traditional Arabic"/>
                <w:b/>
                <w:b/>
                <w:bCs/>
                <w:rtl w:val="true"/>
              </w:rPr>
              <w:t>ل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كان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دعم</w:t>
            </w:r>
            <w:r>
              <w:rPr>
                <w:b/>
                <w:b/>
                <w:bCs/>
                <w:rtl w:val="true"/>
              </w:rPr>
              <w:t xml:space="preserve"> </w:t>
            </w:r>
            <w:r>
              <w:rPr>
                <w:rFonts w:cs="Traditional Arabic"/>
                <w:b/>
                <w:b/>
                <w:bCs/>
                <w:rtl w:val="true"/>
              </w:rPr>
              <w:t>للسور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5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في كتابه العظيم أمر المؤمنين بالتآزر والتعاو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تعالى المؤمنين بنصرة المظلومين، خاصة إذا كانوا قد أُسْقِطَ في أيديهم فلم يجدوا سلاحا ولا عتادا ولا قوة يدافعون بها عن أعراضهم وأموالهم وأنفسهم،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كم أن تنصروهم بأي طريقة تستيطعون أن تنصروهم بها، ولا يخفى على عاقلٍ أبداً، سواء كان مسلم أو كافراً، تَقِيَّاً أو فاجِرَاً، ما يتعرض له إخواننا منذ أمد طويل من النظام السوري في سوريا؛ لا يخفى علينا حربه على الإسلام، وتقتيله المسلمين، ومحاربته لأهل السنة والجماعة؛ لا يخفى علينا حربه للمساجد، وانتهاكه للأعراض، وقتله للأنفس، وما سكب من الدماء الجا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خفى علينا ما فعله بشار الأ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عله أبوه م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رب على الإسلام، ومنع الكتب الإسلامية، والتضييق على تدريس الإسلام، والتضييق على أئمة المساجد؛ حتى أصبح الناس هناك كأنهم يُحكَمون بفرعون آخَرَ كالفرعون الذي حكم في عه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م قد كرمها الله تعالى، ورفع قدرها، وبين الله تعالى مكا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يما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أَرْضَ الْمُقَدَّسَةَ الَّتِي كَتَبَ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ن عهد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لَيْمَانَ الرِّيحَ عَاصِفَةً تَجْرِي بِأَمْرِهِ إِلَى الْأَرْضِ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تجري إلى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تعالى الشام أرضاً مباركة، جعلها مهبطاً لعدد كبير من الأنبياء، وذكرها الله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هذه الآية جعل التين والزيتون مُقْسَمَاً به، وهو قد وجد في أرض الشام، وهي مهبط جمع كبير من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شام عظَّمَها وبجَّلها، فقال فيما رواه الإمام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وبى ل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لائكة الرحمن باسطةٌ أجنحته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قاهرين لعدوهم، لا يضرهم مَن خذلهم ولا مَن خا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م يا رسول الل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في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في بيت المقدس وأكناف بيت الم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عندما نتكلم عن الشام يختلف عن كلامنا عن ليبيا وعن مصر وعن تونس وعن اليمن وعن العراق وعن فلسطين، إنما نتكلم عن بلد عظَّمه الله تعالى وشرَّفَه، وجعل فيه الحرب بين المسلمين والنصارى في آخر الز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لما ذكر أن المسلمين يقاتلون النصارى مقتلة عظيمة فيأتي النصارى تحت ثمانين غاية، تحت كل غاية اثنا عشر ألف،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قتلة العظيمة، وهذا الانتصار الكبير، وهذا الظهور للإسلام، وهذا الإعلاء لكلمة الله تعالى، يكون في أرض الش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ن نزول عيسى ينزل في المنارة البيضاء شرقي دمشق، يعني في الشام،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قتل الدجال الذي يغوي الناس ويلعب بدينهم ويستهويهم إلى الكفر أنه يقتل أيضا في الشام؛ فيا 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رز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ى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اختارها الله تعالى بعدما اختار مكة والمدينة وجعل لها شرفاً ومكانةً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م معروفة منذ القديم بتصدير العلماء وبإظهارهم وبتعليمهم، فإذا ذكرت الإمام ابن تيمية نسبته لزاما إلى الشام، وإذا ذكرت الإمام ابن القيم نسبته لزاما إلى الشام، وإذا ذكرت الإمام ابن كثير نسبته لزاما إلى الشام، وإذا ذكرت الإمام النووي نسبته لزاما إلى الشام؛ فيا طوب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خرجت من 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مؤ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لب فيه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درت للعالم كله من الحفَظة والقرَّاء والعلماء والدعاة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هم مثال لنا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إنَّ الشام ابتُلِيَت خلال عشرات سنين سابقة بحكام ظلمة، ظلموا الناس في كل شيء، ظلموهم حتى في دينهم، وحالوا بينهم وبين طلب العلم، وكل من ذهب لطلب العلم إلى خارجها، ثم عاد كان مصيره أن يسجن أو يقتل أو يضيق عليه في دينه وفي عقيدته وفي كتبه ومكتبته وفي أهله، إلى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نت خلال الأيام الماضيات في زيارة إلى عدد من البلدان المحيطة بسوريا، والتقيت بأقوام هربوا من ذلك النظام الفاجر الذي لا أعلم نظاما في العالم يحارب الدين إلا وقد فعل هذا النظام كما فعل؛ حرب للمساجد،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للخطباء،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للكتب الإسلامي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اد يجد مدخلاً من المداخل ليحارب الدين إلا سلك من خل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عتقد عقيدة النصيرية العلوية التي لا تمت إلى الإسلام بصلة، فيرى أن الآلهة ثلاثة، يرى أن الله حَلَّ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 في عليٍّ، فعليٌّ عندهم كروح القدس، وحل في سلمان، فهم يعبُدون غير الله، ولا يعظِّمون القرآن، ولا يغتسلون من جنابة، ولا يعرفون الوضوء، ويربون الناس على مثل ذلك؛ ألم تَرَ أنه في الجيش السوري يحرم عليهم الصلاة ويُمْنَعُون منها، ويُمْنَعُون أن يطلق أحدهم 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أنواع الكفر التي سمعناها تجد من ذلك عج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يت بشيوخٍ كبار ونساء ثكالى وأطفال يُتَّمٍ في مخيمات للاجئين، دخلت مساكنهم وجالستهم ورأيت في عين كل يتيم عبرة، وسمعت من أنات كل حيران قصة، ورأيت عجائز اغتُصِبَتْ بناتُها، فهي ترفض أن يدخل أحد بالكاميرا عليها، ورأيت رجالا يطلب أن يخرج كل من في المجلس قبل أن يتكلم،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غتُصِبْتُ أمام بناتي وزوج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يت بأقوام هربوا من اغتصابٍ وحرْقٍ وتقطيع وظلم ظاهر، هربوا من خلال الوديان والجبال والمزارع، وبعضهم أكلَتْه الضباع والذئاب المنتشرة في تلك الأما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ذاك الفاجر وزمرتُه لما علموا بهم وأن الناس بدؤوا يهربون من خلال مزارع ووديان أمر زبانيته فذهبوا إلى تلك المناطق ثم جعلوا يحفرون ويزرعون الألغام، فهم ي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مشي فلا نلبث أن نرى طفلاً قد قفز في السماء قد سقط ميتا بسبب هذه الألغام التي زُرِعَتْ في طر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ن استطاع أن يهرب، من كان عنده مال يعطيه للمهربين لأجل أن يسلكوا به هذه الطرق، أما مَن لم يكن عنده مالٌ أو كان عنده مُصابٌ أو جريحٌ، أو كانت امرأة مع أولاده في بيته قُتِلَ زوجها، وأُسِرَ أولادُها، فلمْ تستطيع أن تتحرك من مكانها، فهؤلاء لهم قص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وني عن المساجد، فحدَّثَني صَبِيٌّ  صغير وفي عينيه يتم وعَب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كنا في المسجد في حمص أثناء خطبة الجمع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دخل علينا هؤلاء الزبانية، معهم أسلحتهم، ومعهم عصي كهربائية فجعلوا يضربون الناس، فجعل الخطيب يحاول أن يهدئهم، فصوبوا إليه الرصاص، فنزل الخطيب من مكانه، وتفرق الناس خائ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شيخ كبير عمره جاوز الثمانين، حمامه في المسجد منذ أكثر من </w:t>
      </w:r>
      <w:r>
        <w:rPr>
          <w:rFonts w:cs="Traditional Arabic" w:ascii="Traditional Arabic" w:hAnsi="Traditional Arabic"/>
          <w:sz w:val="36"/>
          <w:szCs w:val="36"/>
        </w:rPr>
        <w:t>60</w:t>
      </w:r>
      <w:r>
        <w:rPr>
          <w:rFonts w:ascii="Traditional Arabic" w:hAnsi="Traditional Arabic" w:cs="Traditional Arabic"/>
          <w:sz w:val="36"/>
          <w:sz w:val="36"/>
          <w:szCs w:val="36"/>
          <w:rtl w:val="true"/>
        </w:rPr>
        <w:t>سنة، قام هذا الشيخ يع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ستحون حتى في بيت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إليه أحدهم فدفعه فسقط على الأرض، ثم أقبلوا إليه مِن قدَمِهِ، وسحبوه في المسجد كله، والناس ينظرون إليه ولحيته تنكس الأرض في خلال ذلك، وجعلوا يسحبونه حتى نزلوا به من الدرج، ثم على الرصيف، ثم حمله اثنان وألقوه في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أين هو الشيخ، أهُو حيٌّ أو 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وني أن المساجد في درعا لما حيل بينهم وبين الصلاة فيها وأقفلت وصار كل مَن يخرج من بيته قيد شبر 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تحولت بعد ذلك إلى أماكن للفجور وفعل الفاحشة، ووالله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في داخلها كتابات فارسية سب للصحابة، لعنة الله عليكم يا أحفاد أبي بكر، لعنة الله عليكم يا أبناء عائشة، باللغة الفار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شربون الخمر في داخلها، أيُّ ادعاءٍ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انتساب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تعظيم لله يدعيه هذا النظام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وصرت درعا في الأوائل على يد الفاجر، فكان الناس في عطش ومسكنة وحاجة، لا ماء ولا كهرباء ولا طعام، وكان أولئك الفجرة يدخلون إلى البيوت عنوة فيسرقون ما فيها من طعام، وإذا بقي شيء من الطعام لم يحملوه معهم خلطوا بعضه على بعض، فخلطوا الرز على الزيت على الجبن على غير ذلك وخرج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ون إلى مستودعات الطعام التي هي للمحلات الكبرى فيسرقون كل ما فيها ثم يحرقونها بعد ذلك، وأقبلوا إلى الصيدليات وسرقوا كل ما فيها من أدوية ثم أحرقوها بعد ذلك، وإذا وجدوا طبيبا يعالج الجرحى قتل أو  أسر ولا يعلمون أين هو بعد ذلك، وإذا جيء بالجرحى إلى المستشفيات كان الحال بهم أن يأتي زلمة النظام ثم يأخذون هذا الجريح ويفتحون ثلاجة الموتى ويلقونه فيها ويغلقون عليه، فهو لا يموت بجرحه وإنما يموت في داخل الثلاجة، وإما أن يختطف إن كان له شأن ولا يدرون أين هو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وني أنهم كانوا يأتون إلى خزانات المياه ويرمونها بالرصاص من أسفلها حتى تُخرج كل ما فيها من ماء، حتى إن بعض الأطفال يطل برأسه من بيته ليشرب الماء من الشارع من شدة العط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كاية المعتقلات فهي حكاية طويلة تسمع فيها الأسى وترى فيها الحزن، وتُقِر فيها بفجور أولئك وبُعدهم عن الدين وضلالهم، وأنهم لا يستحقون أن يحترموا ولا أن يبجلوا ولا أن يبقوا على حكم المسلمين ولا طرف ساعة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وني بأنواع العذاب من أقوام يعلقون الأيام الطوال بأيديهم، ومن أقوام يحبسون في زنازين لا تتعدى أحيانا متراً في متر يحبس فيها من عشر إلى خمسة عشر لو أراد  أن يثني ركبته لا يجلس، مجرد أن يثني ركبته لا يستطي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دثوني عن طالب علم قُبض عليه لأنه فقط يدرس الناس التوحيد، قبض عليه ثم رُمِيَ في زنزانة وربط وقُيِّدَ وعصبت عيناه، فلبث اليوم الأول بلا طعام ولا شراب ولا حمام، واليوم الثاني بلا طعام ولا شراب ولا حمام، واليوم الثالث، حتى كاد أن يهلك وسقط أرضا، فجعل ي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إليه أحد الزباني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ما قال له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 فمك، فلما فتح فمه أخرج ذلك عضوه وتبول في ف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وقائع ما سمعتها في أخبار، ولا رأيتها في قناة إخبارية، ولا قرأتها في انترنت، وقائع حدثني بها الذين عاصروها، وربما كان ابن له أو كانت أختا أو كانت زوجة، يقطع الكلام منهم البكاء حتى إنك لا تستطيع أن تطلب من أحدهم أن يكمل قص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ونا عن الاغتصاب والفجور، وكم من عين باكية وقلب حزين ولسان يتقطع وهو يتكلم، فتدرك في داخل أنه يقصد نفسه أو ابنته لكنه يضيق صدره ولا ينطلق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إذا جنَّ عليهم الليل أمروا بناتهم فدخلن في الحمام يختبئن طوال الليل ينمن في الحمام، أو ينمن تحت الأسِرَّةِ خوفا من أن يأتي أحد من زبانية ذلك الفاجر ليغتصبهن، فقد أباح لهم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ما شئتم، سرقة، اغتصاب، قتل، افعلوا ما شئتم؛ المهم أن أبقى على الكر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وني عن فتيات اختطفن، وأولئك كانوا يقصدون المتحجبات بالذات، اختطفت وهي فتاة عفيفة مؤمنة غافلة لا تُزَنُّ بِرِيبَةٍ وتصبح غرثى من لحوم الغوافل ، فتاة ربيت على القرآن والتوحيد، ولو نظر أحد إلى طرف أصبعها لغضبت وما رضيت، وإذا بها تختط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اب أبوها وأمها بالجنون، يا ليتها قت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درون أين ه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م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يوم أو يومان إلا ونجدها في صندوق الزبالة عارية ومقط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سمون لي أنهم رأوا ذلك بأعينهم، وأولئك الفجرة لا يقتلونها ويرمونه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زيادة في الإذلال يأتون بها لأجل أن يراها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وا على قرية من الق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عرف أسماء هذه القرى وأحفظها الآن لكن لا أريد أن أذكرها حماية لهم، وقد سموا لي أشخاصا وبيوتا ومدن وقرى؛ لكنني لن أذكرها، وأنا متأكد يقينا من صدق هؤلاء الذين حدث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وا على إحدى القرى وروعوا أهلها في دخولهم فجعل الشباب يخرجون ليدافعوا عن أعراضهم، يريد أن يدخل الفاجر إلى البيت بكل ما فيه فكان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البيت فيه نساء، فيقبض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بضوا خلال ساعة على سبعين شابا، وأركبوهم في السيارات، وبعض الشباب الموجودين اضطروا للخروج والاختباء، فدخلوا إلى البيت، وقاموا باغتصاب الفتيات، وأقبلت امرأة حامل تدفعهم عن ابنتها فرموها بالرصاص في بطنها، فلما سقطت على الأرض حملوها معهم، قال فوجدت بعد يومين وهي منحورة نحراً ومقطعة ومرمية عند بيت أهلها في كيس ل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ني أحدهم أنه قبض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عذَّبُ، يا شيخُ، ول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ت إليَّ أحد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 الله؟ الله قتلناه ورم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ما يقول الكافرون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رى العبرة في عيون اليتامى، وفي أنات الثكالى، وفي قلوب الحيارى، ت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مع كلامهم فلا تملك إلا أن تدعوا على ذلك الفاجر وتدعو الله بأن يقيم علم الجهاد بينهم؛ التقيت برجل قد بلغ من الكبر عتيا، له أولاد كأنهم أقمار، شباب صالحو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أقبلَتْ مرة كتيبة لقتالنا وأقبلوا للفجور والعهر فخرج إليهم ول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ه وهو عنده أربع بنات وولدان، فدخلت على أمه بعدما قتل الولد وسحب معهم، دخلت على أمه، قلت يا فلانة، أحسن الله عزاءك في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حمد لله الذي أكرمني باستشه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أيام وعمْر ولدي ثلاثون سنة وإذا ولدي الآخَر الذي عمره ثمانٍ وعشرون سنة يخرج للدفاع عن أعراضنا، فيقتل وعنده ثلاثة أطفال، قال فدخلت على أم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زادني من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لث أو الرابع خرج الولد الثالث وعمره ست وعشرون سنة، ولا يزال يا شيخ منذ ثلاثة أشهر لا يُعلَم أهو حي أم ميت، وليته استشهد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بل طفل صغير وأنا أتحدث معه وقال يا شيخ هذا ولد ابني فلان، تعالى يا ولدي، فجيء به إل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ي، هذا يسأل عن أبيك، الأب الجد يريد أن يعطي الولد دفعة أن أباه رجل مهم والابن عمره سنتان أو ثل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ي، هذا يسأل عن أب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دي، فين ب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ي انا قلت لك بابا راح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دي ليش ما تروح الجنة ترجِّع 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طر قلب الجد، وجعلت تزرف عيناه بال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ني  أحدهم عن ولده، وهو شيخ كبير، وقد استشهد ولده، حدثني عن ول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ولدي يوما فأصيب فرجع إلينا، وجعلنا نحاول أن نعالج إصاب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مجموعة من الزبانية يدخلون علينا ويضربون الول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كر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الة البيض الذين معكم، مَن الرجال البيض الذين كانوا يركبون خيولا بيض، اعترف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شيخ، ما كان معهم خيول ولا رجال بيض إلا أن تكون ملائكة من السماء، ثم استشهد ولده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وني أنه لما ضيق عليهم في درعا فلم يجدوا ماء ولا طعاما ولا كهرباء حتى كاد الناس أن يهلك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مع من البيوت مع حظر التجوال لا تسمع إلا لا إله إلا الله والله أكبر، لا إله إلا الله والله أك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علينا وقت إلا وقد انطلقت علينا السماء بالماء، قال فذهبت عنا تلك الضائ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وني عن شاب في الجامعة دافع مرة عن أحد الأخيار الصالحين فتغاضب معه شاب أخر طالب مثله من أنصار تلك النصيرية العلوية، من أنصار بشار الخنزير ومَن معه، فتعارك معه وتخاصما، فذهب ذلك الطالب الأول وبلغ عنه، هذا وهابي، هذا يصلى، هذا يروح للجامع،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عليه أنه يصلي ويذهب للجامع ويعتقد ب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زبانية يرسلون إليه من يقبض عليه فيعذبه، ثم في اليوم الثاني لما بدأت الدراسة أدخل إلى الجامعة وذهب به إلى القاعة التي هي مليئة بزملائه الطلاب، ثم عري من ملابسه ووقع عليه أحدهم مغتصبا أمامهم، ثم لم يقتلوه، ت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أن تتخيل كيف سيعيش نفسيا في حياته وقد فُعل به ما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اك الأعراض، العبث بالنساء أمام أزواجهن، التحقيق مع الناس وهم عراة، هذا أمر تواتر، طلبة علم ومشايخ وأئمة مساجد، وناس فضلاء كرماء عقلاء لهم شأن وإذا هم يعرون في السجون ويؤمرون إذا أقبلوا إلى الضابط ليتكلم معهم يؤمرون قسرا أن يركعوا و هم عراة ويدفع، بعضهم على بعض حتى دخل وجه الرجل في دبر الآخر وهم ينظر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ذا الخنزير القذر ومن معه لا يعرفون كرامة إلا لأنفسهم، ولا يعرفون رفعة إلا لهم، ولا يبحثون عن عزة إلا لعزهم وشرفهم ومكا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كفر أعظم ممن يسب الله أو يتنقص 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إنك لتسمع منهم حكايات ينتفض الأطفال وهم يتكلمون فيها؛ بل قد حدثوني أن ذلك النظام الفاجر قد سلَّح بعض الطوائف في سوريا وأمرهم أن يقتلوا بها أهل الس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هم على علاقة حسنة بأهل السنة فلم يرفعوا عليهم سلا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ذلك النظام يختطف بناتهم ويختطف أطفالهم وربما اعتدى عليهم بالقتل ليظهر أن أهل السنة فعلو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سألون الأطفال في الشو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الشيخ فلان؟ ويسمون بعض المشايخ الذين لهم أثر في دعم الجهاد في سوريا، وفي الدفاع عن كرامة أهلنا هناك، يسمون فلانا وفلانا و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الشيخ فلان؟ فإذا قال الطفل نعم أعرفه قبض عليه مباشرة وقتل هو وأهله، لماذا تتابعون ف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نا واثقون في نصر الله تعالى للإسلام، في نصره للإسلام، إنْ في سوريا وإن في غيرها من البلدان، وَلَيُغْلَبَنَّ مُغَالبُ الغَ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ascii="Traditional Arabic" w:hAnsi="Traditional Arabic" w:cs="Traditional Arabic"/>
          <w:sz w:val="36"/>
          <w:sz w:val="36"/>
          <w:szCs w:val="36"/>
          <w:rtl w:val="true"/>
        </w:rPr>
        <w:t>، الص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الفت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ئُوا نُورَ اللَّهِ بِأَفْوَاهِهِمْ وَيَأْبَى اللَّهُ إِلَّا أَنْ يُتِمَّ نُ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ناصرُ دينِه، وناصر كتابه؛ لكنه يجب علينا نحن أن ننصرهم، لنعتبر ذلك الطفل الذي يقتل اعتبر انه ولدك، وتلك الفتاة أختك، وتلك الأم أمك، وذلك الشيخ الكبير هو أب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أن نحزن لحزنهم وأن نجد لمجودتهم وأن نصاب لمصابهم، وأن نكترب لكرب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نحن نقرؤها فقط دون أن يكون لها أثر على واقعنا على أموالنا، على أنفسنا، على جه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أخوة الإسلامية؟ أين الرفعة للدين؟ أين الحرص على نصرة المسلمين؟ أين حق المسلم على المسلم؟ يقول الله يوم القيامة ل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 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ودك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رض عبدي فلان فلم تعده، فلو عُدْتَّه لوجدت ذلك عن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له تعالى يعاتب العبد أنْ لماذا لم تزر فلانا لما مرض ولم تعده ولم تقف معه، فكيف إذا كان يقتل ويسحل ويغتصب وتغتصب بناته وتؤخذ أمواله ويُحال بينه وبين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إننا واثقون بنصرة الله تعالى، والله إني واثق أن الله تعالى سينصرهم، وكأني أرى بين عيني الآن هذا الفاجر بشار وزمرته كأني أراهم إما قتلى وإما هاربين وإما مسجو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أرى ذلك أمام عيني الآن، وأقسم ب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إسقاط حاكم أسقط هيبته من القلوب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و قد سقطت هيبته فلا ينادي إلا بالخنزير والقذر والفاجر، والناس ينبذونه بهذه الألقاب حتى في داخل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وجه نداء إلى كل مَن كان معه في جيشه إلى أن لا يتعاونوا معه على ظلمه، لا تريقوا دما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سماوات والأرض أهون عند الله من قتل امرئ مسلم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نادي الجميع هناك إلى أن ينضموا إلى الجيش السوري الحر، وه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اء  وعمداء ورتب كبيرة عسكرية ينضمون إلى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أنادي كل حر في سوريا إلى أن يخرج على هذا النظام الفاجر، وألا يعاونه، وألا يأذن له باستقرار أبدا، وأن يبذلوا ما يستطيعون في سبيل نصرة إخوانهم في كل موطن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فعوا عن أعراضكم، دافعوا عن أنفسكم، دافعوا عن أموالكم، لا تكونوا لقمة سهلة يأكلها هؤلاء الفجَرة، ولا إن كان هو يستنصر بالفارسيين الخونة الشيعة الفجرة ويستنصر بحزب اللات فإنا نستنصر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 الذي لا يموت، له الملك وله الحمد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وصلى الله وسلم وبارك عليه وعلى آله وإخوانه وخلانه، ومن سار على نهجه واقتفى ب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خير كله عاجله وآجله، ونعوذ بك من الشر كله عاجله وآجله؛ اللهم يا حي يا قيوم إنا نسألك أن ترينا عجائب قدرتك على بشار وزمر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0:00Z</dcterms:created>
  <dc:creator>الشيخ / محمد بن عبدالرحمن العريفي </dc:creator>
  <dc:description/>
  <cp:keywords/>
  <dc:language>en-US</dc:language>
  <cp:lastModifiedBy>ahmed</cp:lastModifiedBy>
  <cp:lastPrinted>2011-04-02T16:45:00Z</cp:lastPrinted>
  <dcterms:modified xsi:type="dcterms:W3CDTF">2019-01-29T10:32:00Z</dcterms:modified>
  <cp:revision>5</cp:revision>
  <dc:subject>1/ وجوبُ تعاوُن المسلمين وتآزرهم 2/ محاربة النظام السوري للإسلام 3/ منزلة الشام وعلو مكانتها 4/ أحوال المسلمين في سوريا 5/ الثقة في نصر الله 6/ ضرورة تقديم الدعم للسوريين</dc:subject>
  <dc:title>مشاهداتي في سوريا</dc:title>
</cp:coreProperties>
</file>