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شاك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س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بباً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اهتم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رأيها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ك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غاف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ف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ج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ذ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ط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ك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هتم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رأ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ج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ور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تش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زوج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رأ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ك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ر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فراح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تراح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ضر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َّا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ِس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ِ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فو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كل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ق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ر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ين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دق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س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ل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أ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َّأ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ظْه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ْ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ض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و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فح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ُهِ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ئِش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َتْ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حَسْب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ِي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َع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صِيرَة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زِج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ح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زَجَتْه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َّر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ض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ق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ان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ُض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ق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دِّ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فه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قُو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يّ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عَ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ش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َّا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ِس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ور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شاورو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وه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نو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َب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شير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نائ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عت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ر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ء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َار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هْتَد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َمّ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َاتِهِنَّ؟</w:t>
      </w:r>
      <w:r>
        <w:rPr>
          <w:rFonts w:cs="Traditional Arabic"/>
          <w:sz w:val="34"/>
          <w:szCs w:val="34"/>
          <w:rtl w:val="true"/>
        </w:rPr>
        <w:t>"[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].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و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ه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شَاو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ع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و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ْو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ُو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ح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لِقُو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وَ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ل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ات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مَة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قَا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مَة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رُج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ح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ْ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دْع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ِق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حْلِقَك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َلّ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نَح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ع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ِقَ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ح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ل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ت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ً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ض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صو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ك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ور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ك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ِّ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س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ط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وق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ظ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ي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هد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ّ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ا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مِّ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مِّ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ا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وز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و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َادِ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شْتَك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و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أو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يع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اب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أ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ِي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رْحَم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ش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ي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راح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راح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ت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ع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زاع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ّ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مُطَفِّف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ْت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وْف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َزَن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سِ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ه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سَي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ي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س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قَطّ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حَامَ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راح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َّا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ِس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الِد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قْرَب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بِ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د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ْو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رِض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ز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ر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دس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ذ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ْتُم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َا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اسْتَحْلَ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ُوج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لِ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طِئ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ُش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رَهُونَ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ضْرِب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ْ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رِّح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ل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ُ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ِسْوَتُ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rFonts w:cs="Traditional Arabic"/>
          <w:sz w:val="34"/>
          <w:szCs w:val="34"/>
          <w:rtl w:val="true"/>
        </w:rPr>
        <w:t>"[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3:00Z</dcterms:created>
  <dc:creator>الشيخ/ أحمد شريف النعسان</dc:creator>
  <dc:description/>
  <dc:language>en-US</dc:language>
  <cp:lastModifiedBy>abo malak</cp:lastModifiedBy>
  <cp:lastPrinted>2018-02-22T14:05:00Z</cp:lastPrinted>
  <dcterms:modified xsi:type="dcterms:W3CDTF">2020-01-02T09:04:00Z</dcterms:modified>
  <cp:revision>3</cp:revision>
  <dc:subject>1/مشكلة عدم تغافل الزوج عن بعض هفوات زوجته 2/تحذير الزوجة من الأخطاء التي تقع فيها 3/مشكلة عدم اهتمام الزوج برأي زوجته وعدم مشاورته لها 4/استشارة النبي -صلى الله عليه وسلم- لزوجته أم سلمة 5/عمل عمر -رضي الله عنه- برأي امرأة 6/مشكلة منع الزوجة من مشاركة أهلها في أفراحهم وأتراحهم</dc:subject>
  <dc:title>مشاكل أسرية يكون الزوج فيها سبباً (2) عدم الاهتمام برأيها</dc:title>
</cp:coreProperties>
</file>