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شاك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سر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زوج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بباً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ث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رو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رأ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بيت</w:t>
            </w:r>
          </w:p>
        </w:tc>
      </w:tr>
      <w:tr>
        <w:trPr>
          <w:trHeight w:val="140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ط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عرا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خرو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ي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ج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ر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ي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ياس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ط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ظ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ه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ه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الإعرا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ب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مرأ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لأ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لمجتم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تِيَنّ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د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ب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دَا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ض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ق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رَ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ك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ِيش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ن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حْشُ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ِيَا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شَرْت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ص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ت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َسِيت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س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3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12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د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ح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ي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ق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غ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طلاق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ج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ئ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حارِمن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ه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ت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نساء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قَر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يُوتِكُنّ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ع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ق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يا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طل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ضَ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ضلَّ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ضِلَّ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ي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ماو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صر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يَّف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ر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ف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ِّ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اء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ناتك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أو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ز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ة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و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ل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هوِّ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ب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نظ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خوخ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صح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ل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ز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و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غي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تأ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ر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رَّ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عرَّ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د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ف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رف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رِم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ول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فق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ج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عام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ي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ق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َّ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و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ث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برا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لِّدها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ي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جن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لِّ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م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اء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وِّ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َّ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يق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ط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ضنك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ر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ّ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اللَّي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ش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النَّه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َك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ُنث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عْي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شَتّ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ضْرِب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تَغ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زم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رب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شم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نوب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زق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رز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ز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يا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بنائ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قَر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يُوتِكُنّ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ل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ح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و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اك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صوَّ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ر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ق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ل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طلَّ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ف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وج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ي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ط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وَّ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ادها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س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سد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جا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نظ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ج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ج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ب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ط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ج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س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ا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كلّ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جح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ج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ك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مد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زْوَاج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تَسْكُ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َ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ين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و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ق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رَّتْه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َر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طَاعَتْه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فِظَتْهُ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-) </w:t>
      </w:r>
      <w:r>
        <w:rPr>
          <w:rFonts w:cs="Traditional Arabic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قَّ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َالْمَرْأ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عِي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وْج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لَ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ؤُول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ْ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-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ؤ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شئ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َشَا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ش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>-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>-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لُغ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ب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ُ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ِلا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مَآ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ف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هَرْ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3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ب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َيا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َّ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يَّ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ف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بن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اد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وج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ت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خر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ْعُو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رْأ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وْر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رَج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شْرَف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آ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جَبْتُهُ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اهَ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اق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ه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أ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با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رو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هتم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با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تا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تق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ث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تحق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زوج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تق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ناءك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نتائ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و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7:00Z</dcterms:created>
  <dc:creator>الشيخ/ أحمد شريف النعسان</dc:creator>
  <dc:description/>
  <dc:language>en-US</dc:language>
  <cp:lastModifiedBy>Admin</cp:lastModifiedBy>
  <cp:lastPrinted>2018-02-22T14:05:00Z</cp:lastPrinted>
  <dcterms:modified xsi:type="dcterms:W3CDTF">2018-09-13T10:58:00Z</dcterms:modified>
  <cp:revision>3</cp:revision>
  <dc:subject>1/خطر الإعراض عن منهج الله 2/كثرة خروج المرأة من البيت 3/وجوب قرار المرأة في البيت 4/ قياسات باطلة 5/عظم مهمة المرأة وبعض مهامها</dc:subject>
  <dc:title>مشاكل أسرية تكون الزوجة فيها سبباً (3) كثرة خروج المرأة من البيت</dc:title>
</cp:coreProperties>
</file>