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سك</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صورات</w:t>
            </w:r>
            <w:r>
              <w:rPr>
                <w:b/>
                <w:b/>
                <w:bCs/>
                <w:rtl w:val="true"/>
              </w:rPr>
              <w:t xml:space="preserve"> </w:t>
            </w:r>
            <w:r>
              <w:rPr>
                <w:rFonts w:cs="Traditional Arabic"/>
                <w:b/>
                <w:b/>
                <w:bCs/>
                <w:rtl w:val="true"/>
              </w:rPr>
              <w:t>الخاطئ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نشأة</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w:t>
            </w:r>
            <w:r>
              <w:rPr>
                <w:rFonts w:cs="Traditional Arabic"/>
                <w:b/>
                <w:b/>
                <w:bCs/>
                <w:rtl w:val="true"/>
              </w:rPr>
              <w:t>خلق</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
                <w:bCs/>
                <w:rtl w:val="true"/>
              </w:rPr>
              <w:t>لآدم</w:t>
            </w:r>
            <w:r>
              <w:rPr>
                <w:b/>
                <w:b/>
                <w:bCs/>
                <w:rtl w:val="true"/>
              </w:rPr>
              <w:t xml:space="preserve">   </w:t>
            </w:r>
            <w:r>
              <w:rPr>
                <w:rFonts w:cs="Traditional Arabic"/>
                <w:b/>
                <w:bCs/>
              </w:rPr>
              <w:t>4</w:t>
            </w:r>
            <w:r>
              <w:rPr>
                <w:rFonts w:cs="Traditional Arabic"/>
                <w:b/>
                <w:bCs/>
                <w:rtl w:val="true"/>
              </w:rPr>
              <w:t>/</w:t>
            </w:r>
            <w:r>
              <w:rPr>
                <w:rFonts w:cs="Traditional Arabic"/>
                <w:b/>
                <w:b/>
                <w:bCs/>
                <w:rtl w:val="true"/>
              </w:rPr>
              <w:t>رحلة</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عداوت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إبليس</w:t>
            </w:r>
            <w:r>
              <w:rPr>
                <w:b/>
                <w:b/>
                <w:bCs/>
                <w:rtl w:val="true"/>
              </w:rPr>
              <w:t xml:space="preserve">   </w:t>
            </w:r>
            <w:r>
              <w:rPr>
                <w:rFonts w:cs="Traditional Arabic"/>
                <w:b/>
                <w:bCs/>
              </w:rPr>
              <w:t>5</w:t>
            </w:r>
            <w:r>
              <w:rPr>
                <w:rFonts w:cs="Traditional Arabic"/>
                <w:b/>
                <w:bCs/>
                <w:rtl w:val="true"/>
              </w:rPr>
              <w:t>/</w:t>
            </w:r>
            <w:r>
              <w:rPr>
                <w:rFonts w:cs="Traditional Arabic"/>
                <w:b/>
                <w:b/>
                <w:bCs/>
                <w:rtl w:val="true"/>
              </w:rPr>
              <w:t>سر</w:t>
            </w:r>
            <w:r>
              <w:rPr>
                <w:b/>
                <w:b/>
                <w:bCs/>
                <w:rtl w:val="true"/>
              </w:rPr>
              <w:t xml:space="preserve"> </w:t>
            </w:r>
            <w:r>
              <w:rPr>
                <w:rFonts w:cs="Traditional Arabic"/>
                <w:b/>
                <w:b/>
                <w:bCs/>
                <w:rtl w:val="true"/>
              </w:rPr>
              <w:t>عصيان</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والفا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عصيته</w:t>
            </w:r>
            <w:r>
              <w:rPr>
                <w:b/>
                <w:b/>
                <w:bCs/>
                <w:rtl w:val="true"/>
              </w:rPr>
              <w:t xml:space="preserve"> </w:t>
            </w:r>
            <w:r>
              <w:rPr>
                <w:rFonts w:cs="Traditional Arabic"/>
                <w:b/>
                <w:b/>
                <w:bCs/>
                <w:rtl w:val="true"/>
              </w:rPr>
              <w:t>ومعصية</w:t>
            </w:r>
            <w:r>
              <w:rPr>
                <w:b/>
                <w:b/>
                <w:bCs/>
                <w:rtl w:val="true"/>
              </w:rPr>
              <w:t xml:space="preserve"> </w:t>
            </w:r>
            <w:r>
              <w:rPr>
                <w:rFonts w:cs="Traditional Arabic"/>
                <w:b/>
                <w:b/>
                <w:bCs/>
                <w:rtl w:val="true"/>
              </w:rPr>
              <w:t>إبليس</w:t>
            </w:r>
            <w:r>
              <w:rPr>
                <w:b/>
                <w:b/>
                <w:bCs/>
                <w:rtl w:val="true"/>
              </w:rPr>
              <w:t xml:space="preserve">   </w:t>
            </w:r>
            <w:r>
              <w:rPr>
                <w:rFonts w:cs="Traditional Arabic"/>
                <w:b/>
                <w:bCs/>
              </w:rPr>
              <w:t>6</w:t>
            </w:r>
            <w:r>
              <w:rPr>
                <w:rFonts w:cs="Traditional Arabic"/>
                <w:b/>
                <w:bCs/>
                <w:rtl w:val="true"/>
              </w:rPr>
              <w:t>/</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هباط</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نة</w:t>
            </w:r>
            <w:r>
              <w:rPr>
                <w:b/>
                <w:b/>
                <w:bCs/>
                <w:rtl w:val="true"/>
              </w:rPr>
              <w:t xml:space="preserve">   </w:t>
            </w:r>
            <w:r>
              <w:rPr>
                <w:rFonts w:cs="Traditional Arabic"/>
                <w:b/>
                <w:bCs/>
              </w:rPr>
              <w:t>7</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قيمته</w:t>
            </w:r>
            <w:r>
              <w:rPr>
                <w:b/>
                <w:b/>
                <w:bCs/>
                <w:rtl w:val="true"/>
              </w:rPr>
              <w:t xml:space="preserve"> </w:t>
            </w:r>
            <w:r>
              <w:rPr>
                <w:rFonts w:cs="Traditional Arabic"/>
                <w:b/>
                <w:b/>
                <w:bCs/>
                <w:rtl w:val="true"/>
              </w:rPr>
              <w:t>الحقيق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شريف</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4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بنعمته تتم الصالحات، الحمد لله الذي خلق الأرض والسموات، الحمد لله الذي علم العثرات؛ فسترها على أهلها وأنزل الرحمات، ثم غفرها لهم ومحا السيئات، فله الحمد ملئ خزائن البركات، وله الحمد ما تتابعت بالقلب النبضات، وله الحمد ما تتابعت الخطوات، وله الحمد عدد حبات الرمال في الفلوات، وعدد جميع الذرات، وعدد الحركات والسك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ير سبحه، والوحش مجده، والموج كبره، والحوت ناجاه، والنمل تحت الصخور الصم قدسه، والنحل يهتف حمدا في خلاياه، الناس يعصونه جهرا فيست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بد ينسى وربي ليس ينس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مفرج الكربات، ومقيل العثرات، و سامع الأصوات، ما نزل غيث إلا بمداد حكمته، وما انتصر دين إلا بحبل عزته، وما اقشعرت القلوب إلا من عظمته، وما سقط حجر من جبل إلا من خش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قام في خدمته، وقضى نحبه في الدعوة لعبادته، وأقام اعوجاج الخلق بشريعته، وعاش للتوحيد ففاز بخلته، وصبر على دعوته، وتبليغ رسالته، فارتوى من نهر محبته، واختص بسمو درجته، فصلي اللهم عليه وعلى آله وصبحه ومن قام بسنت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يبوا داعي الله إذا دعاكم لما يحييكم، واستجيبوا لأمره إذا أمركم، ففيه النجاة في الدنيا والفلاح في الآخرة، فاتقوا الله عباد الله حق تقاته، فمن اتقاه وقاه ومن كل سوء كفاه، وعلى سبيل الرشاد ثبت خطا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شرقت شمس الهداية الإسلامية على ربوع الأرض وهي ترفل في ظلمات الجهالات والظلمات والخرافات والشركيات والتصورات الخاطئة، وجاء الإسلام لينقذ البشرية المعذبة الحائرة من نير الأفكار الضالة والموروثات الباطلة التي ترسبت إلى القلوب والعقول عبر القرون ومع تطاول العمر ودروس الشر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 الإسلام وللبشرية عدة تصورات خاطئة وباطلة عن الخلق والكون والإنسان وعلاقة الإنسان بربه وبمن حوله، ومن أبرز التصورات الخاطئة والأفكار الضالة التي وجدت قبل إشراق شمس الإسلام، وسيطرت على عقول الناس، تصورهم وفكرتهم عن خلق آدم عليه السلام، كيف خلق، ومما خلق؟ ولماذا أهبط من الجنة؟ وما هو سبب الخلق والغاية من ؟ وطبيعية العلاقة بين بني آدم وإبليس لعنه الله؟ ودور حواء فيما جري حتى أنزل آدم إلى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اء الإسلام فوجد من البشر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د خلق سدى بلا هدف أو غاية، ومنهم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هر هو الذي خلق الإنسان والكون كله، ومنهم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ني آدم كلهم غرقي في المعاصي وإنهم يحتاجون لمن يحمل عنهم أوزارهم من المرسلين والصالحين، ومنهم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يحتاجون إلى وسطاء بينهم وب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م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واء هي السبب في الطرد من الجنة، وإنها سبب كل شقاء وبلية وقعت لبني آدم على مر العصور، إلى غير ذلك من التصورات الخاط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ذلك كان من أهم وأكبر اهتمامات الإسلام توضيح غاية خلق البشر، ودورهم ومكانتهم في الكون، وتصحيح الأفكار الباطلة والفاسدة عن الخلق والكون وعلاقة الإنسان بربه وبالكون كله، وطبيعة العداوة بين الإنسان والشيطان، وسبل الوقاية من كيده وحبائله، وكيفية الانتصار عليه، والسر وراء إنزال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أرض، كل هذه الأسئلة أجاب عليها الإسلام شافيا كافيا، بما لا يدع مجالا للاعتذار أو التحجج بأي حجة بين يد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مع تطاول العمر ونسيان السنن والشرائع، وبعد كثير من الناس عن أنوار الإسلام والهدي المحمدي، نسي كثير منهم الغاية من الخلق، وطبيعة العداوة مع الشيطان، فهاموا على وجوههم في الدنيا، يغبون من ملذاتها يتمتعون ويأكلون كما تأكل الأنعام، حتى ظهرت بعض النظريات الملحدة التي تتحدث عن أصل الإنسان، وهي نظرية النشوء والترقي التي تصف الإنسان بأنه من سلالة القرود، لذلك فحري بالدعاة والخطباء والعلماء أن يعيدوا إنعاش ما اندرس من الفقه والعلم والفهم لخلق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يكون الناس على بصيرة ويعرفوا الإجابة على أسئلتهم الحائرة، وقصة الخلق من البداية إلى النهاية، فذلك غاية الغايات وأعلى المهمات وأغلى المطلوبات، دونه يضل الإنسان ولا يختلف عن الحيوان، فهيا بنا في جولة إيمانية نفقه فيها ونفهم فيها خلق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ول ما 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رش، ثم خلق القلم، وكتب به المقادير قبل كونها، وخلق آدم آخر المخلوقات، تمهيداً للدار قبل السا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لكرامته على خالقه، فهيأ له مصالحه وحوائجه وأسباب حياته قبل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لق آدم من أعظم الآيات، فقد جمع الله ما فرقه في العالم في خلق آدم، فهو العالم الصغير، وفيه ما في العالم الكبير، وهو خلاصة الوجود وثمرته، والنفوس تتطلع دائماً إلى النهايات،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 أفضل الكتب، وأفضل الرسل وأفضل الشرائع وأفضل الأمم إلى آخر الزمان، وجعل الآخرة خيراً من الأولى، ولما افتتح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هذا العالم بالقلم، كان من أحسن المناسبة أن يختمه بخلق الإنسان، فإن القلم آلة العلم، والإنسان هو العالم حامل القلم آلة العلم، بما عل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طين،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خَلَقْنَا الْإِنْسَانَ مِنْ صَلْصَالٍ مِنْ حَمَأٍ مَسْ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قَالَ رَبُّكَ لِلْمَلائِكَةِ إِنِّي خَالِقٌ بَشَراً مِنْ 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سَوَّيْتُهُ وَنَفَخْتُ فِيهِ مِنْ رُوحِي فَقَعُوا لَهُ سَاجِ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ذلك سر عجيب، فالطين مركب من أ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ء الذي جعل الله منه كل شيء حي وهو أصل الحياة في كل المخلوقات، والتراب الذي جعله الله خزانة المنافع والنعم، منه يستخرج الزرع والفواكه والنخيل ومن كل الثمرات، وكذلك المعادن النفيسة والذهب والفضة ومن كل الخيرات، وفي ذلك إشارة إلى أن هذا الإنسان يحمل الهدى الذي به حياة العالم، ويحمل الدين الذي كله منافع</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ك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دم عند خلقه بأنواع كثيرة من الكرامات الدالة على منزلته وقيمته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كرامة الله لآدم أن خلقه بيده، ونفخ فيه من روحه، وجميع المخلوقات خلقها الله بأمره،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ي فكا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رامته له كذلك أن أسجد له ملائكته، وعلمه الأسماء كلها دون غيره من الملائكة، ثم جعل فيه الاستعداد للترقي حتى يصبح كالملائكة، أو الهبوط حتى يكون أسفل من الحيوان فيقضي حياته على طريقة الحيوان، من أكل وشرب ولهو ول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يز حكيم، وقيمة الإنسان ومكانته بين المخلوقات عظيمة، فمكانته بين السموات والأرض، كمكانة القلب من الجسم، وبقاء المخلوقات مرهون بوجود الإنسان، وكما أن القلب إذا فقد هلك البدن، فكذلك الإنسان إذا فقد أنهى الله هذا الكون وطوا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رامته أنه قد خلقه في أحسن تقويم، وأكمل صورة وأجملها، وأكمل محاسنه الباطنة بالعلم والحلم والوقار، فجاء في أحسن خلق، وأجمل صورة، طوله في السماء ستون ذراعاً، قد ألبس رداء الجمال والحسن والمهابة والبه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 من الناس ولا يدري تفاصيل رحلة هبوط آدم من الجنة إلى الأرض، و لا يدري طبيعة العداوة مع الشيطان، والجهل بتفاصيل هذه القصة الهامة يورث العبد تيها في الدنيا، وتخبطا في الحياة، فيوالي من يجب أن يعادي، ويعادي من يجب أن يوالي، ويأتي بالضار وينسى النافع وبيان ذلك من أولى المهمات في حياة كل الناس سواء بسواء</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مال قدرته خلق خلقه أصنا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م عقول بلا شهوات كالملائكة، ومنهم شهوات بلا عقول كالحيوانات، ومنهم من له عقل وشهوة كالإنس والجن، ومنهم من لا عقل له ولا شهوة كباقي المخلوقات من جماد ونبات، وقد خلق الله جميع المخلوقات، وجعل لكل مخلوق مقصداً، وأشرف المخلوقات مقصداً هو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قصده تحقيق العبود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من المخلوقات بمنزلة القلب من البد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ش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خلق آدم ويستخلفه في الأرض، فأقدره على أشياء وأعجزه عن أشياء، وعلمه أشياء وستر عنه أشياء، وقهره على أشياء وجعل له الخيار في أشياء، وذلك ليستكمل مقومات ما خلق من أجله، وهو تحقيق العبود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حقيق الخلافة في الأرض، ولا ينسى أنه غير أصيل، فله مرجع يعود إليه، وقوة أعلى يعود إليها ويستعين بها تمده بما 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رحمة الله وتكريمه لبني آدم أنه لم يرسل آدم إلى الأرض ليقيم أمر الله دون تدريب عملي، بل جعل له تجربة واقعية يعيش فيها التكليف بأمره ونهيه، وبمقومات التكليف من الغفلة والنسيان، وإغواء الشيطان وتزيينه، قبل أن يهبط إلى الأرض، فأسكنه الله الجنة مع زوجه، وأمده بكل ما يحتاج بدون تعب ولا نصب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كَ أَلَّا تَجُوعَ فِيهَا وَلا تَعْ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كَ لا تَظْمَأُ فِيهَا وَلا تَضْحَ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ستقبل آدم المنهج من ربه أمراً ونه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نَا يَا آدَمُ اسْكُنْ أَنْتَ وَزَوْجُكَ الْجَنَّةَ وَكُلا مِنْهَا رَغَداً حَيْثُ شِئْتُمَا وَلا تَقْرَبَا هَذِهِ الشَّجَرَةَ فَتَكُونَا مِنَ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دم من معوقات التكليف خاصة الشيطا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لْنَا يَا آدَمُ إِنَّ هَذَا عَدُوٌّ لَكَ وَلِزَوْجِكَ فَلا يُخْرِجَنَّكُمَا مِنَ الْجَنَّةِ فَتَشْ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ثم كان ما كان من الشيطان فأغرى آدم وزوجه بالأكل من الشج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سْوَسَ إِلَيْهِ الشَّيْطَانُ قَالَ يَا آدَمُ هَلْ أَدُلُّكَ عَلَى شَجَرَةِ الْخُلْدِ وَمُلْكٍ لا يَبْ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غراهما بالأكل من الشجرة، ليحصل لهما الخلود والملك، وأكد ذلك لهما بصفة الناصح الذي يريد لهما الخ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سْوَسَ لَهُمَا الشَّيْطَانُ لِيُبْدِيَ لَهُمَا مَا وُورِيَ عَنْهُمَا مِنْ سَوْآتِهِمَا وَقَالَ مَا نَهَاكُمَا رَبُّكُمَا عَنْ هَذِهِ الشَّجَرَةِ إِلَّا أَنْ تَكُونَا مَلَكَيْنِ أَوْ تَكُونَا مِنَ الْخَ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سَمَهُمَا إِنِّي لَكُمَا لَمِنَ النَّاصِ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سي آدم أنه في دور التجربة والتدريب، فأكل وزوجه من الشجرة فماذا حصل ل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دَتْ لَهُمَا سَوْآتُهُمَا وَطَفِقَا يَخْصِفَانِ عَلَيْهِمَا مِنْ وَرَقِ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كان جزاء آدم حين نسي أمر ربه وأكل من الش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جزاؤه فقط أن يلقنه الله مولاه كيف يرجع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لَقَّى آدَمُ مِنْ رَبِّهِ كَلِمَاتٍ فَتَابَ عَلَيْهِ إِنَّهُ هُوَ التَّوَّابُ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ـترف آدم وزوجه بالذنـب، وسـألا ربهـما أن يغفـره لهما ويرحم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ا رَبَّنَا ظَلَمْنَا أَنْفُسَنَا وَإِنْ لَمْ تَغْفِرْ لَنَا وَتَرْحَمْنَا لَنَكُونَنَّ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جاب الله لدعاء آدم، واجتباه وتاب عليه وهداه،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اجْتَبَاهُ رَبُّهُ فَتَابَ عَلَيْهِ وَهَ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هذه التربية لآدم في الجنة وبعد ما ظهرت له عداوة الشيطان، وبعد ما علمه الله كيف يتخلص من الذنب، أهبط الله آدم إلى الأرض، ليقوم وذريته بالخلافة فيها، وأهبط معه الشيطان وحذره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هْبِطُوا بَعْضُكُمْ لِبَعْضٍ عَدُوٌّ وَلَكُمْ فِي الْأَرْضِ مُسْتَقَرٌّ وَمَتَاعٌ إِلَى 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أهبط الله آدم وزوجه إلى الأرض رزقهم الذرية، وأخبرهما بحال إقامتهم فيها، وأنه جعل لهم فيها حياة مشحونة بالامتحان والابتلاء، ثم يتلوها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هم لا يزالون فيها يرسل الله إليهم رسله، وينزل عليهم كتبه، حتى يأتيهم الموت فيدفنون فيها، ثم إذا استكملوا بعثهم الله وأخرجهم منها إلى الدار التي هي الدار حقيقة، التي هي دار المقامة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فِيهَا تَحْيَوْنَ وَفِيهَا تَمُوتُونَ وَمِنْهَا تُخْرَجُ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امتنَّ عليهم بما يسر لهم من اللباس والطعام والشراب والسكن والمركب، مبيناً لهم أن هذا ليس مقصوداً بالذات، وإنما أنزله الله ليكون معونة لهم على عبادته وطاعته، وأن لباس التقوى خير لباس يلبسه العبد، وهو جمال القلب والروح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حذر الله بني آدم أن يفعل بهم الشيطان كما فعل بأبيهم آدم، فيغريهم بالمعاصي ويزينها لهم، فينقادون له فليحذروا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آدم أبو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صى ربه، وإبليس عصى ربه، لكن الفرق أن آدم عصى ولم يرد الأمر على الله، بل اتهم نفسه، وأقر بالظلم والتقصير، والغفلة والنس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ا رَبَّنَا ظَلَمْنَا أَنْفُسَنَا وَإِنْ لَمْ تَغْفِرْ لَنَا وَتَرْحَمْنَا لَنَكُونَنَّ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إبليس فقد رد الأمر على ربه وتكبر، وخالف أمر ربه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جَدُوا إِلَّا إِبْلِيسَ أَبَى وَاسْتَكْبَرَ وَكَانَ مِنَ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سبب هذا الإباء والاستكبار طرده الله ول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رد الأمر على الله ففيه شبه بإبليس، ومن عصى واعتذر وتاب ففيه شبه ب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خلاصة أنه لما تم خلق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حسن تقويم، وظهر كمال آدم على غيره، جرى قدر الله بالذنب، ليتبين أثر العبودية في الذل، وما زالت تلك الأكلة من الشجرة تعاوده وتخيفه، حتى استولى داؤه على أولاده، فأرسل إليهم اللطيف الخبير الدواء على أيدي من اختارهم، واصطفاهم واجتباهم من أنبيائه ورسله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نَا اهْبِطُوا مِنْهَا جَمِيعاً فَإِمَّا يَأْتِيَنَّكُمْ مِنِّي هُدىً فَمَنْ تَبِعَ هُدَايَ فَ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كَفَرُوا وَكَذَّبُوا بِآيَاتِنَا أُولَئِكَ أَصْحَابُ النَّارِ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ماهم الشافي بالمناهي وحفظ القوة بالأوامر واستفرغ منهم الأخلاط الرديئة بالتوبة، فجاءت إليهم العافية من كل ناحية وتزينت قلوبهم بالإيمان، وتجملت بالتقوى، وتحلت جوارحهم بالطاعات، ورضي عنهم ربهم، وصاروا أئمة في الخير، ولما سلم لآدم أصل العبودية لم يقدح فيه الذنب، وحين علم اللطيف الخبير أن ذنـب عبـده لم يكـن قصـداً لمخالفته، ولا قدحاً في حكمته، علمه كيف يعتــذر إليــ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لَقَّى آدَمُ مِنْ رَبِّهِ كَلِمَاتٍ فَتَابَ عَلَيْهِ إِنَّهُ هُوَ التَّوَّابُ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على وجه الحصر والاختصار قصة آدم من الجنة إلى الأرض، ليكون الناس على بصيرة من أمرهم وعلى هدى في طريقهم وسع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ول قولي هذا وأستغفر الله لي ولكم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رب العالمين، والصلاة والسلام على خاتم المرسلين، وإمام النبيين، نبينا محمد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نهج الإلهي في الأرض بدأ عندما أهبط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أرض،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هْبِطَا مِنْهَا جَمِيعًا بَعْضُكُمْ لِبَعْضٍ عَدُوٌّ فَإِمَّا يَأْتِيَنَّكُمْ مِنِّي هُدًى فَمَنِ اتَّبَعَ هُدَايَ فَلَا يَضِلُّ وَلَا يَشْ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رَضَ عَنْ ذِكْرِي فَإِنَّ لَهُ مَعِيشَةً ضَنْكًا وَنَحْشُرُهُ يَوْمَ الْقِيَامَةِ أَعْ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ا عصى آدم ثم تاب وتاب الله عليه، أهبطه الله إلى الأرض، للقيام بالخلافة، وتنفيذ أوامر الله، وأهبط معه إبليس، لتبدأ فصول الملحمة الخالدة والعداوة الدائمة والصراع الذي لا ينتهي إلى قيام الساعة بين الخير والشر، الإنسان والشيطا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نو آدم لابد أن يعرفوا لماذا أهبط أبوهم من الجنة، فهو وإن لم يتعمد معصية ربه بمخالفة أمره أو تكبره عليه كما فعل إبلي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ن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يبق في الأخير عاصيا لربه بسبب آفتين لابد لكل مسلم أن يعرف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النسيان، والثانية ضعف العزيمة،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عهدنا إلى آدم من قبل فنسي ولم نجد له عزم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طه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ن مرضان وعلاج الأول بالذكر والتذكير، وعلاج الثاني بتكوين بيئة الإيمان و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دم في الجنة ليس عنده من يذكره إذا نسي، وليست عنده بيئة الأعمال التي تقوي عزيمته إذا ضعف، وغلبته الشهوة، فسهل التأثير عليه وإغراؤه، فوقع في ارتكاب النهي، وأكل من الشجرة، وهاتان الآفتان لازمتان لكل إنسان، وشفاء الإنسان منهما بالتذكير، وتكوين بيئة الإيمان والأعمال الصالحة التي تقوي عزيمته إذا ضع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ق في علمه أن يجعل في الأرض خليفة، وأعلم بذلك ملائكته، ثم ألهمه الله التوبة فتاب؛ وتاب الله عليه، وبعد أن كملت تربيته، وعرف عدوه، وعاش في داره، أهبط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دار النعيم إلى دار الابتلاء والعمل، ليعود إليها ومن آمن من ذريته على أكمل الوج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لله من حكمة في إهباط آدم إلى الأرض، تعجز الألسن عن وصفها، وتعجز العقول عن إدراكها والإحاطة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أنزل آدم ليكون إيمانه وإيمان ذريته تاماً، والإيمان قول وعمل، وجهاد وصبر، وبذل وترك، وهذا إنما يكون في دار الامتحان لا في جنة النع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خلق آدم وذريته ليستعمرهم في الأرض، ويجعلهم خلفاء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لق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أمرهم وينهاهم ويبتليهم، لينالوا بالطاعة أفضل ثوابه، فإذا وافوا دار النعيم بعد التعب والكد، عرفوا قدر تلك الدار، وهو أكمل من نعيم من خلق في الجنة من الحور والول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أن يتخذ من ذرية آدم رسلاً وأنبياء وشهداء، يحبهم ويحبونه، وينزل عليهم كتبه، يؤثرون محباته ومراضيه على شهواتهم وما يحبونه، فأنزلهم إلى دار الابتلاء ليكملوا مراتب العبودية، ويعبدوه في السراء والضراء بما تكرهه نفوسهم، وهذا لا يحصل في دار النعيم المطلق</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سماء الله الحسنى كالغفور والرحيم، والعزيز والكريم، والملك والجبار لها آثار، فأنزل الله آدم إلى الأرض، وجعل له ذرية، ليظهر أثر أسمائه وصفاته فيهم، وفيما حولهم من المخل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هو الملك الذي يأمر وينهى، ويعطي ويمنع، ويعز ويذل، ويثيب ويعاقب، فأنزل أبوي الإنس والجن، إلى دار تجري عليهم فيها هذه الأحكام، ثم يعودون إليه مع ذرياتهم، فيحاسبهم على ما عم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لك، الذي يملك كل شيء، له ملك السموات والأرض، وله ملك الدنيا والآخرة، وهو ربنا ونحن عبيد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مالك الملك ولا بد للملك من جنود ،والله له جنود السموات والأرض من ملائكة وغيرهم، وما يعلم جنود ربك إلا هو، ولا بد للملك من أوامر تصلح بها أحوال رعيته، وهي الكتب السماوية المشتملة على الحث والترغيب، والنهي والتحذير ولا بد له من سفراء بينه وبين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رسل الذين يبينون للناس ما نزل إليهم من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أن تكون له محكمة يحاسب فيها من أطاع ومن عص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زي على الخير خيراً وعلى الشر شراً وهي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له بعد الحساب أن يكرم أهل طاعته بما يسعدهم وهي الجنة، وأن يذل ويهين أهل معصيته بما أعد لهم من العذاب وه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يمة الشيء ترتفع بقدر ما فيه من الصفات، وكذلك قيمة الإنسان عند الله ترتفع بقدر ما يحمل من الإيمان، وما يقوم به من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نو آدم كثيرون، ولكن الله اشترى منهم أحسنهم وأفضلهم وأكملهم، وهم المؤمنون، فهؤلاء خير الناس، وأحسن الناس، وأغلى الناس، وكلما ترقى الإنسان في العلم والفقه والفهم بأسماء ربه وصفاته، وكلما ترقى في فقه سر وجوده وقصة خلقه ورحلة حياته وطبيعة عداوة الشيطان معه، كلما ترقى الإنسان في سلم العبودية والقرب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أهل لمجاورة النبيين والصديقين والشهداء والصالحين في الفردوس الأعلى، وحسن أولئك رفي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قْسِمْ لَنَا مِنْ خَشْيَتِكَ مَا تَحُولُ بِهِ بَيْنَنَا وَبَيْنَ مَعَاصِيكَ، وَمِنْ طَاعَتِكَ مَا تُبَلِّغْنَا بِهِ جَنَّتَكَ، وَمِنَ اليَقِينِ مَا تُهَوِّنُ بِهِ عَلَيْنَا مَصَائِبَ الدُّنْيَا، اللَّهُمَّ مَتِّعْنَا بِأَسْمَاعِنَا، وَأَبْصَارِنَا، وَقُوَّا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 –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فقه موسوعة القلوب للتوجيري</w:t>
            </w:r>
          </w:p>
        </w:tc>
      </w:tr>
    </w:tbl>
    <w:p>
      <w:pPr>
        <w:pStyle w:val="Normal"/>
        <w:ind w:left="0" w:right="0" w:firstLine="170"/>
        <w:jc w:val="left"/>
        <w:rPr>
          <w:rFonts w:ascii="Calibri" w:hAnsi="Calibri" w:cs="Arial"/>
          <w:sz w:val="36"/>
          <w:szCs w:val="22"/>
        </w:rPr>
      </w:pPr>
      <w:r>
        <w:rPr>
          <w:rFonts w:cs="Arial" w:ascii="Calibri" w:hAnsi="Calibri"/>
          <w:sz w:val="36"/>
          <w:szCs w:val="2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59:00Z</dcterms:created>
  <dc:creator>الشيخ/ شريف عبد العزيز</dc:creator>
  <dc:description/>
  <cp:keywords/>
  <dc:language>en-US</dc:language>
  <cp:lastModifiedBy>c.expert</cp:lastModifiedBy>
  <cp:lastPrinted>2011-04-02T16:45:00Z</cp:lastPrinted>
  <dcterms:modified xsi:type="dcterms:W3CDTF">2014-08-02T19:23:00Z</dcterms:modified>
  <cp:revision>6</cp:revision>
  <dc:subject>1/ اسم الله «الكفيل» في القرآن والسنة  2/معاني اسم الله الكفيل  3/حظ المؤمن من اسم الله الكفيل  4/ حسن التوكل على الله والثقة به   5/الحياة في ظلال اسم الكفيل.</dc:subject>
  <dc:title>مسك الكلام في فقه خلق آدم عليه السلام</dc:title>
</cp:coreProperties>
</file>