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ق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7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rFonts w:cs="Traditional Arabic"/>
          <w:sz w:val="36"/>
          <w:sz w:val="36"/>
          <w:szCs w:val="36"/>
          <w:rtl w:val="true"/>
        </w:rPr>
        <w:t>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َّ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ط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ًّا</w:t>
      </w:r>
      <w:r>
        <w:rPr>
          <w:rFonts w:cs="Traditional Arabic"/>
          <w:sz w:val="36"/>
          <w:szCs w:val="36"/>
          <w:rtl w:val="true"/>
        </w:rPr>
        <w:t xml:space="preserve">). [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ِيَّ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َّ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َّ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rFonts w:cs="Traditional Arabic"/>
          <w:sz w:val="36"/>
          <w:szCs w:val="36"/>
          <w:rtl w:val="true"/>
        </w:rPr>
        <w:t xml:space="preserve">). [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ق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 xml:space="preserve">).[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هِ</w:t>
      </w:r>
      <w:r>
        <w:rPr>
          <w:rFonts w:cs="Traditional Arabic"/>
          <w:sz w:val="36"/>
          <w:szCs w:val="36"/>
          <w:rtl w:val="true"/>
        </w:rPr>
        <w:t>..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نْص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إِنْ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ت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ريف عبد العزيز و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31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4-03-29T18:33:00Z</dcterms:modified>
  <cp:revision>3</cp:revision>
  <dc:subject>1/ معنى السلام  2/السلام من أسماء الله الحسنى  3/مظاهر معنى اسم الله "السلام" في الكون  4/استحقاقات معنى السلام  5/الآثار الإيمانية لاسم الله "السلام"</dc:subject>
  <dc:title>مسك الكلام في فقه اسم الله "السلام"</dc:title>
</cp:coreProperties>
</file>