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س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ما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ئ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7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ز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ُ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دا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ئ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ؤس</w:t>
      </w:r>
      <w:r>
        <w:rPr>
          <w:rFonts w:cs="Traditional Arabic"/>
          <w:sz w:val="36"/>
          <w:szCs w:val="36"/>
          <w:rtl w:val="true"/>
        </w:rPr>
        <w:t>".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طِ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3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جَ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ِ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َم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ْ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952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َ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ِث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44</w:t>
      </w:r>
      <w:r>
        <w:rPr>
          <w:rFonts w:cs="Traditional Arabic"/>
          <w:sz w:val="36"/>
          <w:szCs w:val="36"/>
          <w:rtl w:val="true"/>
        </w:rPr>
        <w:t xml:space="preserve">)],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ظ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ج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َابِيح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اهَا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90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 أن جمال القلب با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مال العقل بالف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مال الروح بالش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 xml:space="preserve">جمال اللسان بالصمت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مال الوجه ب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مال النية بترك الخواط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مال الفؤاد بترك الح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مال النفس ب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خالفة</w:t>
      </w:r>
      <w:r>
        <w:rPr>
          <w:rFonts w:cs="Traditional Arabic"/>
          <w:sz w:val="36"/>
          <w:sz w:val="36"/>
          <w:szCs w:val="36"/>
          <w:rtl w:val="true"/>
        </w:rPr>
        <w:t xml:space="preserve"> هو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 xml:space="preserve">وأخيرا جمال </w:t>
      </w:r>
      <w:r>
        <w:rPr>
          <w:rFonts w:cs="Traditional Arabic"/>
          <w:sz w:val="36"/>
          <w:sz w:val="36"/>
          <w:szCs w:val="36"/>
          <w:rtl w:val="true"/>
        </w:rPr>
        <w:t>ذلك كله</w:t>
      </w:r>
      <w:r>
        <w:rPr>
          <w:rFonts w:cs="Traditional Arabic"/>
          <w:rtl w:val="true"/>
        </w:rPr>
        <w:t xml:space="preserve"> بتوفيق الل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اللهم كما خلقتنا في أحسن تقويم، زين قلوبنا بالإيمان، واشرح صدورنا لليقين، وجمل جوارحنا بالطاعات، وارزقنا أحسن الأقوال والأعمال والأخلاق، يا ذا الجلال </w:t>
      </w:r>
      <w:r>
        <w:rPr>
          <w:rtl w:val="true"/>
        </w:rPr>
        <w:t>والإكرام</w:t>
      </w:r>
      <w:r>
        <w:rPr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655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يف عبد العزيز ومراد باخريصة</w:t>
            </w:r>
          </w:p>
        </w:tc>
      </w:tr>
      <w:tr>
        <w:trPr>
          <w:trHeight w:val="525" w:hRule="atLeast"/>
        </w:trPr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664" w:hRule="atLeast"/>
        </w:trPr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4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6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3-29T11:08:00Z</dcterms:modified>
  <cp:revision>4</cp:revision>
  <dc:subject>1/ النفس مفطورة على حب الجمال  2/معنى الجمال  3/جمال الرب سبحانه وتعالى  4/من مشاهد الجمال الإلهي  5/مشاهد الجمال عند خلقه  6/الجمال الزائف.</dc:subject>
  <dc:title>مسحات الجمال من ذي الجلال والكمال</dc:title>
</cp:coreProperties>
</file>