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ساوئ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م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اوئ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ط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ك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راض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فا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نتش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تر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ن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نتش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س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اس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ر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اوئ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س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ذ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ِ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وخ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طيع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614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ِف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يم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فعل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ْ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َاخ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َاث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وْلَا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مي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زِينَة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تز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طا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ب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ه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خ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َكَاث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وْلَاد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ع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ط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ا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ك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س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َكُ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ت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و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ور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خت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فخ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فت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س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ؤ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ط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ي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جلا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سا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ذب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ات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ٍ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قص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ِه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و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خ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ا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تقر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جاب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ي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كاسات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م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و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و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ه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اغ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س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و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ش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سن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ج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وه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عونات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).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رك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ش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ا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عن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عونا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م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س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ي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ض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ه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ا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ز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ا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زوا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ٍ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ات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صن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َ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سن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طَ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م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ملات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عي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عظ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س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واح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لا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ائ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ب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خ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ي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rFonts w:cs="Traditional Arabic"/>
          <w:sz w:val="36"/>
          <w:szCs w:val="36"/>
          <w:rtl w:val="true"/>
        </w:rPr>
        <w:t>"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ل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ي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ب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مس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غ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شغ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ن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ر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ُز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ُ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ً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ط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غ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فا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يكون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زف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ستحلو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ع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ستحلو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ا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ؤون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ص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30:00Z</dcterms:created>
  <dc:creator>الشيخ عنان مطيع</dc:creator>
  <dc:description/>
  <dc:language>en-US</dc:language>
  <cp:lastModifiedBy>Admin</cp:lastModifiedBy>
  <cp:lastPrinted>2011-04-02T16:45:00Z</cp:lastPrinted>
  <dcterms:modified xsi:type="dcterms:W3CDTF">2016-02-11T11:31:00Z</dcterms:modified>
  <cp:revision>3</cp:revision>
  <dc:subject>1/ ذكر بعض مساوئ آخر الزمان 2/ الطمع في الدنيا والحرص على الاستكثار من أعراضها 3/ بعض مفاسد انتشار الإنترنت 4/ التحذير من ذنوب الخلوات 5/ انتشار النساء الكاسيات العاريات 6/ من مساوئ آخر الزمان طاعة النساء في غير طاعة 7/ ذم الحرص على الدنيا من قِبل الشيوخ.</dc:subject>
  <dc:title>مساوئ آخر الزمان</dc:title>
</cp:coreProperties>
</file>