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ساجد</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مسجد</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عمارة</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ببيو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عظي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79439049"/>
      <w:bookmarkStart w:id="17" w:name="_Hlk183089396"/>
      <w:bookmarkStart w:id="18" w:name="_Hlk174998130"/>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End w:id="18"/>
      <w:r>
        <w:rPr>
          <w:rFonts w:ascii="Traditional Arabic" w:hAnsi="Traditional Arabic" w:cs="Traditional Arabic"/>
          <w:sz w:val="36"/>
          <w:sz w:val="36"/>
          <w:szCs w:val="36"/>
          <w:rtl w:val="true"/>
        </w:rPr>
        <w:t xml:space="preserve">؛ </w:t>
      </w:r>
      <w:bookmarkStart w:id="19" w:name="_Hlk175046305"/>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bookmarkEnd w:id="17"/>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6"/>
      <w:bookmarkEnd w:id="19"/>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دَارِ الأَمَانِ، دَارِ الهِجْرَةِ، دَارِ الأَنْصَار، يَتَوافَدُ المُهَاجِرُونَ تِباعاً، رَاجِلٌ وَرَاكِبٌ ورَدِيْف، قَادِمِيْنَ مِنْ مَكَةَ إِلى المَدِيْنَةِ فِراراً إِلى اللهِ بِدِيْنِهِم، مُخَلِّفِيْنَ وراءَهُم دِياراً وأَمْوالاً وَمَراتِعَ صِب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في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سَ للإِسْلامِ دَوْلَةٌ، وأُنْشِأَ للمُسْلِمِيْنَ وَطَن، وفي خَبَرِ مَ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دِينَةِ مُهاجِراً،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ى المَدِينَةِ في حَيٍّ يُقَالُ لهمْ بَنُو عَمْرِو بنِ عَوْفٍ، فأقَامَ فيهم أرْبَعَ عَشْرَةَ لَيْلَةً، ثُمَّ أرْسَلَ إلى بَنِي النَّجَّارِ، فَجَاؤُوا مُتَقَلِّدِي السُّيُوفِ، كَأَنِّي أنْظُ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احِلَتِهِ، وأَبُو بَكْرٍ رِدْفُهُ، ومَلَأُ بَنِي النَّجَّارِ حَوْلَهُ، حتَّى ألْقَ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لَهُ بفِنَاءِ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نْ يُصَلِّيَ حَيْثُ أدْرَكَتْهُ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أَمَرَ ببِنَاءِ المَسْجِدِ، فأرْسَلَ إلى مَلَإٍ مِن بَنِي النَّجَّارِ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ي النَّجَّارِ، ثَامِنُونِي بحَائِطِ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يْ بِثَمَنِهِ لأَشْتَرِيْهِ مِنْكُم لِأُقِيْمَ عليهِ مَسْجِد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طْلُبُ ثَمَنَهُ إلَّا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فِيْهِ مَا أقُولُ لَكُمْ، قُبُورُ المُشْرِكِينَ، وفيهِ خَرِبٌ، وفيهِ نَخْلٌ، ف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بُورِ المُشْرِكِينَ فَنُبِشَتْ، ثُمَّ بِالـخَرِبِ فَسُوِّيَتْ، وبِالنَّخْلِ فَقُطِعَ، فَصَفُّوا النَّخْلَ قِبْلَةَ المَسْجِدِ، وجَعَلُوا عِضَادَتَ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ا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ارَةَ، وجَعَلُوا يَنْقُلُونَ الصَّخْرَ وهُمْ يَرْتَجِزُونَ،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شارِكُهُم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لا خَيْرَ إلَّا خَيْرُ الآخِرَة فَاغْفِرْ لِلْأَنْصَارِ والمُهَا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أَوَّلُ بِناءٍ شُيِّدَ في دَارِ الهِجْرَةِ، وأَوَلُ صَرْحٍ أُقِيْمَ فيها، مَسْجِدٌ تُقَامُ فيهِ الصَلاةُ ويَقُومُ فيه المُتَعَبِّدُون، مَسْجِدٌ تُقَامُ فيه الصَلاةُ ويَتَحَلَّقُ فيهِ المَتَعَلِّمُون، مَسْجِدٌ تُقَامُ فيه الصَلاةُ ويلْتَقِيْ فيهِ المُؤْ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شْرَفُ البُيُوتِ بُيُوتُ اللهِ و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حَبُّ البِلادِ إِلى اللهِ مَسَاجِ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يِّدَ المَسْجِدُ في دَار الهِجْرَةِ، بَن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هُ مَعَهُ الصَّحْبُ ال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شْرَفُ مَسْجِدَيْنِ وُضِعَا في الأَرْضِ بَناهُما النَّبِيُّون، فَهذا مَسْجِدُ المَدِيْنَةِ بَنا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سْجِدُ الحَرامُ بِمَكَّةَ بَناهُ مِنْ قَبْ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ساجِدُ أُسِّسَتْ على التَّقْوَى، وكُلُّ مَسْجِدٍ أُسِّسَ على التَّقُوَى فَبِنَاؤُهُ مِنْ أَكْرَمِ القُرُبات، المَساجِدُ بُيُوتُ اللهِ، وأَشْرَفُ البُيُوتِ ما نُسِبَ إِلى الله، فَهِيَ مَحَلُّ تَوْحِيْدِ اللهِ وإفْرادِهِ بالعِبادَ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 الْمَسَاجِدَ لِلَّهِ فَلَا تَدْعُوا مَعَ اللَّ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لى الْمَسَاجِدِ يأَوِيْ كُلُّ مُؤْمِن، وإِليها يَتَرَدَّدُ كُلُّ تَقِي، عِمارَةُ المَساجِدِ بِرَفْعِ صُرُوحِها وتَشْييدِ مَبانِيْها، وأَكْرَمُ عِمارَةٍ لَها يَكُونُ بِذِكْرِ اللهِ وإِقامَةِ الصَّلَواتِ فيها، فَما بُنِيَتِ المَساجِدُ إِلا لِذَلِ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مَّارُ المَساجِدِ هُمْ رُوَّادُها، أَلِفُوا المَساجِدَ وتَعَلَّقُوا بِها، تَنْشَرِحُ صُدُورُهُم في جَنَبَاتِها، وتَطْمَئِنُّ قُلُوبُهُم في رَحَبَاتِ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سَّبْعَةِ الذِيْنَ يُظِلُّهُمُ اللهُ في ظِلِّهِ يَومَ لا ظِلَّ إِلا ظِ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جُلٌ قَلْبُهُ مُعَلَّقٌ بِ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ي المَسَاجِدِ لِلْمُؤْمِنِ رَوْحٌ ورَاحَة، ولَهُ فيها مَغْفِرَةٌ مِنَ اللهِ ورَحَمات، مَضاعَفَةٌ للأُجَورِ، وتَكْفِيْرٌ للسَّيئِات،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طَهَّرَ في بَيْتِه، ثُمَّ مَشَى إِلى بَيْتٍ مِنْ بُيُوْتِ اللهِ؛ لِيَقْضِيَ فَرِيْضَةً مِنْ فَرَائِضِ اللهِ، كَانَتْ خُطُوَا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حْدَاهُمَا تَحُطُّ خَطِيْئَةً، وَالأُخْرَى تَرْفَعُ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سْبَاغُ الْوُضُوءِ عَلَى الْمَكَارِهِ، وَكَثْرَةُ الْخُطَا إِلَى الْمَسَاجِدِ، وَانْتِظَارُ الصَّلَاةِ بَعْدَ الصَّلَاةِ، فَذَلِكُمُ 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دْرِكُ هذا الفَضْلَ مَنْ آمَنَ بِمَوعُودِ اللهِ واحْتَسَب، يُسابِقُ في الخَيْرَاتِ، ويُسارِعُ في الصَالحاتِ، ولا يَتَثَاقَلُ عَن الصَلواتَ، يُلَبِّي النِداءَ إِلى الصَلاةِ على عَجَل، ولا يَرْضَى تَثَاقُلَ مَنْ لا خَلاقَ لَهُم، مَنْ عَظُمَ في القُرآنِ ذَمُّ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قَامُوا إِلَى الصَّلَاةِ قَامُوا كُسَالَى يُرَاءُونَ النَّاسَ وَلَا يَذْكُرُونَ اللَّهَ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رَّه أَنْ يَلْقَى اللهَ غَدًا مُسْلِمًا، فَلْيُحَافِظْ على هَؤْلاءِ الصَّلَوَاتِ حَيْثُ يُنادَى ب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شرَعَ ل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هُدَى، وَإِنَّهُنَّ مِنْ سُنَن الهُدَى، وَلَوْ أَنَّكُمْ صَلَّيْتُم في بُيُوْتِكُمْ كَمَا يُصلِّي هَذَا المُتَخَلِّفُ في بَيْتِهِ، لَتَرَكْتُم سُنَّةَ نَبِيِّكم، وَلَوْ تَرَكْتُم سُنَّةَ نبيِّكم لَضَلَل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رَأَيْ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الصَّحَابَةَ في زَ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تَخَلَّفُ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لاةِ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افقٌ مَعْلُومُ النِّفَاقِ، وَلَقَدْ كانَ الرَّجُلُ يُؤتَى بِهِ يُهادَى بين الرَّجُلينِ حتى يُقامَ في ال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لِشِدَّةِ مَرَضِهِ بَيْنَ رَجُلَيْنِ؛ حِرْصاً مِنْهُ على شُهُودِ صَلاةِ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اجِدُ بُيُوتُ اللهِ، واللهُ يُكْرِمُ مَنْ إِلى بِيْتِهِ وَفَد، واللهُ يُكْرِمُ مَنْ يُبادِرُ إِلى الصَلَواتِ، يُسَخِّرُ اللهُ المَلائِكَةَ تَسْتَغْفِرُ لَهُ وتَتَرَحَّمُ عَلَيْ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لائِكَةُ تُصَلِّي علَى أَحَدِكُمْ مَا دَامَ في مُصَلّاهُ مَا لَمْ يُحْدِ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غْفِرْ لَهُ، اللَّهُمَّ ارْحَمْهُ، ولا يَزالُ أحَدُكُمْ في صَلاةٍ مَا دَامَتِ الصَّلاةُ تَحْبِسُهُ، لا يَمْنَعُهُ أنْ يَنْقَلِبَ إِلى أَهْلِهِ إلَّ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كَانَتِ الصَلاةُ مِنْ أَعْظَمِ الفَرائِضِ، وَمِنْ آكَدِ أَرْكانِ الإِسْلام، وكَانَتِ المَساجِدُ مَحَلاً لإِقامَتِها، ومَحلاً لِذكْرِ اللهِ؛ كَانَتِ العِنايَةُ بالمَساجِدِ من أَفْضَلِ الأَعْمالِ، ومِنْ أَجَلِّ القُرُباتِ،  تُهَيأُ لِلْمُصَلِّيْنَ، تُطَهَّرُ مِنْ كُلِّ لَغْوٍ، وتُصَانُ مِنْ كُلِّ أَذَ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هِدْنَا إِلَى إِبْرَاهِيمَ وَإِسْمَاعِيلَ أَنْ طَهِّرَا بَيْتِيَ لِلطَّائِفِينَ وَالْعَاكِفِينَ وَالرُّكَّعِ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طَهِّرْ بَيْتِيَ لِلطَّائِفِينَ وَالْقَائِمِينَ وَالرُّكَّعِ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طَهِّرْ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رْكِ وَالمَعَاصِيْ، وَمِنْ الأَنْجَاسِ وَالأَدْ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خُلُ فِي تَطْهِيْرِهِ تَطْهِيْرُهُ مِنَ الأَصْوَاتِ اللاغِيَةِ وَالمُرْتَفِعَةِ التِيْ تُشَوِّشُ المُتَعَبِّ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رِكُ المُؤْمِنُ أَنَّ كُلَّ فِعْلٍ أَوْ قَوْلٍ أَو أَثَرٍ يُؤْذِيْ المُصَلِّيْنَ، أَو يُشَوِّشُ عَلِيْهِم عِبادَتُهُم، فإِنهُ إِثْمٌ وَوِزْرٌ يَلْحَقُ مَنْ اقْتَرَ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أَكَدُ النَهْيُ عَنِ إِيذاءِ المُصَليْنَ بشَتَى أَنواعِ الأَذى، مِنْ رائِحَةٍ كَرِيْهَةٍ، أَو أَصْواتٍ مُزْعِجَةٍ، أَو تَصَرُّفاتٍ مُؤْذِيَة، وهَواتِفُ الجَوالِ بَرَنِيْنها ونَغَماتِها التي تَخْتَرِقُ أَجْواءَ السَّكِيْنَةِ، وتَعْبَثُ بِخُشُوعِ المُصَلِّيْن، يَقْتَرِفُ المُفَرِّطُ فيها إِثْماً مُبِ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اجِدُ بُيُوتُ اللهِ، وأَكْرُمُ المُؤْمِنِيْنَ مَنْ أَحْسَنَ الأَدَبَ في بُيُوتِ اللهِ، هِي مأَوى للمُؤْمِنِيْنَ في كُلِّ وَقْتٍ، لا يُسْتَهانُ بِحُرْمَتِها، ولا يُسْتَخَفُّ بِقَدْرِها، ولا تُصَيَّرُ مَوْطِناً للنِّزاعِ والتَّخاصُمِ والشِّق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ساجِدُ بُيُوتُ اللهِ، أَوْقَافٌ أُوقِفَتِ لله، لا يُعْتَدى عَلى مَرافِقِها، ولا يُجْتَرأُ على مَصَالحِها، ولا تُصَيَّرُ في غَيْرِ ما أُوقِفَتْ 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أَمَرَ رَبِّي بِالْقِسْطِ وَأَقِيمُوا وُجُوهَكُمْ عِنْدَ كُلِّ مَسْجِدٍ وَادْعُوهُ مُخْلِصِينَ لَهُ الدِّينَ كَمَا بَدَأَكُمْ تَعُو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6:00Z</dcterms:created>
  <dc:creator>الشيخ عبدالعزيز بن محمد النغيمشي</dc:creator>
  <dc:description/>
  <dc:language>en-US</dc:language>
  <cp:lastModifiedBy>ahmed</cp:lastModifiedBy>
  <cp:lastPrinted>2024-12-03T11:37:00Z</cp:lastPrinted>
  <dcterms:modified xsi:type="dcterms:W3CDTF">2024-12-03T09:37:00Z</dcterms:modified>
  <cp:revision>3</cp:revision>
  <dc:subject>1/قصة بناء مسجد الرسول 2/مكانة المساجد في الإسلام 3/حقيقة عمارة المساجد 4/الحث على العناية ببيوت الله وتعظيمها</dc:subject>
  <dc:title>مساجد الله</dc:title>
</cp:coreProperties>
</file>