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سائل</w:t>
            </w:r>
            <w:r>
              <w:rPr>
                <w:sz w:val="36"/>
                <w:sz w:val="36"/>
                <w:szCs w:val="36"/>
                <w:rtl w:val="true"/>
              </w:rPr>
              <w:t xml:space="preserve"> </w:t>
            </w:r>
            <w:r>
              <w:rPr>
                <w:rFonts w:cs="Traditional Arabic"/>
                <w:sz w:val="36"/>
                <w:sz w:val="36"/>
                <w:szCs w:val="36"/>
                <w:rtl w:val="true"/>
              </w:rPr>
              <w:t>ها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زكا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إخراج</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وشروطها</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سائل</w:t>
            </w:r>
            <w:r>
              <w:rPr>
                <w:sz w:val="36"/>
                <w:sz w:val="36"/>
                <w:szCs w:val="36"/>
                <w:rtl w:val="true"/>
              </w:rPr>
              <w:t xml:space="preserve"> </w:t>
            </w:r>
            <w:r>
              <w:rPr>
                <w:rFonts w:cs="Traditional Arabic"/>
                <w:sz w:val="36"/>
                <w:sz w:val="36"/>
                <w:szCs w:val="36"/>
                <w:rtl w:val="true"/>
              </w:rPr>
              <w:t>المهمة</w:t>
            </w:r>
            <w:r>
              <w:rPr>
                <w:sz w:val="36"/>
                <w:sz w:val="36"/>
                <w:szCs w:val="36"/>
                <w:rtl w:val="true"/>
              </w:rPr>
              <w:t xml:space="preserve"> </w:t>
            </w:r>
            <w:r>
              <w:rPr>
                <w:rFonts w:cs="Traditional Arabic"/>
                <w:sz w:val="36"/>
                <w:sz w:val="36"/>
                <w:szCs w:val="36"/>
                <w:rtl w:val="true"/>
              </w:rPr>
              <w:t>المتعلقة</w:t>
            </w:r>
            <w:r>
              <w:rPr>
                <w:sz w:val="36"/>
                <w:sz w:val="36"/>
                <w:szCs w:val="36"/>
                <w:rtl w:val="true"/>
              </w:rPr>
              <w:t xml:space="preserve"> </w:t>
            </w:r>
            <w:r>
              <w:rPr>
                <w:rFonts w:cs="Traditional Arabic"/>
                <w:sz w:val="36"/>
                <w:sz w:val="36"/>
                <w:szCs w:val="36"/>
                <w:rtl w:val="true"/>
              </w:rPr>
              <w:t>بالزكا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أ</w:t>
            </w:r>
            <w:r>
              <w:rPr>
                <w:rFonts w:cs="Traditional Arabic"/>
                <w:sz w:val="36"/>
                <w:szCs w:val="36"/>
                <w:rtl w:val="true"/>
              </w:rPr>
              <w:t>.</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طيا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left"/>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كريم المنان ذو الفضل والإحسان، وَأَشْهَدُ أَنْ لَا إلَهَ إلاَّ اللَّهُ وَحْدَهُ لَا شَرِيكَ لَهُ، وَأَشْهَدُ أَنَّ مُحَمَّدًا عَبْدُالل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 وَالمُؤْمِنَاتُ</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رصوا على البذلِ والإنفاقِ، ومن أفضلِ وجوهِ البذلِ والإنفاقِ في هذا الشهرِ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راجُ زكاةَ المالِ، وهي واجبةٌ على كلّ مسلمٍ يملكُ نصاباً، وحالَ عليهِ الحولُ، فيُخرجُ ربعَ العشرِ عمّا يجبُ في ما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المسائِلِ الهامّةِ المتعلّقَةِ بالزّكَاةِ مَا ي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يشترطُ لمنْ أرادَ أنْ يُخرجَ زكاتَهُ أنْ ينوي؛ 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مَا الْأَعْمَالُ بِالنِّيَّاتِ وَإِنَّمَا لِكُلِّ امْرِئ مَا نَوَ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زكاةَ عبادةٌ؛ فلا بدَّ فيها منَ الإنابةِ؛ فمتى كانَ عندَ الشخصِ مالٌ لغيرهِ ويريدُ إخراجَ زكاتِهِ فلا بدَّ أنْ يُنيبُهُ مالكُ المالِ إنابةً خاصةً أو ع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صابُ الذهبِ عشرونَ مثقالاً ـأي ديناراًـ وَزِنَةُ الدّينارِ ثلاثُ جراماتٍ ونصفُ فيكونُ النصابُ للذهبِ بالجراماتِ سبعينَ جر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صابُ الفضةِ مائتَا درهمٍ وَزِنَةُ الدّرهمِ بالجراماتِ </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كونُ نصابُ الفضَّةِ بالجراماتِ </w:t>
      </w:r>
      <w:r>
        <w:rPr>
          <w:rFonts w:cs="Traditional Arabic" w:ascii="Traditional Arabic" w:hAnsi="Traditional Arabic"/>
          <w:sz w:val="36"/>
          <w:szCs w:val="36"/>
        </w:rPr>
        <w:t>46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راماً، وأمَّا الأموالُ النقديةُ فالأحظُّ للفقراءِ هو الأقلُّ من النصابينِ وهو نصابُ الف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صابُ في هذا العام ألفُ ريالً بالنسبةِ للفضّةِ وهو الأحظُّ للفق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بُ الزكاةُ في مالِ الصغيرِ والمجنونِ ومن في حكمِ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ام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انَ عندهُ عروضُ تجارة كمحلاتِ بيعِ الأطعمةِ والأجهزةِ الكهربائيَّةِ والمفروشاتِ والأواني وغيرِها إذا جاءَ اليومُ الذي يزكّي فيهِ فعليهِ أنْ يُقَوِّمَ البضاعةَ المعروضةَ للبيعِ ويزكّيهَا ربعَ العُشرِ، وأمّا الأشياءَ الثابتةُ والثّلاجاتُ والسياراتُ التي يُنْقَلُ عليها البضاعةَ فلا زكاةَ ف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ساد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قاراتُ التي تُؤَجّرُ الزكاةُ في أجرتِهَا إذا حالَ عليها الحولُ، فإنْ قبضَ الأجرةَ وصرفَهَا قبلَ أنْ يحولَ عليهَا الحولُ فلا زكاةَ ف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س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راضي التي يملكُهَا الشخصُ إنْ كانتْ معروضةً للبيعِ فتزكّى سنوياً وإنْ كانتْ لمْ تُعْرَض ولم تتحدَّد النّيَّةُ فيها فلا زكاةَ ف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ام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لِيُّ المستعملُ خلالَ العامِ لا زكاةَ فيهِ في أصحِّ قولَي العلم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اس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الُ الذي هو وصيةٌ لميّتٍ لا زكاةَ فيهِ، فمنْ عندَهُ أموالٌ هي أثلاثٌ للموتَى لا زكاةَ فيها مهما بلغ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عاش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لهُ راتبٌ شهريٌ أوْ دخلٌ شهريٌّ منْ أيِّ جهةٍ الأَوْلَى أنْ يجعلَ لهُ يوماً محدّداً في السّنةِ فإذَا جاءَ هذا اليومُ أخرجَ زكا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اديةَ عش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كانَ عندهُ نخلٌ في بيتِهِ أو استراحتِهِ أو مزرعتِهِ وجبَ أنْ يزكّي ثمرتَها إذا بلغتْ نصاباً، وهو </w:t>
      </w:r>
      <w:r>
        <w:rPr>
          <w:rFonts w:cs="Traditional Arabic" w:ascii="Traditional Arabic" w:hAnsi="Traditional Arabic"/>
          <w:sz w:val="36"/>
          <w:szCs w:val="36"/>
        </w:rPr>
        <w:t>67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لو جرام؛ فَيخرِصُ ثمرتَهُ ويؤَدّي زكاتَهَا نصفُ العشرِ؛ فمنْ كانَ عندَهُ ألفُ كيلو جرام من التمرِ وجبَ عليهِ أنْ يُخْرِجَ خمسينَ كيلو جراماً، وهكذ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انيةَ عش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بْدَلَ الشخصُ المالَ الذي عندَهُ بمالٍ آخرٍ كمن اشترى أرضاً يريدُ أنْ يتكسّبَ فيها فعليهِ أنْ يحسبَ الحَوْلَ مِنْ بدايةِ مُلْكِ المالِ الأوَّلِ وليسَ الثّ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الثةَ عش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يعُ الدُّيونِ التي للشخصِ عندَ الآخرينَ تَجِبُ زكاتهُا سنوياً إلّا إذا كانُوا معسرينَ أو مماطلينَ، فهنا تُزَكّى مَتَى قُبِضَتْ مَرَّةً وَاحِدَةً فقط</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رابعةَ عش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جوزُ حسمُ الدّينِ الّذي على الشّخْصِ وحسبانِهِ من زكاةِ الشخصِ المزكّي لما في ذلكَ من المحاباةِ لنفسِهِ، لكنْ لو دَفَعَ المزكّ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دائ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مدينِ زكاةَ مالِهِ ثمّ ردّهَا الفقيرُ لهُ سداداً عن الدَّينِ من غيرِ اتّفَاقٍ فَلَا حَرَجَ في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امسةَ عش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حابُ تقسيطِ السّياراتِ والأجهزةِ الكهربائيّةِ والعقاراتِ وغيرِهَا عليهمْ إذا جاءَ اليومُ الذّي يزكُّونَ فيهِ أنْ يحسِبُوا مَا عندَ النّاسِ لهمْ ويزكونَهُ كلَّهُ ولوْ لمْ يحلْ إلا بعدَ سنةٍ أو سنت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سادسةَ عش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على الشخصِ دينٌ فلا أثرَ لهُ في منعِ الزّكاةِ إلّا إذا كانَ حالاً فعليهِ سدادُهُ، وأما الديونُ المؤجّلةُ كالقروضِ المأخوذةِ من البنوكِ وديونِ البنوكِ الزراعيةِ والصّنَاعيّةِ وغيرِهَا كُلُّهَا لا يُسْقِطُهَا الشخصُ منْ أموالِهِ بلْ يُزَكّي أموالَهُ وكأنَّ هذه الديونُ غيرُ موجودةٍ نهائ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يَا أَيُّهَا الَّذِينَ آمَنُوا لاَ تُلْهِكُمْ أَمْوَالُكُمْ وَلاَ أَوْلاَدُكُمْ عَن ذِكْرِ اللَّهِ وَمَن يَفْعَلْ ذَلِكَ فَأُوْلَئِكَ هُمُ الْخَاسِرُ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نفِقُوا مِن مَّا رَزَقْنَاكُم مِّن قَبْلِ أَن يَأْتِيَ أَحَدَكُمُ الْمَوْتُ فَيَقُولَ رَبِّ لَوْلاَ أَخَّرْتَنِي إِلَى أَجَلٍ قَرِيبٍ فَأَصَّدَّقَ وَأَكُن مِّنَ الصَّالِحِ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ما سمعتمْ، فاستغفروا اللهَ يغفرْ لي ولكُم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الرسولِ الكريمِ محمدِ بنِ عبدِ اللهِ الذي علَّم أمتَه كلَّ خيرٍ، وحذَّرهم من كلِّ شرٍّ، صلى الله عليه وعلى آله وصحبه أجمع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لموا أنَّ من المسائلِ الهامّةِ المتعلقةِ بالزكاةِ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ابعةَ عش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اهماتُ التُّجاريّةُ والعقاريةُ وغيرُها على الشخصِ أنْ يٍسألَ عن سعرِهَا وقتَ وجوبِ الزّكاةِ عليه ويُزكّيهَا رابحةً أو خاسرةً فإنْ لمْ يعرِفْ سعرَها فإنّهُ يزكّي رأسَ المالَ سنوياً ومتَى قبضَ الرّبْحُ زكَّاهُ عنْ سنةٍ واحدةٍ فقط</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امنةَ عش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زكاةَ في أموالِ الجمعيّاتِ الخيريَّةِ كتحفيظِ القرآنِ وجمعيةِ البرِّ وجمعيةِ إنسانٍ وغيرِها من الجهاتِ الخيريّةِ، وكذلكَ لا زكاةَ في أموالِ الصّنَادِيقِ الأسريّةِ المتَبَرَّعُ بها، وكذلكَ في الأموالِ المُتَبَرَّعِ بها للمشاريعِ الخير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اسعةَ عش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قيرُ المستحقُّ للزّكَاةِ هوَ منْ يحتاجُهَا لأكلٍ أو شربٍ أو مسكنٍ أو لباسٍ أو علاجٍ أو سدادِ دينٍ، أوْ لِمَنْ أرادَ الزّواجَ ولمْ يجدْ مهراً، وإذَا كنتَ تعرفُ أنَّهُ مستحِقٌّ فَلَا يلزمُ أنْ تُخْبِرَهُ بأنّها زكاةً، أمّا إذَا شكَكْتَ في استحقاقِهِ لَهَا فأخبِرْهُ لِبَرَاءَةِ ذِمَّتِكَ وَذِمَّ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عش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جوزُ دفعُ الزّكَاةِ للأصولِ أو الفروعِ ولَا لِمَنْ تَجِبُ عليهِ نفقتُهُ، وللزّوجةِ أنْ تدفعَهَا لزوجِهَا إذا كانَ فق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اديةَ والعش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جوزُ للمزكّي أنْ يشتري للفقيرِ بالزّكَاةِ طعاماً ولَا غيرَه إلّا إذَا فوّضَهُ بذلكَ، وإِلّا فالأصلُ أنّ الزَّكَاةَ تُسَلّمُ نقداً بيدِ الفق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انيةَ والعش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مسلمِ أنْ يتحرّى إذا أرادَ إخراجَ زكاتِهِ فَلا يُعطيهَا إلّا مستحقَّها، ومنْ لمْ يُصرِّف زكاتَهُ بنفسِهِ فلْيُسَلِّمها لمنْ يَثِقُ بِهِ مِنْ الأفرادِ أو الجهاتِ المختصَّةِ بهذا الأمرِ وهُنَا تَبْرَأُ ذِمّتُهُ ب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الثةَ والعش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رادَ الشخصُ أنْ يعرفَ الواجبَ عليهِ في الزّكَاةِ فَلْيقسمْ المبلغَ الموجودَ عندهُ على أربعين وتخرجُ له زكاةُ مالهِ المستح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قبّلَ اللهُ منّا ومنكم صالحَ الأعمالِ، وجعلَ مَا تنفقونَهُ سِتْرًا لكمْ عن النّارِ ووالدِيكم ومنْ تُحِبُّ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هَذا، وصلُّوا وسلّموا على الحبيبِ المصطفى والنبيّ المجتبى محمد بن عبد الله فقد أمركم الله بذلك، فقال جل من قائل عليم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٥٦</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6z0">
    <w:name w:val="WW8Num16z0"/>
    <w:qFormat/>
    <w:rPr>
      <w:rFonts w:ascii="Traditional Arabic" w:hAnsi="Traditional Arabic" w:eastAsia="Calibri"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ylotus1;Times New Roman" w:hAnsi="mylotus1;Times New Roman" w:eastAsia="Times New Roman" w:cs="mylotus1;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6"/>
      <w:szCs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sz w:val="24"/>
      <w:szCs w:val="24"/>
      <w:lang w:bidi="ar-SA"/>
    </w:rPr>
  </w:style>
  <w:style w:type="character" w:styleId="InternetLink">
    <w:name w:val="Hyperlink"/>
    <w:rPr>
      <w:color w:val="0000FF"/>
      <w:u w:val="single"/>
    </w:rPr>
  </w:style>
  <w:style w:type="character" w:styleId="Char2">
    <w:name w:val="نص أساسي Char"/>
    <w:basedOn w:val="Style9"/>
    <w:qFormat/>
    <w:rPr>
      <w:sz w:val="32"/>
      <w:szCs w:val="32"/>
      <w:lang w:bidi="ar-EG"/>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basedOn w:val="Style9"/>
    <w:qFormat/>
    <w:rPr>
      <w:b/>
      <w:bCs/>
      <w:sz w:val="32"/>
      <w:szCs w:val="30"/>
    </w:rPr>
  </w:style>
  <w:style w:type="character" w:styleId="Style11">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3">
    <w:name w:val="تسمية توضيحية"/>
    <w:basedOn w:val="Normal"/>
    <w:qFormat/>
    <w:pPr>
      <w:bidi w:val="0"/>
      <w:spacing w:before="280" w:after="280"/>
      <w:jc w:val="left"/>
    </w:pPr>
    <w:rPr/>
  </w:style>
  <w:style w:type="paragraph" w:styleId="Style14">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5">
    <w:name w:val="تخريج آية أو حديث"/>
    <w:basedOn w:val="Normal"/>
    <w:qFormat/>
    <w:pPr>
      <w:spacing w:lineRule="exact" w:line="484"/>
      <w:ind w:left="0" w:right="0" w:hanging="0"/>
      <w:jc w:val="both"/>
    </w:pPr>
    <w:rPr>
      <w:spacing w:val="2"/>
      <w:w w:val="90"/>
      <w:szCs w:val="22"/>
      <w:lang w:val="en-US"/>
    </w:rPr>
  </w:style>
  <w:style w:type="paragraph" w:styleId="Style16">
    <w:name w:val="الفقرة"/>
    <w:basedOn w:val="Normal"/>
    <w:qFormat/>
    <w:pPr>
      <w:spacing w:lineRule="exact" w:line="484"/>
      <w:ind w:left="0" w:right="0" w:hanging="0"/>
      <w:jc w:val="both"/>
    </w:pPr>
    <w:rPr>
      <w:sz w:val="32"/>
      <w:szCs w:val="32"/>
      <w:lang w:val="en-US"/>
    </w:rPr>
  </w:style>
  <w:style w:type="paragraph" w:styleId="Style17">
    <w:name w:val="أسود"/>
    <w:basedOn w:val="Style16"/>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8">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9">
    <w:name w:val="نص في بالون"/>
    <w:basedOn w:val="Normal"/>
    <w:qFormat/>
    <w:pPr>
      <w:ind w:left="0" w:right="0" w:hanging="0"/>
      <w:jc w:val="left"/>
    </w:pPr>
    <w:rPr>
      <w:rFonts w:ascii="Tahoma" w:hAnsi="Tahoma" w:eastAsia="Calibri" w:cs="Tahoma"/>
      <w:sz w:val="16"/>
      <w:szCs w:val="16"/>
    </w:rPr>
  </w:style>
  <w:style w:type="paragraph" w:styleId="Style20">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1">
    <w:name w:val="موضوع تعليق"/>
    <w:basedOn w:val="Style20"/>
    <w:next w:val="Style20"/>
    <w:qFormat/>
    <w:pPr>
      <w:ind w:left="0" w:right="0" w:hanging="0"/>
      <w:jc w:val="left"/>
    </w:pPr>
    <w:rPr>
      <w:b/>
      <w:bCs/>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4">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5">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5:26:00Z</dcterms:created>
  <dc:creator>أ.د. عبد الله بن محمد الطيار</dc:creator>
  <dc:description/>
  <dc:language>en-US</dc:language>
  <cp:lastModifiedBy>ahmed</cp:lastModifiedBy>
  <cp:lastPrinted>2018-02-22T14:05:00Z</cp:lastPrinted>
  <dcterms:modified xsi:type="dcterms:W3CDTF">2019-05-22T15:27:00Z</dcterms:modified>
  <cp:revision>3</cp:revision>
  <dc:subject>1/وجوب إخراج الزكاة وشروطها 2/بعض المسائل المهمة المتعلقة بالزكاة</dc:subject>
  <dc:title>مسائل هامة في الزكاة</dc:title>
</cp:coreProperties>
</file>