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سائل</w:t>
            </w:r>
            <w:r>
              <w:rPr>
                <w:sz w:val="36"/>
                <w:sz w:val="36"/>
                <w:szCs w:val="36"/>
                <w:rtl w:val="true"/>
                <w:lang w:bidi="ar-EG"/>
              </w:rPr>
              <w:t xml:space="preserve"> </w:t>
            </w:r>
            <w:r>
              <w:rPr>
                <w:rFonts w:cs="Traditional Arabic"/>
                <w:sz w:val="36"/>
                <w:sz w:val="36"/>
                <w:szCs w:val="36"/>
                <w:rtl w:val="true"/>
                <w:lang w:bidi="ar-EG"/>
              </w:rPr>
              <w:t>مهمة</w:t>
            </w:r>
            <w:r>
              <w:rPr>
                <w:sz w:val="36"/>
                <w:sz w:val="36"/>
                <w:szCs w:val="36"/>
                <w:rtl w:val="true"/>
                <w:lang w:bidi="ar-EG"/>
              </w:rPr>
              <w:t xml:space="preserve"> </w:t>
            </w:r>
            <w:r>
              <w:rPr>
                <w:rFonts w:cs="Traditional Arabic"/>
                <w:sz w:val="36"/>
                <w:sz w:val="36"/>
                <w:szCs w:val="36"/>
                <w:rtl w:val="true"/>
                <w:lang w:bidi="ar-EG"/>
              </w:rPr>
              <w:t>يحتاجها</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زكا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كانة</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أموال</w:t>
            </w:r>
            <w:r>
              <w:rPr>
                <w:sz w:val="36"/>
                <w:sz w:val="36"/>
                <w:szCs w:val="36"/>
                <w:rtl w:val="true"/>
              </w:rPr>
              <w:t xml:space="preserve"> </w:t>
            </w:r>
            <w:r>
              <w:rPr>
                <w:rFonts w:cs="Traditional Arabic"/>
                <w:sz w:val="36"/>
                <w:sz w:val="36"/>
                <w:szCs w:val="36"/>
                <w:rtl w:val="true"/>
              </w:rPr>
              <w:t>الزكوية</w:t>
            </w:r>
            <w:r>
              <w:rPr>
                <w:sz w:val="36"/>
                <w:sz w:val="36"/>
                <w:szCs w:val="36"/>
                <w:rtl w:val="true"/>
              </w:rPr>
              <w:t xml:space="preserve"> </w:t>
            </w:r>
            <w:r>
              <w:rPr>
                <w:rFonts w:cs="Traditional Arabic"/>
                <w:sz w:val="36"/>
                <w:sz w:val="36"/>
                <w:szCs w:val="36"/>
                <w:rtl w:val="true"/>
              </w:rPr>
              <w:t>وشرطا</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إخراج</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أموا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جب</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والمقدا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أصناف</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جب</w:t>
            </w:r>
            <w:r>
              <w:rPr>
                <w:sz w:val="36"/>
                <w:sz w:val="36"/>
                <w:szCs w:val="36"/>
                <w:rtl w:val="true"/>
              </w:rPr>
              <w:t xml:space="preserve"> </w:t>
            </w:r>
            <w:r>
              <w:rPr>
                <w:rFonts w:cs="Traditional Arabic"/>
                <w:sz w:val="36"/>
                <w:sz w:val="36"/>
                <w:szCs w:val="36"/>
                <w:rtl w:val="true"/>
              </w:rPr>
              <w:t>دفع</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مسائل</w:t>
            </w:r>
            <w:r>
              <w:rPr>
                <w:sz w:val="36"/>
                <w:sz w:val="36"/>
                <w:szCs w:val="36"/>
                <w:rtl w:val="true"/>
              </w:rPr>
              <w:t xml:space="preserve"> </w:t>
            </w:r>
            <w:r>
              <w:rPr>
                <w:rFonts w:cs="Traditional Arabic"/>
                <w:sz w:val="36"/>
                <w:sz w:val="36"/>
                <w:szCs w:val="36"/>
                <w:rtl w:val="true"/>
              </w:rPr>
              <w:t>مه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زكاة</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شراف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نَسْتَعِينُهُ نَسْتَغْفِرُهُ، وَنَعُوذُ بِاللَّهِ مِنْ شُرُورِ أَنْفُسِنَا، مَنْ يَهْدِهِ اللَّهُ فَلاَ مُضِلَّ لَهُ، وَمَنْ يُضْلِلِ اللَّهُ فَلاَ هَادِىَ لَهُ، وأَشْهَدُ أَنْ لاَ إِلَهَ إِلاَّ ال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الزَّكَاةَ ثَالِثُ أَرْكَانِ الْإِسْلَامِ وَأَحَدُ مَبَانِيهِ الْعِظَامِ، وَفِضَائِلُهَا كَثِيرَةٌ عَلَى الْمُزَكِّي وَعَلَى مَالِهِ وَأَهْلِهِ وَعِيَالِ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تُنْفِقُوا مِنْ خَيْرٍ فَلِأَنْفُسِ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صَدَّقَ بِعَدْلِ تَمْرَةٍ مِنْ كَسْبٍ طَيِّبٍ، وَلاَ يَقْبَلُ اللَّهُ إِلَّا الطَّيِّبَ، فَإِنَّ اللَّهَ يَتَقَبَّلُهَا بِيَمِينِهِ، ثُمَّ يُرَبِّيهَا لِصَاحِبِهِا، كَمَا يُرَبِّي أَحَدُكُمْ فَلُوَّهُ، حَتَّى تَكُونَ مِثْلَ الجَبَ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ضَائِلُ الزَّكَاةِ كَثِيرَةٌ، وَلَسْنَا بِصَدَدِ بَيَانِهَا، وَلَكِنَّنَا نُرِيدُ فِي هَذِهِ الْخُطْبَةِ بَيَانَ بَعْضِ الْمَسَائِلِ التِي يَحْتَاجُ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سِيَّمَا أَنَّ كَثِيرًا مِنَ النَّاسِ يُخْرِجُونَ زَكَوَاتِهِمْ هَذِهِ اْلْأَيَّامِ أَوْ فِي شَهْرِ رَمَضَ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سْأَلَ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يَجِبُ إِخْرَاجُ الزَّكَاةِ؟ وَ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بُ عِنْدَ تَمَامِ الْحَوْلِ، أَيْ مُضِيِّ سَنَةٍ عَلَى اكْتِمَالِ النِّصَابِ، إِلَّا فِي الْحُبُوبِ وَالثِّمَارِ فَهَذِهِ تُخْرَجُ عِنْدَ الْحَصَادِ وَجَنْيِ الثِّمَارِ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آتُوا حَقَّهُ يَوْمَ حَصَا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عْضُ النَّاسِ يَكُونُ عِنْدَهُ مَالٌ زَكَوِيٌّ وَيَحُولُ عَلَيْهِ الْحَوْلُ ثُمَّ يُؤَخِّرُ الْأُسْبُوعَ وَالْأُسْبُوعَيْنِ وَرُبَّمَا الشَّهْرَ وَالشَّهْرَيْنِ، وَهَذَا خَطَأٌ عَظِيمٌ وَخَطَرٌ عَلَى الْإِنْسَانِ لِأَنَّهُ رُبَّمَا يَنْسَى أَوْ يَمُوتَ وَتَبْقَى ذِمَّتُهُ مَشْغُولَةً، وَلَكِنْ لَوْ أَخَّرَ لِيَوْمٍ أَوْ يَوْمَيْنِ أَوْ شِبْهِهِا لِحَاجَةٍ فَلَا بَأْسَ؛ كَأَنْ يَكُونَ لَيْسَ عِنْدَهُ نَقْدٌ، أَوْ أَرَادَ انْتِظَارَ قُدُومِ الْفَقِيرِ أَوْ مَا أَشْبَهَ ذَلِكَ بِحَيْثُ تَكُونُ الْمُدَّةُ قَصِيرَةً فَلَا بَأْ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سْأَلَ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أَمْوَالُ التِي تَجِبُ فِيهَا الزَّكَاةُ؟ وَ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أَرْبَعَةُ أَصْنَ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يمَةُ الْأَنْعَ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بَلُ وَالْبَقَرُ وَالْغَنَ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بُوبُ وَالثِّمَارُ؛ مِثْلُ الْقَمْحِ وَالتَّ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هَبُ وَالْفِضَّةُ، وَمَا يَقُومُ مَقَامَهَا الْيَوْمَ مِنَ الرِّيَالاتِ وَنَحْ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وضُ التِّجَارَةِ؛ وَهِيَ جَمِيعُ الْأَمْوَالِ التِي أُعِدَّتْ لِلتَّكَسُّبِ بِالْبَيْعِ وَالشِّرَاءِ؛ وَكُلُّهَا لا تَجِبُ فِيهَا الزَّكَاةُ إِلَّا إِذَا بَلَغَتِ النِّصَابَ وَحَالَ عَلَيْهَا الْحَ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سْأَلَ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مِقْدَارُ الذِي يَجِبُ إِخْرَاجُهُ فِي هَذِهِ الْأَمْوَالِ؟ وَ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هِيمَةُ الْأَنْعَامِ فَفِيهَا تَفَاصِيلُ لا تَحْتَمِلُهَا هَذِهِ الْخُطْبَةُ، فَمَنِ احْتَاجَ فَلْيَسْأَلْ أَهْلَ الْعِلْمِ لِتَبْرَأَ ذِ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حُبُوبُ وَالثِّمَارُ فَفِيهَا الْعُشُرُ إِذَا كَانَتْ تُسْقَى بِغَيْرِ مِؤْنَةٍ كَمَا لَوْ كَانَتْ تُسْقَى بِمَاءِ الْأَمْطَارِ، وَأَمَّا إِنْ كَانَتْ تُسْقَى بِكَلَفَةٍ – وَهِيَ غَالِبُ مَزَارِعِ النَّاسِ الْيَوْمَ – فَفِيهَا نِصْفُ الْ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ذَّهَبُ وَالْفِضَّةُ وَالْفُلُوسُ فَفِيهَا رُبُعُ الْ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ذَلِكَ عُرُوضُ التِّجَارَةِ مِثْلُهَا، فَتَقُوَّمُ عِنْدَ تَمَامِ الْحَوْلِ وَتُنُظَرُ قِيمَتُهُا وَيُخْرَجُ رُبُعُ الْعُشُرِ، وَهُنَاكَ طَرِيقَةٌ يَسِيرَةٌ لِمَعْرِفَةِ رُبُعِ الْعُشُرِ وَهُوَ أَنْ تَقْسِمَ الْمَالَ عَلَى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اتِجُ هُوَ الْوَاجِبُ فِي الزَّكَ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سْأَلَةُ 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مْ أَهْلُ الزَّكَاةِ الذِينَ يَسْتَحِقُّونَ أَنْ يُعْطَوْهَا؟ 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هَذِهِ مَسْأَلَةٌ مُهِمَّةٌ وَلِذَلِكَ سَوْفَ نَتَكَلَّمُ عَلَيْهَا بِالتَّفْصِيلِ، وَقَدْ بَ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لَ الزَّكَا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صَّدَقَاتُ لِلْفُقَرَاءِ وَالْمَسَاكِينِ وَالْعَامِلِينَ عَلَيْهَا وَالْمُؤَلَّفَةِ قُلُوبُهُمْ وَفِي الرِّقَابِ وَالْغَارِمِينَ وَفِي سَبِيلِ اللَّهِ وَابْنِ السَّبِيلِ فَرِيضَةً مِنَ اللَّهِ وَاللَّهُ عَلِيمٌ 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ؤُلاءِ الْمَذْكُورُونَ فِي هَذِهِ الآيَةِ الْكَرِيمَةِ هُمْ أَهْلُ الزَّكَاةِ الذِينَ جَعَلَهُمُ اللهُ مَحَلًّا لِدَفْعِهَا إِلَيْهِمْ، لا يَجُوزُ صَرْفُ شَيْءٍ مِنْهَا إِلَى غَيْرِهِمْ بِإِجْمَاعِ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جُوزُ صَرْفُ الزَّكَاةِ فِي غَيْرِ هَذِهِ الْمَصَارِفِ التِي عَيَّنَهَا اللهُ مِنَ الْمَشَارِيعِ الْخَيْرِيَّةِ الْأُخْرَى؛ كِبِنَاءِ الْمَسَاجِدِ وَالْمَدَارِسِ؛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مَا الصَّدَقَاتُ لِلْفُقَرَاءِ وَالْمَسَاكِينِ …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آيَة،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يدُ الْحَصْرَ، وَتُثْبِتُ الْحُكْمَ لِمَا بَعَدْهَا، وَتَنْفِيهِ عَمَّا سَوَاهُ،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تِ الصَّدَقَاتُ لِغَيْرِ هَؤُلاءِ؛ بَلْ لِهَؤُلاءِ خَاصَّةً، وَإِنَّمَا سَمَّى اللهُ الْأَصْنَافَ الثَّمَانِيَةَ؛ إِعْلَامًا مِنْهُ أَنَّ الصَّدَقَةَ لا تَخْرُجُ مِنْ هَذِهِ الْأَصْنَافِ إِلَى غَيْ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صِّنْفُ الْأَوَّلُ الْفُقَ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مْ أَشَدُّ حَاجَةً مِنَ الْمَسَاكِينِ؛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أَ بِهِمْ، وَإِنَّمَا يُبْدَأُ بِالْأَهَمِّ فَالْأَهَمِّ، وَالْفُقَرَاءُ هُمُ الذِينَ لا يَجِدُونَ شَيْئًا يَكْتَفُونَ بِهِ فِي مَعِيشَتِهِمْ، وَلا يَقْدِرُونَ عَلَى التَّكَسُّبِ، أَوْ يَجِدُونَ بَعْضَ الْكِفَايَةِ، فَيُعْطَوْنَ مِنَ الزَّكَاةِ كِفَايَتَهُمْ إِنْ كَانُوا لا يَجِدُونَ مِنْهَا شَيْئًا، أَوْ يُعْطَوْنَ تَمَامَ كِفَايَتِهِمْ إِنْ كَانُوا يَجِدُونَ بَعْضَهَا لِعَامٍ كَامِ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ثَّانِي الْمَسَا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أَحْسَنُ حَالاً مِنَ الْفُقَرَاءِ؛ فَالْمِسْكِينُ هُوَ الذِي يَجِدُ أَكْثَرَ كِفَايَتِهِ أَوْ نِصْفَهَا، فَيُعْطَى تَمَامَ كِفَايَتِهِ لِعَامٍ كَامِ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الثَّالِثُ الْعَامِلُونَ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الْعُمَّالُ الذِينَ يَقُومُونَ بِجَمْعِ الزَّكَاةِ مِنْ أَصْحَابِهَا، وَيَحْفَظُونَهَا، وَيُوزِّعُونَهَا عَلَى مُسْتَحِقِّيهَا بِأَمْرِ إِمَامِ الْمُسْلِمِينَ، فَيُعْطَوْنَ مِنَ الزَّكَاةِ قَدْرَ أُجْرَةِ عَمَلِهِمْ؛ إِلَّا إِنْ كَانَ وَلِيُّ الْأَمْرِ قَدْ رَتَّبَ لَهُمْ رَوَاتِبَ مِنْ بَيْتِ الْمَالِ عَلَى هَذَا الْعَمَلِ؛ فَلا يَجُوزُ أَنْ يَأْخُذُوا شَيْئًا مِنَ الزَّكَ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صِّنْفُ الرَّابِعُ الْمُؤَلَّفَةُ قُلُو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رَادُ بِهِمْ مَنْ نُرِيدُ كَسْبَ مَوَدَّتِهِ إِذَا أَعْطَيْنَاهُ مِنَ الزَّكَاةِ، ثُمَّ إِنَّ الْمُؤَلَّفَةَ قُلُوبُهُمْ قِسْ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ارٌ وَمُسْلِمُونَ؛ فَالْكَافِرُ يُعْطَى مِنَ الزَّكَاةِ إِذَا رُجِيَ إِسْلَامُهُ لِتَقْوَى نِيَّتُهُ عَلَى الدُّخُولِ فِي الْإِسْلَامِ وَتَشْتَدَّ رَغْبَتُهُ، أَوْ إِذَا خِفْنَا مِنْهُ سَوَاءٌ كَانَ شَخْصًا أَوْ دَوْلَةً، فَإِذَا حَصَلَ بِإِعْطَائِهِ كَفُّ شَرِّهِ عَنِ الْمُسْلِمِينَ أَوْ شَرِّ غَيْرِهِ، فَإِنَّنَا نُعْطِيهِ مِنَ الزَّكَاةِ، لِأَنَّ فِي ذَلِكَ مَصْلَحَةً لِ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مُسْلِمُ الْمُؤَلَّفُ فَيُعْطَى مِنَ الزَّكَاةِ لِتَقْوِيَةِ إِيمَانِهِ، أَوْ رَجَاءً لِإِسْلَامِ نَظِيرِهِ؛ وَالْإِعْطَاءِ لِلتَّأْلِيفِ إِنَّمَا يُعْمَلُ بِهِ عِنْدَ الْحَاجَةِ إِلَيْهِ فَقَط، وَالذِي يُقَدِّرُ الْحَاجَةَ هُوَ وَلِيُّ الْأَمْ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خَامِسُ مِنْ أَهْلِ الزَّكَاةِ فَهُمُ الرِّقَ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الْأَرِقَّاءُ الْمُكَاتَبُونَ الذِينَ لا يَجِدُونَ وَفَاءً، فَيُعْطَى الْمُكَاتَبُ مَا يَقْدِرُ بِهِ عَلَى وَفَاءِ دِينِهِ حَتَّى يَعْتُقَ وَيَخْلُصَ مِنَ الرِّقِّ، وَيَجُوزُ أَنْ يَشْتَرِيَ الْمُسْلِمُ مِنْ زَكَاتِهِ عَبْدًا فَيُعْتِقَهُ، وَيَجُوزُ أَنْ يُفْتَدِيَ مِنَهَا الْأَسِيرُ الْمُسْلِمُ؛ لِأَنَّ فِي ذَلِكَ فَكَّ رَقَبَتِهِ مِنَ الْأَسْ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صِّنْفُ السَّادِسُ هُوَ الْغَا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رَادُ بِالْغَارِمِ الْمَدِينُ، وَهُوَ نَوْعَ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دُهُمَا غَارِمٌ لِ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غَارِمُ لِإِصْلَاحِ ذَاتِ الْبَيْنِ؛ بِأَنْ يَقَعَ بَيْنَ قَبِيلَتَيْنِ نِزَاعٌ فِي دِمَاءٍ أَوْ أَمْوَالٍ، وَيَحْدُثُ بِسَبَبِ ذَلِكَ شَحْنَاءُ وَعَدَاوَةٌ، فَيَتَوَسَّطُ الرَّجُلُ بِالصُّلْحِ بَيْنَهُمَا، وَيَلْتَزِمُ فِي ذِمَّتِهِ مَالاً عِوَضًا عَمَّا بيَنْهُمْ؛ لِيُطْفِئَ الْفِتْنَةَ، فَيَكُونُ قَدْ عَمِلَ مَعْرُوفًا عَظِيمًا، فَهُنَا يُعْطَى مِنَ الزَّكَاةِ؛ لِئَلَّا تُجْحِفَ الْحَمَالَةُ بِمَالِهِ، وَلِيَكُونَ ذَلِكَ تَشْجِيعًا لَهُ وِلِغَيْرِهِ عَلَى مِثْلِ هَذَا الْعَمَلِ الْجَلِيلِ، الذِي يَحْصُلُ بِهِ كَفُّ الْفِتَ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نِي مِنَ الْغَارِ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ارِمُ لِنَفْسِهِ؛ كَأَنْ يَكُونَ عَلَيْهِ دَيْنٌ لا يَقْدِرُ عَلَى تَسْدِيدِهِ، فَيُعْطَى مِنَ الزَّكَاةِ مَا يُسَدِّدُ بِهِ دَيْ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العَظِيمَ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عَلَّمَ بِالْقَلَمْ عَلَّمَ الإِنْسَانَ مَا لَمْ يَعْلَمْ، وَالصَّلاةُ وَالسَّلامُ عَلَى الرَّسُولِ الْمُلْهَم، وَعَلَى آلِهِ وَصَحْبِهِ وَلِمَنْ هُدَاهُ تَعَ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صِّنْفَ السَّابِعَ مِنْ أَهْلِ الزَّكَاةِ هُمْ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رَادُ بِهِمُ الْمُجَاهِدُونَ فِي سَبِيلِ اللهِ الْمُتَطَوِّعِينَ، الذِين لا رَوَاتِبَ لَهُمْ مِنْ بَيْتِ الْمَالِ؛ لِأَنَّ الْمُرَادَ بِسَبِيلِ اللهِ عِنْدَ الْإِطْلَاقِ الْغَزْوُ،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حِبُّ الَّذِينَ يُقَاتِلُونَ فِي سَبِي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غَالِبُ الْيَوْمَ أَنَّ الْمُقَاتِلِينَ لَهُمْ رَوَاتِبُ مِنَ الدَّوْلَةِ فَلا يُعْطَوْنَ مِنَ الزَّكَ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ثَّامِنُ ابْنُ السَّبِ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مُسَافِرُ الْمُنْقَطِعُ بِهِ سَفَرُهُ بِسَبَبِ نَفَاذِ مَا مَعَه أَوْ ضَيَاعِهِ، أَوْ تَعَطُّلِ سَيَّارَتِهِ، وَمَا أَشْبَهَ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أَنَّهُ يَجُوزُ صَرْفُ الزَّكَاةِ فِي صِنْفٍ وَاحِدٍ مِنْ هَذِهِ الْأَصْنَافِ الْمَذْكُورَةِ لِحَدِيثِ مُعَاذٍ حِينَ بَعَثَ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يَمَنِ،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لِمْهُمْ أَنَّ اللهَ قَدِ افْتَرَضَ عَلَيْهِمْ صَدَقًةً تُؤْخَذُ مِنْ أَغْنِيَائِهِمْ فَتُرَدُّ عَلَى فُقَرَائِ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 يَذْكُرْ فِي الْحَدِيثِ إِلَّا صِنْفًا وَاحِدًا، فَدَلَّ عَلَى جَوَازِ صَرْفِهَا إِلَيْهِ، وَيُجْزِئُ الاقْتِصَارُ عَلَى إِنْسَانٍ وَاحِ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أَفْضَلَ دَفْعُ الزَّكَاةِ إِلَى أَقَارِبِهِ الْمُحْتَاجِينَ الذِينَ لا تَلْزَمُهُ نَفَقَتُهُمْ الْأَقْرَبُ فَالْأَقْرَبُ؛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دَقَتُكَ عَلَى ذِي الْقَرَابَةِ صَدَقَةٌ وَصِ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خَمْسَةُ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يَجُوزُ دَفْعُ الزَّكَاةِ إِلَى آلِ بَيْ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صَّدَقَةَ لَا تَنْبَغِي لآلِ مُحَمَّدٍ، وَإِنَّمَا هِيَ أَوْسَاخٌ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يَجُوزُ أَيْضًا دَفْعُهَا إِلَى امْرَأَةٍ فَقِيرَةٍ إِذَا كَانَتْ ذَاتَ زَوْجٍ غَنِيٍّ يُنْفِقُ عَلَيْهَا، وَلا إِلَى فَقِيرٍ إِذَا كَانَ لَهُ قَرِيبٌ غَنِيٌّ يُنْفِقُ عَلَيْهِ؛ لاسْتِغْنَائِهِمْ بِتِلْكَ النَّفَقَةِ عَنِ الْأَخْذِ مِنَ الزَّكَ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يَجُوزُ كَذَلِكَ لِلْإِنْسَانِ أَنْ يَدفَعَ زَكَاةَ مَالِهِ إِلَى أَقَارِبِهِ الذِينَ يَلْزَمُهُ الْإنْفَاقُ عَلَيْهِمْ؛ لِأَنَّهُ يَقِي بِهَا مَالَهُ حِينَئِذٍ، أَمَّا مَنْ كَانَ يُنْفِقُ عَلَيْهِ تَبَرُّعًا فَإِنَّهُ يَجُوزُ أَنْ يُعْطِيَهُ مِنْ زَكَاتِهِ، إِلَّا إِذَا كَانَ عَلَيْهِمْ دَيْنٌ لَيْسَ سَبَبُهُ النَّفَقَةُ ، كَمَا لَوْ كَانَ عَلَيْهِ دَيْنٌ بِسَبَبِ حَادِثِ سَيَّارَة فَيَجُوزُ أَنْ يُعْطِيَهُ مِنْ زَكَ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جِبُ عَلَى الْمُسْلِمِ أَنْ يَتَثَبَّتَ مِنْ دَفْعِ زَكَاتِهِ، فَلا يَدْفَعُهَا إِلَّا لِمَنْ يَعْرِفُ أَنَّهُ مُسْتَحِقٌّ لَهَا، فَإِنْ جَهِلَ فَلْيَسْأَلْ مَنْ يَعْرِفُهُ لِكَيْ يَتَثَبَّ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بِمَنِّهِ وَكَرَمِهِ أَنْ يَحْفَظَكُمْ جَمِيعَاً وَأَنْ يَأْخُذَ بِأَيْدِيكُمْ لِلتَّوْفِيقِ وَالسَّدَادِ وَأَنْ يَجْعَلَ عُقْبَاكُمْ إِلَى رَشَ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إِلَيْهَا مَعَادُنَ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شَبَابَ الْمُسْلِمِينَ وَاهْدِهِمْ سُبُلَ السَّلامِ وَخُذْ بِنَوَاصِيهِمْ للْهُدَى وَالرَّشَادِ، وَجَنِّبْهُمْ الْفِتَنَ مَا ظَهَرَ مِنْهَا وَما بَطَ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دُورِنَا وَأَصْلِحْ وُلَاةَ أُمُورِنَ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جَنِّبْ بِلادَنَا الْفِتَنَ وَسَائِرَ بِلادِ الْمُسْلمِينَ يَا رَبَّ العَالَ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الغَلَا وَالوَبَا وَالرِّبَا وَالزِّنَا وَالزَلازِلَ وَالفِتَنِ مَا ظَهَرَ مِنْهَا وَمَا بَطَ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 اللَّهُمَّ وَسَلِّمْ عَلَى نَبِيِّنَا مُحَمَّدٍ وَعَلَى آلِهِ وَصَحْبِهِ أَجْمَعِينَ وَالْحَمْدِ للهِ رَبِّ العَالَمِينْ</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4:43:00Z</dcterms:created>
  <dc:creator>الشيخ محمد الشرافي</dc:creator>
  <dc:description/>
  <dc:language>en-US</dc:language>
  <cp:lastModifiedBy>Admin</cp:lastModifiedBy>
  <cp:lastPrinted>2018-02-22T14:05:00Z</cp:lastPrinted>
  <dcterms:modified xsi:type="dcterms:W3CDTF">2018-04-26T14:44:00Z</dcterms:modified>
  <cp:revision>3</cp:revision>
  <dc:subject>1/مكانة الزكاة في الإسلام 2/الأموال الزكوية وشرطا وجوب إخراج الزكاة منها 3/الأموال التي تجب فيها الزكاة والمقدار الذي يخرج منها 4/الأصناف التي تجب دفع الزكاة لهم 5/مسائل مهمة في الزكاة.</dc:subject>
  <dc:title>مسائل مهمة يحتاجها الناس في الزكاة</dc:title>
</cp:coreProperties>
</file>