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ه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م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ص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ئ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ْو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ز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َلتَّمَت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ا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ا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َا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ص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ِ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ع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ؤ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بِّ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صت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6:00Z</dcterms:created>
  <dc:creator>الشيخ د. علي بن عبدالعزيز الشبل</dc:creator>
  <dc:description/>
  <dc:language>en-US</dc:language>
  <cp:lastModifiedBy>ahmed</cp:lastModifiedBy>
  <cp:lastPrinted>2024-06-26T09:07:00Z</cp:lastPrinted>
  <dcterms:modified xsi:type="dcterms:W3CDTF">2024-06-26T06:07:00Z</dcterms:modified>
  <cp:revision>3</cp:revision>
  <dc:subject>1/ الإسلام دين السهولة واليسر والسماحة 2/رخص السفر المباح 3/قصر الصلاة وجمعها أثناء السفر 4/أخطاء ومسائل مهمة في الجمع والقصر.</dc:subject>
  <dc:title>مسائل مهمة في الجمع والقصر</dc:title>
</cp:coreProperties>
</file>