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اء</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ثابت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تغير</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تبد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أصن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تن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حربيين</w:t>
            </w:r>
            <w:r>
              <w:rPr>
                <w:b/>
                <w:b/>
                <w:bCs/>
                <w:rtl w:val="true"/>
              </w:rPr>
              <w:t xml:space="preserve"> </w:t>
            </w:r>
            <w:r>
              <w:rPr>
                <w:rFonts w:cs="Traditional Arabic"/>
                <w:b/>
                <w:b/>
                <w:bCs/>
                <w:rtl w:val="true"/>
              </w:rPr>
              <w:t>وبغض</w:t>
            </w:r>
            <w:r>
              <w:rPr>
                <w:b/>
                <w:b/>
                <w:bCs/>
                <w:rtl w:val="true"/>
              </w:rPr>
              <w:t xml:space="preserve"> </w:t>
            </w:r>
            <w:r>
              <w:rPr>
                <w:rFonts w:cs="Traditional Arabic"/>
                <w:b/>
                <w:b/>
                <w:bCs/>
                <w:rtl w:val="true"/>
              </w:rPr>
              <w:t>الكف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ذ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كاتف</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ولوازمه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82</w:t>
            </w:r>
          </w:p>
        </w:tc>
      </w:tr>
    </w:tbl>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أو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الحمد 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ولاء والبراء من الإيمان، بل هو شرط من الإيمان، كما 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وْ كَانُوا يُؤْمِنُونَ بِاللَّهِ وَالنَّبِيِّ وَمَا أُنْزِلَ إِلَيْهِ مَا اتَّخَذُوهُمْ أَوْلِيَاءَ وَلَكِنَّ كَثِيرًا مِنْهُمْ فَاسِقُ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80</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81</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شيخ الإسلام ابن تيمي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 هذه الآ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دل ذلك على أن الإيمان المذكور ينفي اتخاذهم أولياء ويضادّه، لا يجتمع الإيمان واتخاذهم أولياء في القلب، ودل ذلك على أن من اتخذهم أولياء، ما فعل الإيمان الواجب من الإيمان بالله والنبي، وما أنزل إلي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نته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الولاء والبراء أيضاً أوثق عرى الإيمان، كما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وثق عُرَى الإيمان الحب في الله والبغض في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أحمد والحاك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قول الشيخ سليمان بن عبد الله بن محمد بن عبد الوها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هل يتم الدين أو يُقام علم الجهاد، أو علم الأمر بالمعروف والنهي عن المنكر إلا بالحب في الله والبغض في الله، ولو كان الناس متفقين على طريقة واحدة ومحبة من غير عداوة ولا بغضاء، لم يكن فرقاناً بين الحق والباطل، ولا بين المؤمنين والكفار، ولا بين أولياء الرحمن وأولياء الشيط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نته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قد كا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بايع أصحابه على تحقيق هذا الأصل العظيم، فقد قال عليه الصلاة والسلا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بايعك على أن تعبد الله وتقيم الصلاة وتؤتي الزكاة، وتناصح المسلمين، وتفارق المشرك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نسائي وأحم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تأمل معي هذه العبارة الرائعة التي سطرها أبو الوفاء بن عقي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يث 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ذا أردت أن تعلم محل الإسلام من أهل الزمان، فلا تنظر إلى زحامهم في أبواب الجوامع، ولا ضجيجهم في الموقف بلبيك، وإنما انظر إلى مواطأتهم أعداء الشريع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ولاء معناه المحبة والمودة والقُرْب، والبراء هو البغض والعداوة والبعد، والولاء والبراء أمر قلبي في أصله لكن يظهر على اللسان والجوارح</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لولاء لا يكون إلا لله تعالى ورسو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لمؤمنين، كما 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مَا ولِيُّكُمُ اللَّهُ ورَسُولُهُ والَّذِينَ آمَنُو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الولاء للمؤمنين يك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محبتُهم لإيمانهم، ونصرتُهم، والإشفاق عليهم، والنصح لهم، والدعاء لهم، والسلام عليهم، وزيارة مريضهم، وتشييع ميتهم، ومواساتُهم وإعانتهم، والسؤال عن أحوالهم، وغير ذلك من وسائل تحقيق هذا الول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براءة من الكفار تك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بغضهم ديناً، وعدم بدئهم بالسلام، وعدم التذلل لهم، أو الإعجاب بهم، والحذر من التشبه بهم، وتحقيق مخالفتهم شرعاً، وجهادهم بالمال واللسان والسنان، والهجرة من دار الكفر إلى دار الإسلام، وغير ذلك من مقتضيات البراءة من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كفار هم أعداؤنا قديماً وحديثاً سواء كانوا كفاراً أصليين كاليهود والنصارى أو مرتدين، قال ال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آل عمر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يقول ابن كثي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تفسير هذه الآ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نه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بارك و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باده المؤمنين أن يوالوا الكفار وأن يتخذوهم أولياء يسرون إليهم بالمودة من دون المؤمنين، ثم توعد على ذلك ف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مَن يَفْعَلْ ذَلِكَ فَلَيْسَ مِنَ اللَّهِ فِي شَيْء</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آل عمر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8</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يرتكب نهي الله في هذا فهو بريء من الله، كما 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نساء</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لا تَتَّخِذُوا اليَهُودَ والنَّصَارَى أَوْلِيَاءَ بَعْضُهُمْ أَوْلِيَاءُ بَعْضٍ ومَن يَتَوَلَّهُم مِّنكُمْ فَإنَّهُ مِنْ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1</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نته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فهذه حقيقة ثابتة لا تتغير ولا تتبدل، وهي أن الكفار دائماً وأبداً هم أعداؤنا وخصومنا كما قرر ذلك القرآن في أكثر من موضع، فقد بي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و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هذه الحقيقة، ف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يَرْقُبُونَ فِي مُؤْمِنٍ إلاًّ ولا ذِمَّ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توب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ا يَوَدُّ الَذِينَ كَفَرُوا مِنْ أَهْلِ الكِتَابِ ولا المُشْرِكِينَ أَن يُنَزَّلَ عَلَيْكُم مِّنْ خَيْرٍ مِّن رَّبِّكُ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بق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دَّ كَثِيرٌ مِّنْ أَهْلِ الكِتَابِ لَوْ يَرُدُّونَكُم مِّنْ بَعْدِ إيمَانِكُمْ كُفَّاراً حَسَداً مِّنْ عِندِ أَنفُسِ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بق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9</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كذا حذر الله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الكفا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لا يَعْلَمُ مَنْ خَلَقَ وهُوَ اللَّطِيفُ الخَبِي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لك</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لكي يطمئن قلبك فانظر إلى التاريخ في القديم والحديث وما فعله الكفار في الماضي وما يفعلونه في هذه الأيام، وما قد سيفعلونه مستقبل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رحم الله ابن القيم عندما عقد فصلاً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صل في سياق الآيات الدالة على غش أهل الذمة للمسلمين وعداوتُهم وخيانتهم وتمنيهم السوء لهم، ومعاداة الرب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من أعزهم أو والاهم أو ولاّهم أمر المسلم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ناس في ميزان الولاء والبراء على ثلاثة أصناف، فأهل الإيمان والصلاح يجب علينا أن نحبهم ونوالي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هل الكفر والنفاق يجب بغضُهم والبراءةُ منهم، وأما أصحاب الشائبتين ممن خلطوا عملاً صالحاً وآخر سيئاً، فالواجب أن نحبهم ونواليهم لما فيهم من إيمان وتقوى وصلاح، وفي الوقت نفسه نبغضهم ونعاديهم لما تلبسوا به من معاصٍ وفجو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ذلك لأن الولاء والبراء من الإيمان، والإيمان عند أهل السنة ليس شيئاً واحداً لا يقبل التبعيض والتجزئة، فهو يتبعض لأنه شُعَب متعددة كما جاء في حديث الصحيحين في شعب الإيما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إيمان بضع وستون شعبة، أعلاها قول لا إله إلا الله، وأدناها إماطة الأذى عن الطريق</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إذا تقرر أن الإيمان شُعَب متعددة ويقبل التجزئة، فإنه يمكن اجتماع إيمان وكفر  غير ناقل عن الملة في الشخص الواحد، ودليله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إن طَائِفَتَانِ مِنَ المُؤْمِنِينَ اقْتَتَلُو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حجرا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9</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فأثبت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م وصف الإيمان مع أنهم متقاتلون، وقتال المسلم كفر كما في الحديث</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سباب المسلم فسوق وقتاله كف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في الحديث الآخر يقو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ترجعوا بعدي كفاراً يضرب بعضكم رقاب بعض</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دل ذلك على اجتماع الإيمان والكفر الأصغر في الشخص الواح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والاة الكفار ذات شُعَب متعددة وصور متنوع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ن شُعَب موالاة الكفار التي توجب الخروج من المل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ظاهرة المشركين ومعاونتهم على المسلمين كما 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مَن يَتَوَلَّهُم مِّنكُمْ فَإنَّهُ مِنْ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دم تكفير الكفار أو التوقف في كفرهم أو الشك فيه، أو تصحيح مذهب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ما بالك بحال من يدافع عنهم ويصفهم بأنهم إخواننا في الإنسانية إن كانوا ملاحدة أو وثني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و يقول هم أشقاؤنا إن كانوا يهوداً أو نصارى، فالجميع في زعمهم على ملة إبراهيم عليه ال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يقع الخلط واللبس أحياناً بين حسن المعاملة مع الكفار غير الحربيين وبغض الكفار والبراءةُ منهم، ويتعين معرفة الفرق بينهما، فحسن التعامل معهم أمر جائز، وأما بغضهم وعداوتهم فأمر آخ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و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ع من التودد لأهل الذمة ب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متحن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منع الموالاة والتودد، وقال في الآية الأخر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يَنْهَاكُمُ اللَّهُ عَنِ الَذِينَ لَمْ يُقَاتِلُوكُمْ فِي الدِينِ ولَمْ يُخْرِجُوكُم مِّن دِيَارِكُمْ أَن تَبَرُّو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متحن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الإحسان لأهل الذمة مطلوب، بينما التودد والموالاة منهي عنهم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جوز أن نبرّهم بكل أمر لا يكون ظاهره يدل على موادات القلوب، ولا تعظيم شعائر الكفر، فمتى أدى إلى أحد هذين امتنع، وصار من قبل ما نهي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جوز الرفق بضعيفهم، وإطعام جائعهم، وإكساء عاريهم، ولين القول لهم على سبيل اللطف لهم والرحمة لا على سبيل الخوف والذلة، واحتمال أذاهم في الجوار مع القدرة على إزالته لطفاً معهم لا خوفاً وتعظيماً، والدعاء لهم بالهداية ونصيحتهم في جميع أمور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جميع ما نفعله معهم من ذلك لا على وجه التعظيم لهم وتحقير أنفسنا بذلك الصنيع لهم، وينبغي لنا أن نستحضر في قلوبنا ما جُبلوا عليه من بُغضنا وتكذيب نبي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أنهم لو قدروا علينا لاستأصلوا شأفتنا واستولوا على دمائنا وأموالنا، وأنهم من أشد العصاة لربنا ومالك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ثم نعاملهم بعد ذلك بما تقدم ذكره امتثالاً لأمر رب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قيام بهذا الأصل له ثمرات عظيم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أعظمها تحقيق أوثق عرى الإيمان، والفوز بمرضاة الله الغفور الرحيم، والنجاة من سخط الجبار جل جلاله كما 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تَرَى كَثِيراً مِّنْهُمْ يَتَوَلَّوْنَ الَذِينَ كَفَرُوا لَبِئْسَ مَا قَدَّمَتْ لَهُمْ أَنفُسُهُمْ أَن سَخِطَ اللَّهُ عَلَيْهِمْ وفِي العَذَابِ هُمْ خَالِدُونَ، ولَوْ كَانُوا يُؤْمِنُونَ بِاللَّهِ والنَّبِيِّ ومَا أُنزِلَ إلَيْهِ مَا اتَّخَذُوهُمْ أَوْلِيَاءَ ولَكِنَّ كَثِيراً مِّنْهُمْ فَاسِقُ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8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ثمرات القيام بالولاء والبر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سلامة من الفت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ل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ذِينَ كَفَرُوا بَعْضُهُمْ أَوْلِيَاءُ بَعْضٍ إلاَّ تَفْعَلُوهُ تَكُن فِتْنَةٌ فِي الأَرْضِ وفَسَادٌ كَبِي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أنف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73</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قول ابن كثي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تجانبوا المشركين وتوالوا المؤمنين، وإلا وقعت فتنة في الناس وهو التباس واختلاط المؤمنين بالكافرين، فيقع بين الناس فساد منتشر عريض طوي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ثمرات تحقيق هذا الأص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صول النعم والخيرات في الدنيا، والثناء الحسن في الدار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تأمل قو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حق إبراهيم عليه السلا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لَمَّا اعْتَزَلَهُمْ ومَا يَعْبُدُونَ مِن دُونِ اللَّهِ وهَبْنَا لَهُ إسْحَاقَ ويَعْقُوبَ وكُلاًّ جَعَلْنَا نَبِياً، ووَهَبْنَا لَهُم مِّن رَّحْمَتِنَا وجَعَلْنَا لَهُمْ لِسَانَ صِدْقٍ عَلِي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ري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9</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فهذا ظاهر أن اعتزال الكفار سبب لهذه النعم كلها، ولهذا فاعتزال أعداء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تجنب عنهم صلاح الدنيا والآخرة، يدل على ذلك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ا تَرْكَنُوا إلَى الَذِينَ ظَلَمُوا فَتَمَسَّكُمُ النَّارُ ومَا لَكُم مِّن دُونِ اللَّهِ مِنْ أَوْلِيَاءَ ثُمَّ لا تُنصَرُ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هود</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13</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ذا أمر مشاهَد معلوم، فأعلام هذه الأمة ممن حققوا هذا الأصل قولاً وعملاً، لا زلنا نترحم عليهم، ونذكرهم بالخير، ولا يزال لهم لسان صدق في العالمين، فضلاً عن نصر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م والعاقبة ل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نظر مثلاً إلى موقف الصديق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ن المرتدين ومانعي الزكاة، عندما حقَّق هذا الأصل فيهم، فنصره الله عليهم، وأظهر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سببه الد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ذا إمام أهل السنة الإمام أحمد بن حنب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ف موقفاً شجاعاً أمام المبتدعة في فتنة القول بخلق القرآن، فلا يداهن ولا يتنازل، فنصر الله به مذهب أهل السنة وأخزى المخالف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ذا صلاح الدين الأيو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جاهد الصليبيين تحقيقاً لهذا الأصل فينصره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يهم ويكبت القوم الكافرين، والأمثلة كثير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فيجب على الدعاة إلى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يحققوا هذا الأصل في أنفسهم اعتقاداً وقولاً وعملاً، وأن تُقدَّم البرامج الجادة للمدعوين من أجل تحقيق عقيدة الولاء والبراء ولوازمهما، وذلك من خلال ربط الأمة بكتاب الله تعالى، والسيرة النبوية، وقراءة كتب التاريخ، واستعراض تاريخ الصراع بين أهل الإيمان والكفر القديم والحديث، والكشف عن مكائد الأعداء ومكرهم المنظم في سبيل القضاء على هذه الأمة ودينها، والقيام بأنشطة عملية في سبيل تحقيق الولاء والبراء كالإنفاق في سبيل الله، والتواصل واللقاء مع الدعاة من أهل السنة في مختلف الأماكن، ومتابعة أخبارهم ونحو ذلك</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ارك الله</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br w:type="page"/>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حمد 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غاية التي خُلق الخلق من أجلها، واتفقت عليها الشرائع السماوية من عند رب البرية على الأمر بها والدعوة إليها، هو الدعوة إلى توحيد رب العالمين وإفراده بكل أنواع العبادة، والبعد والبراءة من الشرك والكفر، والبراءة من المشركين والكافرين على اختلاف أنواعهم وأصنافهم، وإذا كان كذلك، وجب العناية بهذا الأصل العظي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الأمور المتعلقة بتوحيد رب العالمين وبشهادة الحق المبين قضية الولاء والبراء، أ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والاة المؤمنين ومحبتُهم ونصرتُهم، وبغض الكافرين وعداوتُهم، وإن من أسباب طرق مثل هذا الموضوع الخطير، ما أُثير حوله من شبهات وتشويش اغترَّ بها بعض الجهلة بالدين، وفُتن بها قليل البضاعة في العلم، وهذه الشبهات التي أثيرت كان الذي تولى كبرها وأوقد أوارها، ونفخ كيرها، هم أهل الكفر، فتهجموا على العالم الإسلامي بعامة وعلى جزيرة العرب بخاصة، وأن من الإرهاب تدريس موضوع الولاء والبراء، وأنه يُذْكِي العداوات ولا يؤدي إلى السلام المنشو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قد تلقف هذا الباطل أقوام منهم حَسَن النية الجاهل بدينه، أو سيء النية عدو الله ورسوله، وكلاهما لا بد أن يوجَّه له الخطاب وتُقام عليه الحجة حتى يحيى من حي عن بينة ويهلك من هلك عن بينة، وهناك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لله الحمد، وهم الغالبية العظمى من 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ظهرت عنده الحقائق، وعرف الصالحات من البوائق، فلم تؤثر فيه هذه الترهات، ولم تدخل قلبه مثل هذه الشبهات، وهذا يحتاج إلى تذكير وتنبيه وتثبيت؛ ثبّتنا الله وإياكم على الإيمان والتوحيد وجنبنا وإياك مسالك الزائغ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عدم تحقيق الولاء والبراء منكر عظيم وجرم خطير قد يُخرِج الإنسان من دين الإسلام بالكلية، قال ال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يقول القرط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د تفسير هذه الآ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أي من يعاضدهم ويناصرهم على المسلمين فحكمه حكمهم، في الكفر والجزاء، وهذا الحكم باقٍ إلى يوم القيامة، وهو قطع الموالاة بين المسلمين والكافر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هـ</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يقو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يَتَّخِذِ الْمُؤْمِنُونَ الْكَافِرِينَ أَوْلِيَاءَ مِنْ دُونِ الْمُؤْمِنِينَ وَمَنْ يَفْعَلْ ذَلِكَ فَلَيْسَ مِنَ اللَّهِ فِي شَيْءٍ</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آل عمر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2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قال إمام المفسرين ابن جرير الطبر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تفسير هذه الآ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عني فقد برئ من الله، وبرئ الله منه، بارتداده عن دينه ودخوله في الكف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هـ</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ثم اعلم أن الأصل في معاداة الكفار وبغضهم أن تكون ظاهرة لا مخفية مستترة، حفظاً لدين المسلمين، وإشعاراً لهم بالفرق بينهم وبين الكافرين حتى يقوى ويتماسك المسلمون ويضعف أعداء الملة والد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متحن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هذه القضية –أع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جوب معاداة الكافرين وبغض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ر لا خيار لنا فيه، بل هو من العبادات التي افترضها على المؤمنين كالصلاة وغيرها من فرائض الإسلام، فلا تغتر بمن يزعم أن هذا دين الوهابية أو دين فلان أو فلان، بل هذا دين رب العالمين، وهدي سيد المرسلين، بل إنه من الشرائع التي فُرضت على كل الأنبياء والرسل أعني معاداة أعداء الله والبراءةُ من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هذا نوح يقول الله له عن ابنه الكاف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هُ لَيْسَ مِنْ أَهْلِكَ</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هود</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6</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هذا إبراهيم يتبرأ هو ومن معه من المؤمنين من أقوامهم وأقربُ الناس إليهم بل تبرأ من أبيه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أَعْتَزِلُكُمْ وَمَا تَدْعُونَ مِنْ دُونِ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ري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أصحاب الكهف اعتزلوا قومهم الذين كفروا حفاظاً على دينهم وتوحيدهم قال جل وعلا عن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كه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6</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قضية الولاء للمؤمنين والبراءة من الكافرين مرتبطة بلا إله إلا الله ارتباطاً وثيقاً، فإن لا إله إلا الله تتضمن ركن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أ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نفي وهو نفي العبودية عما سوى الله، والكفر بكل ما يُعبَد من دون الله، وهو الذي سماه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كفر بالطاغو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ثا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إثب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و إفراد الله بالعباد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دليل على هذين الركنين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مَنْ يَكْفُرْ بِالطَّاغُوتِ وَيُؤْمِنْ بِاللَّهِ فَقَدِ اسْتَمْسَكَ بِالْعُرْوَةِ الْوُثْقَى لَا انْفِصَامَ لَهَا وَاللَّهُ سَمِيعٌ عَلِي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بق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56</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من الكفر بالطاغوت الكفر بأهله كما جاء في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كَفَرْنَا بِكُ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متحن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ا بُرَآَءُ مِنْكُمْ وَمِمَّا تَعْبُدُونَ مِنْ دُونِ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متحن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إذ لا يُتصور كفر من غير كافر، ولا شرك من غير مشرك، فوجب البراءة من الفعل والفاعل حتى تتحقق كلمة التوحيد كلمة لا إله إلا 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اللهم </w:t>
      </w:r>
      <w:r>
        <w:rPr>
          <w:rFonts w:cs="Traditional Arabic" w:ascii="Traditional Arabic" w:hAnsi="Traditional Arabic"/>
          <w:color w:val="000000"/>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5:00Z</dcterms:created>
  <dc:creator>الشيخ ناصر بن محمد الأحمد</dc:creator>
  <dc:description/>
  <dc:language>en-US</dc:language>
  <cp:lastModifiedBy>abomalak</cp:lastModifiedBy>
  <cp:lastPrinted>2011-04-02T16:45:00Z</cp:lastPrinted>
  <dcterms:modified xsi:type="dcterms:W3CDTF">2014-09-16T12:18:00Z</dcterms:modified>
  <cp:revision>3</cp:revision>
  <dc:subject>1/ منزلة الولاء والبراء من الإيمان 2/ معاني الولاء والبراء 3/ عداء الكافرين للمسلمين حقيقة ثابتة لا تتغير ولا تتبدل 4/ الناس في ميزان الولاء والبراء ثلاثة أصناف 5/ صور متنوعة من موالاة الكفار 6/ الفرق بين حسن المعاملة مع الكفار غير الحربيين وبغض الكفار 7/ حكم الإحسان لأهل الذمة 8/ ثمرات عبودية الولاء والبراء 9/ ضرورة التكاتف لتحقيق عقيدة الولاء والبراء ولوازمهما</dc:subject>
  <dc:title>مسائل في الولاء والبراء</dc:title>
</cp:coreProperties>
</file>