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سؤولية</w:t>
            </w:r>
            <w:r>
              <w:rPr>
                <w:b/>
                <w:b/>
                <w:bCs/>
                <w:rtl w:val="true"/>
                <w:lang w:bidi="ar-EG"/>
              </w:rPr>
              <w:t xml:space="preserve"> </w:t>
            </w:r>
            <w:r>
              <w:rPr>
                <w:rFonts w:cs="Traditional Arabic"/>
                <w:b/>
                <w:b/>
                <w:bCs/>
                <w:rtl w:val="true"/>
                <w:lang w:bidi="ar-EG"/>
              </w:rPr>
              <w:t>الك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سبب</w:t>
            </w:r>
            <w:r>
              <w:rPr>
                <w:b/>
                <w:b/>
                <w:bCs/>
                <w:rtl w:val="true"/>
              </w:rPr>
              <w:t xml:space="preserve"> </w:t>
            </w:r>
            <w:r>
              <w:rPr>
                <w:rFonts w:cs="Traditional Arabic"/>
                <w:b/>
                <w:b/>
                <w:bCs/>
                <w:rtl w:val="true"/>
              </w:rPr>
              <w:t>سهولة</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جاوز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فر</w:t>
            </w:r>
            <w:r>
              <w:rPr>
                <w:b/>
                <w:b/>
                <w:bCs/>
                <w:rtl w:val="true"/>
              </w:rPr>
              <w:t xml:space="preserve"> </w:t>
            </w:r>
            <w:r>
              <w:rPr>
                <w:rFonts w:cs="Traditional Arabic"/>
                <w:b/>
                <w:b/>
                <w:bCs/>
                <w:rtl w:val="true"/>
              </w:rPr>
              <w:t>المستهزئ</w:t>
            </w:r>
            <w:r>
              <w:rPr>
                <w:b/>
                <w:b/>
                <w:bCs/>
                <w:rtl w:val="true"/>
              </w:rPr>
              <w:t xml:space="preserve"> </w:t>
            </w:r>
            <w:r>
              <w:rPr>
                <w:rFonts w:cs="Traditional Arabic"/>
                <w:b/>
                <w:b/>
                <w:bCs/>
                <w:rtl w:val="true"/>
              </w:rPr>
              <w:t>بالشرع</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حَمَل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كلمة</w:t>
            </w:r>
            <w:r>
              <w:rPr>
                <w:b/>
                <w:b/>
                <w:bCs/>
                <w:rtl w:val="true"/>
              </w:rPr>
              <w:t xml:space="preserve"> </w:t>
            </w:r>
            <w:r>
              <w:rPr>
                <w:rFonts w:cs="Traditional Arabic"/>
                <w:b/>
                <w:b/>
                <w:bCs/>
                <w:rtl w:val="true"/>
              </w:rPr>
              <w:t>مسؤول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جهن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الإقل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والور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ديث</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رف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خوض</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وضوح</w:t>
            </w:r>
            <w:r>
              <w:rPr>
                <w:b/>
                <w:b/>
                <w:bCs/>
                <w:rtl w:val="true"/>
              </w:rPr>
              <w:t xml:space="preserve"> </w:t>
            </w:r>
            <w:r>
              <w:rPr>
                <w:rFonts w:cs="Traditional Arabic"/>
                <w:b/>
                <w:b/>
                <w:bCs/>
                <w:rtl w:val="true"/>
              </w:rPr>
              <w:t>والاستق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ذي الجلال والجمال والكمال، والحمد لله العظيم الكبير المُتعال، أحمدُه تعالى حمدًا طيبًا مُباركًا فيه، مُردَّدًا بالغدُوِّ والآصال، وأشهد أن لا إله إلا الله وحده لا شريك له؛ عظُم حلمُه، وتمَّ حكمُه، وأحاطَ بكل شيءٍ 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جَادِلُونَ فِي اللَّهِ وَهُوَ شَدِيدُ الْمِ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كريمُ السجايا شريفُ الخِصال، صلَّى الله وسلَّم وبارَك عليه، وعلى آلِه وصحبِه خيرِ صحبٍ و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تلفُ آراءُ الناس وأفهامُهم، وتتنوَّعُ مشارِبُهم وأهواؤُهم، وهذا معلومٌ في طبيعة البشر، إلا أن ذلك لا يعنِي إباحةَ الفوضَى بالقول والفِكَر، ولا الخوضَ في كل شيءٍ لكلِّ أحدٍ، فلا يُعالِجُ الناسَ إلا طبيب، وإلا أهلكَهم المُتطبِّب، ولا يهدِيهم الطريقَ إلا هادٍ عارفٍ، وإلا أضلَّهم الدليل، ولا يقول في دين الله إلا عالِ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القولُ مقدورًا لكل أحد، ونشرُ الكلام مُتاحًا اليوم بلا كبَد، فقد تجاوَز الناسُ فيه وشُغِلوا به، وانبَرَى بعضُ الخلق يخوضُ في كل شأنٍ، ويتعرَّضُ لكل أحدٍ، وينشرُ ذلك على الملأ، في زمنٍ تبلغُ الكلمةُ فيه الآفاق في لحظ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بقَه من قال قولاً نزلَت فيه آياتٌ لو نزلَت على جبالٍ لهدَّتها، ففي غزوة تبوك قال بعضُ من سارو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يش العُ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مثلَ قُرَّائنا هؤلاء؛ أرغبَ بطونًا، ولا أكذبَ ألسُنًا، ولا أجبنَ عند ال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ؤُوا يعتذِرون إليه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كنا نخوض ونلعبُ، ونقطعُ الطريقَ بالحديث، ف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رأيتُه مُتعلِّقًا بحقَب نا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كبُه الحجارة،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نا نخوضُ ون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لله وآياته ورسوله كنتم تستهز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لله وآياته ورسوله كنتم تستهز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آياتٌ يفزعُ لها القلب، ويقشعِرُّ لها البدن، لو تأمَّلها المسلمُ لهزَّت وجدانَه تحذيرًا من هول ما جاءَت به؛ فإن الله تعالى هو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ثبتَ لهم إيمانًا سابقًا، وخروجًا للجهاد، وكفرًا بمقالةٍ زعموا أنها لمجرَّد اللهو وتمضِيةِ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ظاهر من مقالتِهم أن لم يستهزِئُوا صراحةً من ذاتِ الله تعالى ورسولِه، وإنما بحمَلَة آيات الله ورسولِه، الساعِين في سبيل رِفعةِ دينه وبلاغ رسالاته؛ فكأنَّ المقصود هو ما حمَلوا، والمُستهدَفَ ما به تميَّزوا، ومن هنا جاءَت الآيات بأن الاستِهزاءَ بالله وآياتِه ورسولِه لا بأفرادِ المسلمين وأشخ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ك ترى اليوم تساهُل الناس في كتابة المقالات، وتناقُل العبارات، وصدور التعليقات، ورصف الكلمات، مع ما تحوِيه من عظائِم الأمور،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ما فيها يهوِي بها في النار أبعدَ ما بين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رَّج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قِي لها ب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جبًا لمن جعل الجُرأةَ على الشريعة أو حمَلَتها مصدرَ تسليةٍ أو تندُّر، أو بلوغَ هوى نفسٍ، أو تصفِية حس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من الوعيد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ذا يحصُلُ من أفرادٍ؛ فكيف يُقبَلُ من صُحُفٍ سيَّارة، أو منابِر إعلامٍ ج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كلمة مسؤوليَّتها، وإن انفِلات القول والفِكر مُؤذِنٌ بعقابٍ ليس أقلَّه النِّزاعُ والشِّقاقُ وإيغارُ الصدور، واحتِقانُ النفوس؛ ما يشُقُّ الصف، وينقُضُ اللُّحمةَ الوطنيَّة، ويُشتِّتُ المُجتمع، ثم لا تسَلْ عما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لحَقُه الذمُّ، وينطبِقُ عليه الوعيد هو من يُكابِرُ ويُجادِلُ عن معصيتِه وهواه، ويُعارِضُ حُكمَ الله وشرعَه بعقلِه ورأيه، وينصِبُ نفسَه لنقض عُرى الإسلام، وحربِ كل فضيلةٍ لا تُوافِقُ هواه، والدعوة لكل ما تشتهِي نفسُه وتهواه، مُقتديًا بالفلاسِفة القُدماء في اتباع عقلِه فيما يُحسِّنُه ويُقبِّحُه، حتى يتِيهَ في بَيداءِ الهوى، وظُلمة الضلال،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من عن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رَّج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ةٌ على أبوابِ جهنَّم، من أجابَهم إليها 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 جِلدتنا ويتكلَّمون بألسِنَ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خرُجُ في أمَّتي أقوامٌ تَجَارَى بهم تلك الأهواء كما يتَجَارَى الكلَبُ بصاحبِهِ، لا يبقَى منه عِرقٌ ولا مِفصلٌ إلا دخ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عتادَت النفسُ الرَّضاعَ م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طامَ النفس عنه عسيرُ </w:t>
      </w:r>
    </w:p>
    <w:p>
      <w:pPr>
        <w:pStyle w:val="Normal"/>
        <w:jc w:val="both"/>
        <w:rPr/>
      </w:pPr>
      <w:r>
        <w:rPr>
          <w:rFonts w:ascii="Traditional Arabic" w:hAnsi="Traditional Arabic" w:cs="Traditional Arabic"/>
          <w:sz w:val="36"/>
          <w:sz w:val="36"/>
          <w:szCs w:val="36"/>
          <w:rtl w:val="true"/>
        </w:rPr>
        <w:t>والواجبُ في أمورِ الشريعة الردُّ إلى الله ورسولِه، وإلى أُولِي العلم الذين يستنبِطُونَ حُكمَ الله من وح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اسَ لا يفصِلُ بينهم النزاعَ إلا كتابٌ مُنزَّلٌ من السماء، ولو رُدُّوا لعقولِهم فلكل واحدٍ منهم 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قحُّمُ بجهلٍ في مسائل العلم مذ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جَادِلُ فِي اللَّهِ بِغَيْرِ عِلْمٍ وَلَا هُدًى وَلَا كِتَابٍ مُنِ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كلَّم في غيرِ فنِّه أتَى بالعج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سكَت من لا يعرِفُ لقلَّ ال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مدارُ هذا الأمر على اللسان والكلام، والتعبير بالقلَم والبيان؛ فقد توافَرَت التوجيهات الربانية والنصائحُ النبوية بما لا يدَعُ لأحدٍ عُذرًا؛ ذلك أن الكلامَ تُرجمانٌ يُعبِّرُ عن مستوياتِ الضمائِر، ويُخبِرُ بمكنوناتِ السرائر، لا يُمكنُ استِرجاعُ بوادِرِه، ولا يُقدَرُ على ردِّ شوا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 على العاقِل أن يحترِزَ من زلـَلِه بالإمساكِ عنه أو الإقلال منه، والصمتُ بسلامةٍ هو الأصل، والسكوتُ في وقتِه صفةُ الرِّجال، كما أن النطقَ في موضعِه من أشرفِ الخِصال،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 كلامُه كثُر سقَطُه، ومن كثُر سقَطُه كثُرت ذنوبُه، ومن كثُرت ذنوبُه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ان سكوتُه وكلامُ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ا هوى نفسِه، فهو أجدرُ بتوفيقِ الله له، وتسديدِه في نُطقِه وسُكوتِه، ومن عدَّ كلامَه من عملِه قلَّ كلامُه فيما لا يَعنِيه ولا ينف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قِي اللهَ أحدٌ حقَّ تُقاتِه حتى يخزِنَ من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فظَ اللسان والورع في القول دليلُ كمال الإيمان، وحُسن الإسلام، وفيه السلامةُ من العطَب، وهو دليلٌ على المروءة وحُسن الخُلق، وطهارة النفس، كما يُثمِرُ محبَّةَ الله ثم محبَّةَ الناس ومهابتَهم له، فأيُّ مُجتمعٍ طاهرٍ رفيعٍ سينتجُ إذا التزمَ أفرادُه بهذه الوص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ا فإنه ليس كثيرًا إذا ضُمِنت الجنةُ لمن أمسكَ لسانَه؛ ف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لمةُ لها أثرٌ خطير، والحسابُ عليها عسير، وسواءٌ قِيلَت باللسان وسُمِعت بالأصوات، أو كُتِبَت في الصحف والمِجلاَّت، أو تداولَتها المواقعُ والمُنتديات، ورُبَّ كلمةٍ قالَت لصاح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في النار على وجوههم إلا حصائِدُ ألسِنَ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ا كَا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 وليسَعكَ بيتُك، وابكِ على خطيئ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قبلَ كلُّ مسلمٍ على واجبِه، وسعَى فيما يُصلِح معاشَه ومعادَه، ساعِيًا في الإصلاح فيما أُنيطَ به؛ لكان أثرُه على نفسِه وعلى المُجتمع بليغً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آخرين، وتتبُّع سقَطاتهم وإشاعتَها والفرحَ بها لمن أقبَح المعاصِي أثرًا، وأكثرها إثمًا، ولا يموتُ مُقترِفُها حتى يُبلَى ب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إذا كانت مسائِل خلافٍ بلا هُدى، ونوازِع طيشٍ على هوى، وحبَّ غلبةٍ ورغبةِ استِعلاء، وإرادَة خفضٍ ل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إذا كانت غِيبةً لأهل الخير، وتحريشًا خفيًّا أو جليًّا بالعلماء، وطلبة العلم، وأهل الصلاح، وتصنيفًا ظاهرًا بلا بُرهانٍ ولا بيِّنةٍ، وغمزًا ولمزًا وسُخريةً واتهامًا للعقائِد و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خلاصَ من هذه الرَّذائِل إلا بعزمةِ صدقٍ يكتالُ معها المؤمنُ من التقوى والعمل الصالح ما يُلينُ قلبَه، ويجعلَه أخشَى لربِّه، وأوقفَ عند حُد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رفُّع عن الخوض فيما لا يَعني لمن تمام العقل، كما أنه يُورِثُ نورَ القلب والبصيرة، ويُثمِرُ راحةَ البال، وهَدْأَة النفس، وصفاء الضمير، مع توفيقِ الله تعالى للعبدِ، إنها طهارةُ الرُّوح وسلامةُ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اشتِغالَ بما لا يعنِي، وكثرةَ القول والخوض يُنتِجُ قلَّة التوفيق، وفسادَ الرأي، وخفاءَ الحق، وفساد القلب، وإضاعَة الوقت، مع حِرمان العلمِ، وضيقِ الصدر، وقسوة القلبِ، وطول الهمِّ والغمِّ، وكسف البال، ومحق البركة في الرزق و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مالك في الموطأ، وأحمد في 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مُطَّلع على مكنون الضمائر، يعلمُ النجوى وما تُخفِي السرائِر، الخفيُّ عنده ظا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اءٌ مِنْكُمْ مَنْ أَسَرَّ الْقَوْلَ وَمَنْ جَهَرَ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قويُّ القاهر، وأشهد أن محمدًا عبدُه ورسولُه، صلَّى الله عليه وعلى آله وصحبِه ومن اتَّبَعهم بإحسانٍ، وسلَّم تسليمًا مُتصلاً إلى 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يدة الإسلامية عقيدةُ الوضوح والاستِقامة؛ فلا يقومُ فيها شيءٌ على الظنِّ والوهم والشُّبهة، وفي محاسِنِ توجيهات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اتُ القليلةُ التامَّةُ من القرآن تُقيمُ منهجًا كاملاً للقلب والعقل يتفوَّقُ على المنهج العلميِّ الحديث؛ لأنه يُضيفُ إليه استقامةَ القلب، و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يزةُ الإسلام على المناهِج العقليَّة الجافَّة؛ فالتثبُّت من كل خبرٍ ومن كل ظاهرةٍ قبل الحُكم عليها هو دعوةُ القرآن الكريم، ومنهج الإسلام ال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استقامَ القلبُ والعقلُ على هذا المنهَج لم يبقَ مجالٌ للوهم والخُرافة في عالَم العقيدة، ولم يبقَ مجالٌ للظنِّ والشُّبهة في عالَم الحُكم والقضاء والتعالُم؛ بل لم يبقَ مجالٌ للأحكام السَّطحِيَّة والفروضِ الوهميَّة في عالَم البُحوثِ والتجارب وال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مانةُ العلميةُ التي يُشيدُ بها الناسُ اليوم ليست إلا طرفًا من الأمانة العقليَّة القلبيَّة التي يُعلِنُ القرآنُ تبِعَتها الكبرى، ويجعلُ الإنسانَ مسؤولاً عن سمعِه وبصرِه وفُؤادِه أمام واهِ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مانةُ الجوارِح التي سيُسألُ عنها العبدُ يوم القيامة، أمانةٌ يهتزُّ لها الوجدانُ الحيُّ لجسَامَتها ودقَّتها، كلما نطقَ الإسلامُ بكلمة، أو روى روايةً، أو كتبَ حرفًا، وكلما أصدر حُكمًا على شخصٍ أو أمرٍ أو حادِ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طغاةَ والملاحِدة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إخواننا في سوريا، وفي بُورما، وإفريقيا الوُسطى، اللهم ارفع عنهم البلاء، وعجِّل لهم بالفَرَج، اللهم ارحَم ضعفَهم، واجبُر كسرَهم، وتولَّ أمرَهم يا راحِم المُستضعَفين، ويا ناصِرَ المظل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هم، وآمِن روعَاتهم، واحفَظ أعراضَهم، وسُدَّ خلَّتَهم، وأطعِم جائِعَهم، واربِط على قلوبِهم، وثبِّت أقدامَهم، وانصُرهم على من بغَى عليهم، اللهم أصلِح أحوالَهم، واجمعهم على الهُدى، واكفِهم شِرَارهم، اللهم اكبِت عدوَّهم، اللهم عليك بالطُّغاة الظالمين ومن عاونَهم، اللهم عليك بالطُّغاة الظالمين ومن عا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إخواننا في مصر وفي العراق، وفي كل مكان، اللهم اجمَعهم على الحقِّ والهُدى، وأصلِح أحوالَهم، وولِّ عليهم خيارَهم، واكفِهم شِ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8:24:00Z</dcterms:created>
  <dc:creator>الشيخ صالح بن محمد آل طالب</dc:creator>
  <dc:description/>
  <dc:language>en-US</dc:language>
  <cp:lastModifiedBy>ahmed</cp:lastModifiedBy>
  <cp:lastPrinted>2011-04-02T16:45:00Z</cp:lastPrinted>
  <dcterms:modified xsi:type="dcterms:W3CDTF">2014-04-27T08:25:00Z</dcterms:modified>
  <cp:revision>3</cp:revision>
  <dc:subject>1/ تسبب سهولة نشر الكلام اليوم في كثير من التجاوزات 2/ كفر المستهزئ بالشرع أو حَمَلته 3/ الكلمة مسؤولية 4/ دعاة على أبواب جهنم 5/ فضيلة الإقلال من الكلام والورع في الحديث 6/ الترفع عن الخوض فيما لا يعني 7/ العقيدة الإسلامية عقيدة الوضوح والاستقامة </dc:subject>
  <dc:title>مسؤولية الكلمة</dc:title>
</cp:coreProperties>
</file>