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ؤولي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والمأ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ومسؤوليات</w:t>
            </w:r>
            <w:r>
              <w:rPr>
                <w:b/>
                <w:b/>
                <w:bCs/>
                <w:rtl w:val="true"/>
              </w:rPr>
              <w:t xml:space="preserve"> </w:t>
            </w:r>
            <w:r>
              <w:rPr>
                <w:rFonts w:cs="Traditional Arabic"/>
                <w:b/>
                <w:b/>
                <w:bCs/>
                <w:rtl w:val="true"/>
              </w:rPr>
              <w:t>الإمام</w:t>
            </w:r>
            <w:r>
              <w:rPr>
                <w:b/>
                <w:b/>
                <w:bCs/>
                <w:rtl w:val="true"/>
              </w:rPr>
              <w:t xml:space="preserve"> </w:t>
            </w:r>
            <w:r>
              <w:rPr>
                <w:rFonts w:cs="Traditional Arabic"/>
                <w:b/>
                <w:bCs/>
              </w:rPr>
              <w:t>3</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بتسوية</w:t>
            </w:r>
            <w:r>
              <w:rPr>
                <w:b/>
                <w:b/>
                <w:bCs/>
                <w:rtl w:val="true"/>
              </w:rPr>
              <w:t xml:space="preserve"> </w:t>
            </w:r>
            <w:r>
              <w:rPr>
                <w:rFonts w:cs="Traditional Arabic"/>
                <w:b/>
                <w:b/>
                <w:bCs/>
                <w:rtl w:val="true"/>
              </w:rPr>
              <w:t>صفوف</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ومسؤوليات</w:t>
            </w:r>
            <w:r>
              <w:rPr>
                <w:b/>
                <w:b/>
                <w:bCs/>
                <w:rtl w:val="true"/>
              </w:rPr>
              <w:t xml:space="preserve"> </w:t>
            </w:r>
            <w:r>
              <w:rPr>
                <w:rFonts w:cs="Traditional Arabic"/>
                <w:b/>
                <w:b/>
                <w:bCs/>
                <w:rtl w:val="true"/>
              </w:rPr>
              <w:t>المأ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7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لموا حدود ما أنزل الله على رسوله لتعبدوا ربكم على بصيرة وبرهان، فإنه لا يستوي الذين يعلمون لا يستوي من يعبد الله، وهو يعلم كيف يعبده، ويعلم أنه يعبده على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بده، وهو يجهل ذلك، ومتى علمتم حدود ما أنزل الله، فاتقوا الله في التزامها ما استطعتم، وطبقـوها كما علمت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أخذكم في ذلك لومة لائم، أو انتقاد منت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تَخْشَوْ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دود ما أنزل الله على رسوله 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حيث حد للإمام فيها والمأموم ما لم يكن محدودا في حالة الانفراد، وكل واحد منهما مسؤول عما يختص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سؤوليات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ص على إكمال الصلاة، بحيث تكون مثل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ا أتم صلاة، وأخفها؛ كما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صليت وراء إمام قط أخف صلاة، ولا أتم صلا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8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مام لو صلى وحده لكان له الخيار بين أن يقتصر على أقل واجب في الصلاة، وبين أن يفعل أعلى مطلوب فيها، ولكنه إذا صلى بالجماعة، لم يكن مخيرا في ذلك، بل يجب عليه أن يراعي من خلفه بحيث يتمكنون من فعل أدنى الكمال في صلاتهم؛ لأنه لا يصلي لنفسه فحسب، وإنما يصلي لنفسه ولمن خلفه، فليتق الله فيهم، ولا يحرمهم من فعل أدنى الكمال خلفه، وإن ترقى إلى أن تكون صلاته ك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كمل وأطيب</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ؤوليات الإم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ص على إقامة الصفوف وتسويتها بالقول وبالفعل، إذا لم يفد القول، فيأمرهم بتسوية الصفوف وإقامتها، ويؤكد ذلك عليهم، ويتوعدهم على مخالفتها، ويسويها بيده إن لم ينفع ذلك كما كان نبينا وإمامنا وقدوتنا يفعل ذلك؛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صفوفكم فإن تسوية الصف من تم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إقامة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صوا صفوفكم، وقاربوا بينها، وحاذوا بالأعن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 من حديث ابن عم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الصفوف، وحاذوا بين المناكب، وسدوا الخلل، ولينوا بأيدي إخوانكم، ولا تذروا فرج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الفضاء بين الرجلين، فإن الشيطان يدخل فيه من بين أهل الصف،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صل صفا وصله الله، ومن قطع صفا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يمت الصلاة، ف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وتراص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ي صفوفنا، حتى كأنما يسوي بها القداح، حتى رآنا أنا قد عقلنا عنه، ثم خرج يوما، فقام حتى كاد يكبر، فرأى رجلا باديا صدره من الص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لتسون صفوفكم أو ليخالفن بين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رواية لأبي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وعيد شديد على من لا يسوون الصفوف أن يخالف الله بين قلوبهم، فتختلف وجهات نظرهم، وتضيع مصالحهم بسبب اختلا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لل الصف من ناحية إلى ناحية يمسح صدورنا، ومناكبن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تلفوا فتختلف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صفو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منا للصلاة، فإذا استوينا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ستوينا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لة الشرطية تجدوها صريحة في أنه صلى الله عليه وسلم لا يكبر للصلاة، حتى تستوي الصف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درك ذلك الخلفاء الراشدون والأئمة المتبع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موطأ ع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أمر بتسوية الصف، فإذا جاؤه، فأخبروه أن قد استوت كبر، وكان قد وكل رجالا بتسوية الصف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الك بن أبي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عثمان بن عفان، فقامت الصلاة، وأنا أ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ء رجال كان قد وكلهم بتسوية الصفوف، فأخبروه أن الصفوف قد استوت،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 في الصف، ثم 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الراشدين لا يكبرون للصلاة حتى تستوي الصف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يس من الجدير بنا أن يكون لنا فيهم أسوة أن نأمر بتسوية الصفوف وإقامتها، وأن ننتظر، فلا نكبر للصلاة حتى نراهم قد استووا على الوجه المطلوب، وأن لا نخشى في ذلك لومة لائم، أو تضجر متضج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أئمة فتح الله علينا وعليهم لا يولي هذا الأمر عناية، وغاية ما عنده أن يقولها كلمة على ال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 اعت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شعر نفسه بالمقصود منها لا يبال من خلفه بها، ولا يأتمرون بها، تجده يقول ذلك، وهم باقون على اعوجاجهم، وتباعد بعضهم من بعض، ولو أن الإمام شعر بالمقصود، ونظر إلى الصفوف بعينه، وانتظر حتى يراهم قد استووا استواء كاملا، ثم كبر لبرئت ذمته وخرج من المسؤو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من مسؤوليات الإمام في إما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أموم، فإنه لو كان يصلي وحده لكان مخيرا بين أن يقتصر على أدنى واجب في صلاته، أو أن يطول فيها، ولكنه إذا كان مع الإمام، فقد ارتبطت صلاته بصلاة إمامه، فلا يجوز أن يتقدم على الإمام بالتكبير، ولا القيام ولا القعود ولا الركوع ولا السجود، ولا يأتي بذلك مع الإمام أيضا، وإنما يأتي به بعده متابعا له، فلا يتأخر عن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الذي يرفع رأسه قبل الإمام أن يحول الله رأسه رأس حمار، أو يجعل صورته صورة 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5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لا تختلفوا عليه، فإذا ركع فاركعوا، 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جد فاسجدوا، وإذا صلى جالسا، فصلوا جلوسا أ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9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8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ؤوليات المأ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تسوية الصفوف، وأن يحذر من العقوبة على من لم يسوها، وأن يحافظ على المراصة فيها، وسد خللها، والمقاربة بينها، ووصلها بتكميل الأول فالأول، وأن يحذر من عقوبة قطع الصفوف، فإن من قطع صفا قطعه الله، 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يعلم الناس ما في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ف الأول، ثم لم يجدوا إلا أن يستهمو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قترع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ه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2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1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وا الصف المقدم، ثم الذي يليه، فما كان من نقص، فليكن في الصف المؤ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Pr>
        <w:t>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في أصحابه تأ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 قوما في مؤخر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وا، فأتموا بي، وليأتم بكم من بعدكم لا يزال قوم يتأخرون حتى يؤخ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7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فسك أن تكون في شر الصفوف، وهو آخر الصفوف مع تمكنك من أولها؟ هل ترضى لنفسك أن تعرضها للعقوبة بالتأخر عن مقدم الصفوف، حتى يؤخرك الله في جميع مواقف الخير؟ هل ترضى لنفسك أن لا تصف بين يدي ربك كما تصف الملائكة عند ربها يتراصون في الصف، ويكملون الصفوف المقدم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ن إنسان يرضى لنفسه بذلك إلا وقد رضي لها بالخسران، فتقد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فوف، وأكملوا الأول، فالأول، وتراصوا فيها، وتساووا بأيدي إخوانكم، إذا جذبوكم لتسوية الصف أو التراص فيها لتتموا صلاتكم، وتمتثلوا أمر نبيكم، وتقتفوا أثر سلفكم الصالح، ومن وجد الصف تاما، ولم يجد له مكانا فيه، فليصل خلفه، ولا حرج عليه، ومن صلى وحده خلف الصف، وهو يجد مكانا فيه، فلا صلاة له، وإذا اجتمع ثلاثة، فصلى بهم أحدهم، فليتقدم عليهم وإذا كانوا يصلون على بساط ونحوه لا يتسع لتقدم الإمام عليهم، فليصلوا صفا واحدا، ويكون الإمام بينهما مساويا لهما أحدهما عن يمينه، والثاني عن يساره، وإذا اجتمع اثنان، وأرادا الصلاة جماعة صلى الإمام عن يسار المأموم والمأموم عن يمينه مستويين لا يتقدم الإمام عن المأموم لا قليلا، ول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طِيعُوا اللَّهَ وَالرَّسُولَ لَعَلَّكُمْ تُرْحَ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20:00Z</dcterms:created>
  <dc:creator>الشيخ محمد بن صالح العثيمين</dc:creator>
  <dc:description/>
  <dc:language>en-US</dc:language>
  <cp:lastModifiedBy>Admin</cp:lastModifiedBy>
  <cp:lastPrinted>2011-04-02T16:45:00Z</cp:lastPrinted>
  <dcterms:modified xsi:type="dcterms:W3CDTF">2017-05-06T13:21:00Z</dcterms:modified>
  <cp:revision>3</cp:revision>
  <dc:subject>1/أهمية صلاة الجماعة 2/بعض واجبات ومسؤوليات الإمام 3/تساهل بعض الأئمة بتسوية صفوف الصلاة 4/بعض واجبات ومسؤوليات المأموم</dc:subject>
  <dc:title>مسؤولية الإمام والمأموم</dc:title>
</cp:coreProperties>
</file>