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آب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تحمل</w:t>
            </w:r>
            <w:r>
              <w:rPr>
                <w:sz w:val="36"/>
                <w:sz w:val="36"/>
                <w:szCs w:val="36"/>
                <w:rtl w:val="true"/>
                <w:lang w:bidi="ar-EG"/>
              </w:rPr>
              <w:t xml:space="preserve"> </w:t>
            </w:r>
            <w:r>
              <w:rPr>
                <w:rFonts w:cs="Traditional Arabic"/>
                <w:sz w:val="36"/>
                <w:sz w:val="36"/>
                <w:szCs w:val="36"/>
                <w:rtl w:val="true"/>
                <w:lang w:bidi="ar-EG"/>
              </w:rPr>
              <w:t>المسؤولي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أب</w:t>
            </w:r>
            <w:r>
              <w:rPr>
                <w:sz w:val="36"/>
                <w:sz w:val="36"/>
                <w:szCs w:val="36"/>
                <w:rtl w:val="true"/>
                <w:lang w:bidi="ar-EG"/>
              </w:rPr>
              <w:t xml:space="preserve"> </w:t>
            </w:r>
            <w:r>
              <w:rPr>
                <w:rFonts w:cs="Traditional Arabic"/>
                <w:sz w:val="36"/>
                <w:sz w:val="36"/>
                <w:szCs w:val="36"/>
                <w:rtl w:val="true"/>
                <w:lang w:bidi="ar-EG"/>
              </w:rPr>
              <w:t>تجاه</w:t>
            </w:r>
            <w:r>
              <w:rPr>
                <w:sz w:val="36"/>
                <w:sz w:val="36"/>
                <w:szCs w:val="36"/>
                <w:rtl w:val="true"/>
                <w:lang w:bidi="ar-EG"/>
              </w:rPr>
              <w:t xml:space="preserve"> </w:t>
            </w:r>
            <w:r>
              <w:rPr>
                <w:rFonts w:cs="Traditional Arabic"/>
                <w:sz w:val="36"/>
                <w:sz w:val="36"/>
                <w:szCs w:val="36"/>
                <w:rtl w:val="true"/>
                <w:lang w:bidi="ar-EG"/>
              </w:rPr>
              <w:t>أسر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وقاية</w:t>
            </w:r>
            <w:r>
              <w:rPr>
                <w:sz w:val="36"/>
                <w:sz w:val="36"/>
                <w:szCs w:val="36"/>
                <w:rtl w:val="true"/>
                <w:lang w:bidi="ar-EG"/>
              </w:rPr>
              <w:t xml:space="preserve"> </w:t>
            </w:r>
            <w:r>
              <w:rPr>
                <w:rFonts w:cs="Traditional Arabic"/>
                <w:sz w:val="36"/>
                <w:sz w:val="36"/>
                <w:szCs w:val="36"/>
                <w:rtl w:val="true"/>
                <w:lang w:bidi="ar-EG"/>
              </w:rPr>
              <w:t>الأه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ا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انة</w:t>
            </w:r>
            <w:r>
              <w:rPr>
                <w:sz w:val="36"/>
                <w:sz w:val="36"/>
                <w:szCs w:val="36"/>
                <w:rtl w:val="true"/>
                <w:lang w:bidi="ar-EG"/>
              </w:rPr>
              <w:t xml:space="preserve"> </w:t>
            </w:r>
            <w:r>
              <w:rPr>
                <w:rFonts w:cs="Traditional Arabic"/>
                <w:sz w:val="36"/>
                <w:sz w:val="36"/>
                <w:szCs w:val="36"/>
                <w:rtl w:val="true"/>
                <w:lang w:bidi="ar-EG"/>
              </w:rPr>
              <w:t>الأمان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يوسف</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بدالله</w:t>
            </w:r>
            <w:r>
              <w:rPr>
                <w:sz w:val="36"/>
                <w:sz w:val="36"/>
                <w:szCs w:val="36"/>
                <w:rtl w:val="true"/>
                <w:lang w:bidi="ar-EG"/>
              </w:rPr>
              <w:t xml:space="preserve"> </w:t>
            </w:r>
            <w:r>
              <w:rPr>
                <w:rFonts w:cs="Traditional Arabic"/>
                <w:sz w:val="36"/>
                <w:sz w:val="36"/>
                <w:szCs w:val="36"/>
                <w:rtl w:val="true"/>
                <w:lang w:bidi="ar-EG"/>
              </w:rPr>
              <w:t>العلي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ومسلم عن </w:t>
      </w:r>
      <w:r>
        <w:rPr>
          <w:rFonts w:ascii="Traditional Arabic" w:hAnsi="Traditional Arabic" w:cs="Traditional Arabic"/>
          <w:sz w:val="36"/>
          <w:sz w:val="36"/>
          <w:szCs w:val="36"/>
          <w:rtl w:val="true"/>
        </w:rPr>
        <w:t>ابن عم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نه سمع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كُلُّكُمْ رَاعٍ، وَكُلُّكُمْ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إِمَامُ رَاعٍ وَ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 وَالرَّجُلُ رَاعٍ فِي أَهْ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 وَالمَرْأَةُ رَاعِيَةٌ فِي بَيْتِ زَوْجِهَا وَ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ةٌ عَنْ رَعِيَّتِهَا، وَالخَادِمُ رَاعٍ فِي مَالِ سَيِّ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 أَلَا فَكُلُّكُمْ رَاعٍ، وَكُلُّكُمْ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ا من أحد إلا ويرعى شأنًا من الشؤون، كبيرًا كان أم صغ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لا </w:t>
      </w:r>
      <w:r>
        <w:rPr>
          <w:rFonts w:ascii="Traditional Arabic" w:hAnsi="Traditional Arabic" w:cs="Traditional Arabic"/>
          <w:b/>
          <w:b/>
          <w:bCs/>
          <w:sz w:val="36"/>
          <w:sz w:val="36"/>
          <w:szCs w:val="36"/>
          <w:rtl w:val="true"/>
        </w:rPr>
        <w:t>كُلُّكُمْ رَ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هون الأمر حينما يقف عند هذا ال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أمر يعظم خطره ويشتد هوله حينما يكون الراعي مسؤولاً عما استرعا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فظها وقام بما يجب تجا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ضيعها وفرط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يكون السؤال حقيقة من الأمير، أو الوزير، أو الم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 من الله الخبير ال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قف الراعي بين يديه يومَ الحساب وال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كُمْ رَاعٍ، وَكُلُّكُمْ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قف في هذه الخطبة مع واحد من هؤلاء الر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ب الأسرة، الذي يعول أهله وأولاده، وسيسأله الله يوم القيامة عن رعي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رَّجُلُ رَاعٍ فِي أَهْ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هُوَ مَسْ</w:t>
      </w:r>
      <w:r>
        <w:rPr>
          <w:rFonts w:ascii="Traditional Arabic" w:hAnsi="Traditional Arabic" w:cs="Traditional Arabic"/>
          <w:b/>
          <w:b/>
          <w:bCs/>
          <w:sz w:val="36"/>
          <w:sz w:val="36"/>
          <w:szCs w:val="36"/>
          <w:rtl w:val="true"/>
        </w:rPr>
        <w:t>ؤ</w:t>
      </w:r>
      <w:r>
        <w:rPr>
          <w:rFonts w:ascii="Traditional Arabic" w:hAnsi="Traditional Arabic" w:cs="Traditional Arabic"/>
          <w:b/>
          <w:b/>
          <w:bCs/>
          <w:sz w:val="36"/>
          <w:sz w:val="36"/>
          <w:szCs w:val="36"/>
          <w:rtl w:val="true"/>
        </w:rPr>
        <w:t>ولٌ عَنْ رَعِ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بْ ابنَك؛ فإنك مسؤو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دبتَه؟ وماذا علمتَه؟ وهو مسؤول عن برك وطواعيته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قومون على أهم مؤسسة تر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ؤسسة الأس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بنة الأولى </w:t>
      </w:r>
      <w:r>
        <w:rPr>
          <w:rFonts w:ascii="Traditional Arabic" w:hAnsi="Traditional Arabic" w:cs="Traditional Arabic"/>
          <w:sz w:val="36"/>
          <w:sz w:val="36"/>
          <w:szCs w:val="36"/>
          <w:rtl w:val="true"/>
        </w:rPr>
        <w:t xml:space="preserve">والأخطر </w:t>
      </w:r>
      <w:r>
        <w:rPr>
          <w:rFonts w:ascii="Traditional Arabic" w:hAnsi="Traditional Arabic" w:cs="Traditional Arabic"/>
          <w:sz w:val="36"/>
          <w:sz w:val="36"/>
          <w:szCs w:val="36"/>
          <w:rtl w:val="true"/>
        </w:rPr>
        <w:t xml:space="preserve">في بناء المجتمع، </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التي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ء، وتربي الأجيال،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أمة بالرجال والنس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ن يرفعون شأ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لون كلم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نصرون دي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أي خلل في هذه </w:t>
      </w:r>
      <w:r>
        <w:rPr>
          <w:rFonts w:ascii="Traditional Arabic" w:hAnsi="Traditional Arabic" w:cs="Traditional Arabic"/>
          <w:sz w:val="36"/>
          <w:sz w:val="36"/>
          <w:szCs w:val="36"/>
          <w:rtl w:val="true"/>
        </w:rPr>
        <w:t xml:space="preserve">الحاضنة </w:t>
      </w:r>
      <w:r>
        <w:rPr>
          <w:rFonts w:ascii="Traditional Arabic" w:hAnsi="Traditional Arabic" w:cs="Traditional Arabic"/>
          <w:sz w:val="36"/>
          <w:sz w:val="36"/>
          <w:szCs w:val="36"/>
          <w:rtl w:val="true"/>
        </w:rPr>
        <w:t xml:space="preserve">التربوية الأولى لهو شرخ عظيم في سفينة المجتمع، وخلل كبير في مسيرة الأمة، وانحراف عريض في </w:t>
      </w:r>
      <w:r>
        <w:rPr>
          <w:rFonts w:ascii="Traditional Arabic" w:hAnsi="Traditional Arabic" w:cs="Traditional Arabic"/>
          <w:sz w:val="36"/>
          <w:sz w:val="36"/>
          <w:szCs w:val="36"/>
          <w:rtl w:val="true"/>
        </w:rPr>
        <w:t>الأهل و</w:t>
      </w:r>
      <w:r>
        <w:rPr>
          <w:rFonts w:ascii="Traditional Arabic" w:hAnsi="Traditional Arabic" w:cs="Traditional Arabic"/>
          <w:sz w:val="36"/>
          <w:sz w:val="36"/>
          <w:szCs w:val="36"/>
          <w:rtl w:val="true"/>
        </w:rPr>
        <w:t>ال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ن يشاء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المسؤولية العظمى في هذه المؤسسة لتقع على عاتق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صوصًا أن الأسرة المسلمة اليوم تتعرض لهجمة عالمية شرسة ومقننة؛ تستهدف هدمَ كيانِها، وتمزيَق أوصالـِها، وتحريفَ قيمِها، ورفعَ قَوامةِ الآباء والأولياء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يل ا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لكثير من المغريات والملهيات التي تصد عن سبي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آباء يؤَثّرون بصورة كبيرة في تربية أولادهم، وتكوين شخصياتهم، ورسم مستقبلهم، ليس في الدنيا فحسب،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خرة؛ كما قا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متفق عل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 مَوْلُودٍ إِلَّا يُولَدُ عَلَى الفِطْرَةِ، فَأَبَوَاهُ يُهَوِّدَا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وْ يُنَصِّرَانِهِ، أَوْ يُمَجِّ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يس الأمر مقتصرًا على تحويل الأولاد إلى اليهودية والنصرانية والمجوسية؛ فهذه أمثلة، وإنما يشمل كل انحراف من الأولاد عن جادة الحق والصراط المستقيم، يكون بتأثير من الآباء والأم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درك الآباء عِظَم المهمة الملقاة عليهم، وعِظَم السؤال الذي ينتظ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ر عظي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قُوا أَنْفُسَكُمْ وَأَهْلِيكُمْ نَ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سؤولية الآباء في السعي إلى الجنة والنجاة من النار لا تقف عند حدود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ا تتعدى إلى أسرهم؛ أزواجِهم، وأولادِهم، ومن يعولو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أيتم لو أن ولدًا ركض إلى نار من نيرا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يبقى الوالدان في سلبية قا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فرجان عليه حتى يهوي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سيصرخان به، ويشيران عليه، ويشتدان سعيّا إليه؛ حتى يقيان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نار الآخرة أش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ودُ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حِجَارَ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لَائِكَ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غِلَاظٌ</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دَا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صُ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فْعَ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الوقاية من نار الآخرة أولى و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أسباب وقاية الأهل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م بالمعروف وحثَّهم على الطاعات، وتربيتهم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ما أمر الله به الأنبياء ومدحهم على فع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رًا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ن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انَ يَأْمُرُ أَهْلَهُ بِالصَّلَاةِ وَ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ظروا كيف خلَّد القرآن الكريم ذِكْرَ ذلك الرجل الحكيم لقمان؛ بنصحه 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عظِ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جيهِه إلى الخ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جتناب المنكر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قْ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بْ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ظُ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بُ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ظُ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نصائح والتوجيه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نَحَ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دٌ ولدَه أفضل من أدب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أن يؤدِّب الرجلُ ولدَه خيرٌ من أن يتصدق بص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له ثلاث بن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ؤدبهن، ويكفيهن، ويرحمهن؛ فقد وجبت 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نتي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ثن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ارة البيوت بالأذكار والقرآن والطاعات؛ حفظًا لها من الشرور والشياطين، وتعويدًا للأهل والأولاد على الخيرات وفعل الصالحات،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بيت الذي يُذكر الله فيه، والبيت الذي لا يُذكر الله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حي والمي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ينفر من البيت الذي تقرأ فيه سورة 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آخر آيتين من سورة البق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قرآن في دار ثلاث لي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قربها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قَضَى أحَدُكُمُ الصَّلاةَ في مَسْجِدِهِ، فَلْيَجْعَلْ لِبَيْتِهِ نَصِيبًا مِن صَلا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اللَّهَ جاعِلٌ في بَيْتِهِ مِن صَلاتِهِ خَ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وق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يهم عن المنكرات، وتجنيبهم إياها، سواء في البيوت أم خارج البي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نهج نب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أن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كن يترك في بيته شيئًا فيه تصاليب إلا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نصبت </w:t>
      </w:r>
      <w:r>
        <w:rPr>
          <w:rFonts w:ascii="Traditional Arabic" w:hAnsi="Traditional Arabic" w:cs="Traditional Arabic"/>
          <w:sz w:val="36"/>
          <w:sz w:val="36"/>
          <w:szCs w:val="36"/>
          <w:rtl w:val="true"/>
        </w:rPr>
        <w:t xml:space="preserve">في بيتها </w:t>
      </w:r>
      <w:r>
        <w:rPr>
          <w:rFonts w:ascii="Traditional Arabic" w:hAnsi="Traditional Arabic" w:cs="Traditional Arabic"/>
          <w:sz w:val="36"/>
          <w:sz w:val="36"/>
          <w:szCs w:val="36"/>
          <w:rtl w:val="true"/>
        </w:rPr>
        <w:t>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يه تصاوي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فدخل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ما رآه</w:t>
      </w:r>
      <w:r>
        <w:rPr>
          <w:rFonts w:ascii="Traditional Arabic" w:hAnsi="Traditional Arabic" w:cs="Traditional Arabic"/>
          <w:b/>
          <w:b/>
          <w:bCs/>
          <w:sz w:val="36"/>
          <w:sz w:val="36"/>
          <w:szCs w:val="36"/>
          <w:rtl w:val="true"/>
        </w:rPr>
        <w:t xml:space="preserve"> نز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فرأى وسادة اشترته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 تصاوير، فلم يدخل، وأنكر، وقال لأه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صْحَابَ هَذِهِ الصُّوَرِ يَوْمَ القِيَامَةِ يُعَذَّبُونَ، فَيُقَالُ 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يُوا مَا خَلَقْ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بَيْتَ الَّذِي فِيهِ الصُّوَرُ لاَ تَدْخُلُهُ المَلاَئِ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دخل الملائكة بيتًا فيه كلب ولا ص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نَّثًا من الدخول على </w:t>
      </w:r>
      <w:r>
        <w:rPr>
          <w:rFonts w:ascii="Traditional Arabic" w:hAnsi="Traditional Arabic" w:cs="Traditional Arabic"/>
          <w:sz w:val="36"/>
          <w:sz w:val="36"/>
          <w:szCs w:val="36"/>
          <w:rtl w:val="true"/>
        </w:rPr>
        <w:t>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يَّاكُمْ وَالدُّخُولَ عَلَى النِّسَ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وَ؟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حَمْوُ المَ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مْ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رب الزوج من غير المحا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فظوا أسركم وبيوتكم مما يخدش الإيمان، ويخل بالأخلاق، ويمنع البرك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أسباب الوقاية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لآباء قدوة لأهليهم؛ فإن الأولاد ينظرون إلى الأب على أنه الشخصية المثالية والقدوة التي لا يعتريها الق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راكم أولادكم فيما تنهونهم عنه، ولا يفقدونكم فيما تأمرونهم به، فتكونوا كما قال الشاع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يــا أَيُّهــا الرَجُــلُ ال</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مُــعَــلِّمُ غَـيـ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نَــفــسِــكَ كــانَ ذا التَــعـليـمُ</w:t>
      </w:r>
    </w:p>
    <w:p>
      <w:pPr>
        <w:pStyle w:val="Normal"/>
        <w:jc w:val="both"/>
        <w:rPr/>
      </w:pPr>
      <w:r>
        <w:rPr>
          <w:rFonts w:ascii="Traditional Arabic" w:hAnsi="Traditional Arabic" w:cs="Traditional Arabic"/>
          <w:sz w:val="36"/>
          <w:sz w:val="36"/>
          <w:szCs w:val="36"/>
          <w:rtl w:val="true"/>
        </w:rPr>
        <w:t>تَصِفُ الدَّواءَ لِذي السَّقامِ وَذي الضَّ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ـــيـــمــا يَــ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ـحّ بِهِ وَأَنــتَ سَــقــيــمُ</w:t>
      </w:r>
    </w:p>
    <w:p>
      <w:pPr>
        <w:pStyle w:val="Normal"/>
        <w:jc w:val="both"/>
        <w:rPr/>
      </w:pPr>
      <w:r>
        <w:rPr>
          <w:rFonts w:ascii="Traditional Arabic" w:hAnsi="Traditional Arabic" w:cs="Traditional Arabic"/>
          <w:sz w:val="36"/>
          <w:sz w:val="36"/>
          <w:szCs w:val="36"/>
          <w:rtl w:val="true"/>
        </w:rPr>
        <w:t>فـابـدأ بِـنَـفـسِـكَ فـانـهَهـا عَـن غَيِّ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إِذا انــتَهَــت عَــنـهُ فـأنـتَ حَـكـيـمُ</w:t>
      </w:r>
    </w:p>
    <w:p>
      <w:pPr>
        <w:pStyle w:val="Normal"/>
        <w:jc w:val="both"/>
        <w:rPr/>
      </w:pPr>
      <w:r>
        <w:rPr>
          <w:rFonts w:ascii="Traditional Arabic" w:hAnsi="Traditional Arabic" w:cs="Traditional Arabic"/>
          <w:sz w:val="36"/>
          <w:sz w:val="36"/>
          <w:szCs w:val="36"/>
          <w:rtl w:val="true"/>
        </w:rPr>
        <w:t>فَهُــنــاكَ يُـقـبَـلُ مـا تَـقـولُ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ـتَـ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ــالقَــولِ مــنــك وَيـنـفَـعُ التـعـليـ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تَــنــهَ عَــن خُــلُقٍ وَتــأتــيَ مِـثـ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ـــارٌ عَـــلَيــكَ إِذا فــعــلتَ عَــظــيــ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كونوا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نَ آمَنُوا وَاتَّبَعَتْهُمْ ذُرِّيَّتُهُمْ بِإِيمَانٍ أَلْحَقْنَا بِهِمْ ذُرِّيَّتَهُمْ وَمَا أَلَتْنَاهُمْ مِنْ عَمَلِهِمْ مِنْ شَيْءٍ كُلُّ امْرِئٍ بِمَا كَسَبَ رَ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سوا سببًا عظيمًا في وقاية أهليكم وأولا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سنة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جْعَلْ هَذَا الْبَلَدَ آمِنًا وَاجْنُبْنِي وَبَنِيَّ أَنْ نَعْبُدَ 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اجْعَلْنِي مُقِيمَ الصَّلَاةِ وَمِنْ ذُرِّيَّتِي رَبَّنَا وَتَقَبَّلْ 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 نَجِّنِي وَأَهْلِي مِمَّ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عن عباد الرحمن أنهم يقول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دعوا الله لأولادكم؛ حتى يدعوا لكم بعد مماتك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مَاتَ الْإِنْسَانُ انْقَطَعَ عَمَلُهُ إِلَّا مِنْ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جَارِيَةٍ، أَوْ عِلْمٍ يُنْتَفَعُ بِهِ، أَوْ وَلَدٍ صَالِحٍ يَدْعُو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نا، وأصلح بنا،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لح لنا، واهدنا، واهد بنا، واهد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ارك الله لي ولكم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قرآن العظيم وب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لي ولكم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فسوى، وقدر ف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ي وأسلم على الرسول المصطف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بي المجت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 و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موا بالأمانة التي حملكم الله إياها، وارعوها حق رعايتها، واحذروا من خيانتها والتفريط فيها؛ فإن العاقبة وخيم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خُ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تَخُو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انَاتِ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لَمُ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وَ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وْلَادُ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تْنَ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جْ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عبد يسترعيه الله رع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موت يوم يموت وهو غاش لرعيته؛ 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 يحطها بنصحه؛ إلا لم يرح رائحة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كفى بالمرء إثماً أن يضيع من يع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آ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عينوا بالله وأخلصوا؛ فإن الله خير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يوفق العبد لصلاح أولاده بعد اجتهاده؛ فهذا قَدَر الله فيهم، ولا رادَّ لقضائه، وهو يهدي من يشاء إلى صراط مستقيم، والله عليم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رسول الله؛ فإنه من صلى عليه صلا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ى عبدك ورسولك محمد، وارض اللهم عن آله الطاهرين، وخلفائه الراشدين، وصحابته الغر الميام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آمنا في أوطاننا، وأصلح أئمتنا وولاة أمورنا، </w:t>
      </w:r>
      <w:r>
        <w:rPr>
          <w:rFonts w:ascii="Traditional Arabic" w:hAnsi="Traditional Arabic" w:cs="Traditional Arabic"/>
          <w:sz w:val="36"/>
          <w:sz w:val="36"/>
          <w:szCs w:val="36"/>
          <w:rtl w:val="true"/>
        </w:rPr>
        <w:t>واجعل ولايتنا فيمن خافك واتقاك واتبع رض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 بلادنا وبلاد المسلمين بسوء فأشغله في نفسه، واجعل كيده في نحره، واجعل تدبيره تدميرًا عليه، يا قوي يا عزي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ي، وينهى عن الفحشاء والمنكر والبغي، يعظكم لعلكم تذ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وا الله العظيم يذكركم، واشكروه على آلائه و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8:41:00Z</dcterms:created>
  <dc:creator>د. يوسف بن عبدالله العليوي</dc:creator>
  <dc:description/>
  <dc:language>en-US</dc:language>
  <cp:lastModifiedBy>ahmed</cp:lastModifiedBy>
  <cp:lastPrinted>2021-07-25T10:43:00Z</cp:lastPrinted>
  <dcterms:modified xsi:type="dcterms:W3CDTF">2021-07-25T08:43:00Z</dcterms:modified>
  <cp:revision>5</cp:revision>
  <dc:subject>1/مظاهر تحمل المسؤولية 2/مسؤولية الأب تجاه أسرته 3/من أسباب وقاية الأهل من النار 4/التحذير من خيانة الأمانة.</dc:subject>
  <dc:title>مسؤولية الآباء</dc:title>
</cp:coreProperties>
</file>