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زايين</w:t>
            </w:r>
            <w:r>
              <w:rPr>
                <w:b/>
                <w:b/>
                <w:bCs/>
                <w:rtl w:val="true"/>
                <w:lang w:bidi="ar-EG"/>
              </w:rPr>
              <w:t xml:space="preserve"> </w:t>
            </w:r>
            <w:r>
              <w:rPr>
                <w:rFonts w:cs="Traditional Arabic"/>
                <w:b/>
                <w:b/>
                <w:bCs/>
                <w:rtl w:val="true"/>
                <w:lang w:bidi="ar-EG"/>
              </w:rPr>
              <w:t>الإبل</w:t>
            </w:r>
            <w:r>
              <w:rPr>
                <w:b/>
                <w:b/>
                <w:bCs/>
                <w:rtl w:val="true"/>
                <w:lang w:bidi="ar-EG"/>
              </w:rPr>
              <w:t xml:space="preserve"> </w:t>
            </w:r>
            <w:r>
              <w:rPr>
                <w:rFonts w:cs="Traditional Arabic"/>
                <w:b/>
                <w:b/>
                <w:bCs/>
                <w:rtl w:val="true"/>
                <w:lang w:bidi="ar-EG"/>
              </w:rPr>
              <w:t>أم</w:t>
            </w:r>
            <w:r>
              <w:rPr>
                <w:b/>
                <w:b/>
                <w:bCs/>
                <w:rtl w:val="true"/>
                <w:lang w:bidi="ar-EG"/>
              </w:rPr>
              <w:t xml:space="preserve"> </w:t>
            </w:r>
            <w:r>
              <w:rPr>
                <w:rFonts w:cs="Traditional Arabic"/>
                <w:b/>
                <w:b/>
                <w:bCs/>
                <w:rtl w:val="true"/>
                <w:lang w:bidi="ar-EG"/>
              </w:rPr>
              <w:t>مزايين</w:t>
            </w:r>
            <w:r>
              <w:rPr>
                <w:b/>
                <w:b/>
                <w:bCs/>
                <w:rtl w:val="true"/>
                <w:lang w:bidi="ar-EG"/>
              </w:rPr>
              <w:t xml:space="preserve"> </w:t>
            </w:r>
            <w:r>
              <w:rPr>
                <w:rFonts w:cs="Traditional Arabic"/>
                <w:b/>
                <w:b/>
                <w:bCs/>
                <w:rtl w:val="true"/>
                <w:lang w:bidi="ar-EG"/>
              </w:rPr>
              <w:t>الب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سابقات</w:t>
            </w:r>
            <w:r>
              <w:rPr>
                <w:b/>
                <w:b/>
                <w:bCs/>
                <w:rtl w:val="true"/>
              </w:rPr>
              <w:t xml:space="preserve"> </w:t>
            </w:r>
            <w:r>
              <w:rPr>
                <w:rFonts w:cs="Traditional Arabic"/>
                <w:b/>
                <w:b/>
                <w:bCs/>
                <w:rtl w:val="true"/>
              </w:rPr>
              <w:t>الإب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قبائل</w:t>
            </w:r>
            <w:r>
              <w:rPr>
                <w:b/>
                <w:b/>
                <w:bCs/>
                <w:rtl w:val="true"/>
              </w:rPr>
              <w:t xml:space="preserve"> </w:t>
            </w:r>
            <w:r>
              <w:rPr>
                <w:rFonts w:cs="Traditional Arabic"/>
                <w:b/>
                <w:b/>
                <w:bCs/>
                <w:rtl w:val="true"/>
              </w:rPr>
              <w:t>والتجمع</w:t>
            </w:r>
            <w:r>
              <w:rPr>
                <w:b/>
                <w:b/>
                <w:bCs/>
                <w:rtl w:val="true"/>
              </w:rPr>
              <w:t xml:space="preserve"> </w:t>
            </w:r>
            <w:r>
              <w:rPr>
                <w:rFonts w:cs="Traditional Arabic"/>
                <w:b/>
                <w:b/>
                <w:bCs/>
                <w:rtl w:val="true"/>
              </w:rPr>
              <w:t>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تجمع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كم</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لهذه</w:t>
            </w:r>
            <w:r>
              <w:rPr>
                <w:b/>
                <w:b/>
                <w:bCs/>
                <w:rtl w:val="true"/>
              </w:rPr>
              <w:t xml:space="preserve"> </w:t>
            </w:r>
            <w:r>
              <w:rPr>
                <w:rFonts w:cs="Traditional Arabic"/>
                <w:b/>
                <w:b/>
                <w:bCs/>
                <w:rtl w:val="true"/>
              </w:rPr>
              <w:t>المناسبات</w:t>
            </w:r>
            <w:r>
              <w:rPr>
                <w:b/>
                <w:b/>
                <w:bCs/>
                <w:rtl w:val="true"/>
              </w:rPr>
              <w:t xml:space="preserve"> </w:t>
            </w:r>
            <w:r>
              <w:rPr>
                <w:rFonts w:cs="Traditional Arabic"/>
                <w:b/>
                <w:b/>
                <w:bCs/>
                <w:rtl w:val="true"/>
              </w:rPr>
              <w:t>والمهرجان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انتسا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قبيل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ع</w:t>
            </w:r>
            <w:r>
              <w:rPr>
                <w:b/>
                <w:b/>
                <w:bCs/>
                <w:rtl w:val="true"/>
              </w:rPr>
              <w:t xml:space="preserve"> </w:t>
            </w:r>
            <w:r>
              <w:rPr>
                <w:rFonts w:cs="Traditional Arabic"/>
                <w:b/>
                <w:b/>
                <w:bCs/>
                <w:rtl w:val="true"/>
              </w:rPr>
              <w:t>الحلال</w:t>
            </w:r>
            <w:r>
              <w:rPr>
                <w:b/>
                <w:b/>
                <w:bCs/>
                <w:rtl w:val="true"/>
              </w:rPr>
              <w:t xml:space="preserve"> </w:t>
            </w:r>
            <w:r>
              <w:rPr>
                <w:rFonts w:cs="Traditional Arabic"/>
                <w:b/>
                <w:b/>
                <w:bCs/>
                <w:rtl w:val="true"/>
              </w:rPr>
              <w:t>إذا</w:t>
            </w:r>
            <w:r>
              <w:rPr>
                <w:b/>
                <w:b/>
                <w:bCs/>
                <w:rtl w:val="true"/>
              </w:rPr>
              <w:t xml:space="preserve"> </w:t>
            </w:r>
            <w:r>
              <w:rPr>
                <w:rFonts w:cs="Traditional Arabic"/>
                <w:b/>
                <w:b/>
                <w:bCs/>
                <w:rtl w:val="true"/>
              </w:rPr>
              <w:t>تضمن</w:t>
            </w:r>
            <w:r>
              <w:rPr>
                <w:b/>
                <w:b/>
                <w:bCs/>
                <w:rtl w:val="true"/>
              </w:rPr>
              <w:t xml:space="preserve"> </w:t>
            </w:r>
            <w:r>
              <w:rPr>
                <w:rFonts w:cs="Traditional Arabic"/>
                <w:b/>
                <w:b/>
                <w:bCs/>
                <w:rtl w:val="true"/>
              </w:rPr>
              <w:t>حرام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3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ى خللَ الرماد وميضَ 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شك أن يكون لها ضر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ئن لم يطفها عقلاءُ 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وقودَها جثث وه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نارَ بالعودين تذ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حربَ مبدؤها كل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من التعجبِ ليت شع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يقاظٌ أميةُ أم ني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جزيرة جزيرة العرب جزيرة الإسلام، لا يصلحها منذ الجاهلية إلى اليوم إلا الإسلام، لقد كانت هذه الجزيرة قبل الإسلام ممزقة الإهاب مشتتة الجناب، بفعل العصبيات القبلية، حتى منّ الله عليه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إسلام فصلحت بعد فساد وانتظمت بعد اختلال، وتوحدت بعد شتات، ثم تكرر المشهد قبل عهد الإمامين محمد بن عبد الوهاب ومحمد بن 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تب الله على يد الإمامين الخير الكثير، ثم كانت هذه الدولة التي جمع شملها الملك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هذا الأمن والرخاء والعز و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ظهرت اليوم أصوات غريبة ودعوات نشاز، تعيق هذه المسيرة، وتعيد العصبية القبلية التي تفرق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السنوات الأخيرة، ظهر في هذه البلاد ما يسمى بمزايين الإبل، وأقيمت بعض المسابقات الوطنية العامة المفتوحة لكل القبائل، ثم نحت القضية منحىً آخر فصارت كل قبيلة تقيم لها مهرجانًا خاصًّا، مقرونًا بالعنصرية والتفاخر والتبذ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مؤسف أن تكون الإبل وقود هذه العصبية المقيت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بل أن أتحدث عن هذا الموضوع الهام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شهد أننا نكنُّ كل تقدير واحترام لكل قبائل هذه البلاد، ونوجه هذا الكلام لكل هذه المهرجانات القبلية، ولا نخص بالنقد قبيلة ولا مهرجانًا بع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قل لي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يستفيده الوطنُ أو المواطن من هذه المسابقات القبلية؟ وهل تأملنا قليلاً في المصالح والمفاسد المترتبة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نكون منصفين فإن هذه المسابقات والتجمعات القبلية لا تخلو من بعض المصالح من إشاعة الألفة والتضامن بين أبناء القبيلة، وتجديد أواصر القربى، وتأكيد صلة الرحم، وربما يكون فيها بعض الفعاليات الدينية والثقافية والدع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مصالح المدعاة يجب أن لا تعمينا عن النظر في المفاسد الأصلية المترتبة على هذه الاجتماعات، و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إلى العصبية القبلية التي تهدد وحدة المجتمع في وقت حرج وأحداث سياسية عصيبة نحن فيها في أمسّ الحاجة إلى الوحدة واجتماع الصّ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كانت هذه التجمعات لا يحضرها إلا العقلاء والأخيار لما سلمت من آثار التعصب الخفي والمعلن، فكيف والدهماء والرعاع وعوام الناس هم قوامها وجمهورها في الغال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ضية تعدت مزايين الإبل إلى إثبات وجود ومكانة القبيلة، بل وإحياء النعرات المدفونة تحت رماد الماضي، والتغني بأمجاد القبيلة وقصص الانتصارات على القبائل الأخرى، وهذا الأمر خطير ج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هد شاهد من أهلها، فقد قال أحد ملاك الإبل المعروفين في المم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سف أن النعرات القبلية والعنصرية موجودة في مهرجانات مزايين إبل القب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بد أن ن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ل 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دور الأمسيات الشعرية في إشعال فتيل التفاخر والعصبية، وقيام بعض الشعراء بإثارة النعرات القبلية بين أبناء القب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كفي أن تنظر لشريط الرسائل في إحدى قنوات الشعر الشع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تنابز بعضهم ببعض فالأو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م يــا بني فلان، وأنتم كنتم كذا وكنا كذا، فيرد الآخر ببيت 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نا كنا كذا وجدانك ك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دهى من هذا أن تتسلل هذه العادة الجاهلية إلى أطفالنا وسفهاء الأحلام منا، مع رضى والديهم –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والله نذير سوء؛ لأنه يغرس مفاهيم خاطئة في نفوس الناش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فاخر بالأنساب والأحساب والعصبية القبلية، والتحزبات الجاهلية أعمال 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ها الحبيب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ا فإنها من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دعا إلى عص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عمال تولد الصراع وتجلب الفرقة، وتذكي الضغينة بين أبناء هذه الأمة، في الوقت الذي يتربص الأعداء بها من كل جان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بائل هذه البلاد المباركة قبائل معروفة، وتاريخها عريق في نصرة الدين وتوحيد هذه البلاد، وتقديم أبناء بررة في شتى التخصصات، وليست في حاجة لمثل هذه العصبيات والمهرجانات لتعرف بنفسها وتفاخر بمج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ف والتبذير وصرف المبالغ المالية الكبيرة في ما لا طائل وراء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تنافس ماديّ بين مشايخ وتجار القبيلة الواحدة لدعم هذه الاحتفالات، يصل إلى حد الإسراف المخيف والمنذر بانتقام الله، في الوقت الذي يعاني فيه كثير من أسر هذه القبائل وأفرادها من الفقر والإعسار والبط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ض المهرجانات بلغت التبرعات فيها عشرات الملايين، بينما لا يوجد صندوق خيري واحد لسدّ حاجة الفقراء والمعسرين والأيتام و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ادثة غريبة، تبرع مواطن سعودي بمبلغ نصف مليون ريال لمهرجان قبيلته، بينما يتفاجأ أقاربه بشقيقه يطرق الأبواب طالبًا منهم الغوث لسداد ديونه التي تجاوزت المائة ألف ري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ضييق على بعض المتعففين من مستوري الحال وإحراجهم للمشاركة المالية في المناس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الاة في أثمان الإبل بمبالغ خيالية لاشك في دخولها في الإسراف والتبذير الم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هناك من يهوى الإبل ويطلب الرزق بالمتاجرة فيها، ولكن هذه التجارة لا بد أن تكون في حدود المعقول وليس كما نراه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تفيد الأول من هذه المسابقات هم شيوخ القبائل وتجار الإبل، وهم أغلب المشاركين فيها، لقد أصبحت هذه المهرجانات أشبه ما تكون بالميسر المحرم، إثمه وضرره أكبر من نفعه، يكفي أن تعرف أن هذه الإبل لا تشترى للبنها ولا للحمها، وإنما لجمالها، ولو أحجم بعض القادرين عن التداول فيها لبارت هذه السلع بيد أصحا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الإبل آية ربانية ورمز وطني، اهتم به آباؤنا وأجدادنا، وكانت الإبل في وقتهم تحظى بعناية غير مبالغ فيها، وأسعارها معقولة، مع أنهم كانوا أكثر ولاء منا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بعض مفاسد مسابقات المزايين، ومع هذا فلا يزال بعض الناس يكابر، بل إن أحدهم يتشدق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نْظُرُونَ إِلَى الْأِبِلِ كَيْفَ خُلِقَ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مشروعية هذه المسا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د عليه أحد الشعراء بق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جمع الجمعُ أموالاً وأمو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اك بغيتُهم حلاً وترحا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للفقير ولا للبر سع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أمرٍ غلا في اللغو إيغا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رغم ضعفٍ بات ينهش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ست تنازع رب الكون سربا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دّعي أنه عن أمر بارئ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في جمال الإبل قـد قا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قال انظروا فيها لتعتبـ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 فانتقوا منهن أشكا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قل واجعلوا في ذاك محتف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الليل تصفيقًا وموّا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ترعوه بنعرات قد اندث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قوا المال تبذيرًا وإضلا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جتمع الناس هذا الاجتماع الشعبي الكبير من أجل جمال حيوان لا ينطق ولا ي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علونه في كامل أناقته وزينته، ويتقافزون طربًا من أجل شفتيه أو رقبته، وفي القبيلة ذاتها بشر لا يجدون ما يسد رمقهم ويقضي حاج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لا نجتمع لسد حاجة الآلاف من أسرنا المحتاجة، أو شبابنا العاطل، أو المحتاج للزواج، وبناتنا العوانس المحتاجات للزواج؟ هل مزايين الإبل أهم عندنا من بناتنا مزايين الخلق و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تساءل بعض الناس 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عقلاء القوم؟ وهل يمكن أن يجتمع كل هؤلاء على 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جب؛ فإن التجمعات الكبيرة الجماهيرية المشوبة بالمشاعر والحماس، يتساوى فيها العاقل والجاهل، ويصبح التمييز فيها معدومًا، خصوصًا في الأمور التي مرجعها الشعور؛ كالأدب والقبيل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حّى تحكيم العقل فيها، ويصبح الشعور هو سيد الموق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السؤال ال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الحكم الشرعي لهذه المسابقات والمهرجا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درت الفتوى من اثنين من علمائنا الكبار بتحريم مسابقات مزايين الإبل بوضعها الحا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استمعت بالأمس لفتوى معالي الشيخ صالح الفوز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ضو هيئة كبار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سابقات مزايين الإبل، قا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جوز المشاركة في ذلك لما فيه من المنكرات من بذل الأموال الطويلة بغير فائد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أَمْوَالَكُمْ بَيْنَكُمْ بِالْبَاطِلِ إِلَّا أَنْ تَكُونَ تِجَارَةً عَنْ تَرَاضٍ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جوز أخذ العِوَض عن المسابقات؛ لأنه من القمار إلا ما استثنا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سبق إلا في ثلاث في نصل أو خفّ أو ح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ذلك المسابقة على الخيل أو على الإبل أو على الرماية لأجل التدرب على الجهاد في سبيل الله، وما عدا ذلك لا يجوز أخذ الجوائز عليه من المسابقات؛ لأنه أكل للمال بالباطل وهو داخل في الميسر والق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ن أفتى بحرمتها كذلك معالي الشيخ عبد الله بن من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ضو هيئة كبار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ذكر أنها من البدع الضالة، وأن كُل من ينساق وراء هذا النوع من السباقات، مشمول بصفات التبذير والإسراف وكذلك التغرير ببسطاء الع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لشيخ أن مشايخ القبائل حينما يلزمون أفرادهم بمبالغ ينفقونها للدخول في هذا التفاخر والتباهي، يعتبرون ظالمين لإخوانهم، وإخوانًا للشياطين من حيث الإسراف والتبذير، وأضاف الشيخ أنه يغلب الظن أن نفوق الإبل الذي حدث أخيرًا، هو عقوبة من رب العالمين على هذا الانحراف بالأموال إلى الإسراف والتبذير، سائلاً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د أهل هذا التصرف الآثم إلى رش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تحدث عن القبلية، ربما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منع الشرع من الانتساب إلى القبيلة والاعتزاز بها والوفاء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 أيها المبارك، إذا انتسبت لقبيلتك، فليكن لك مساحتك الخاصة في الاعتزاز بها في الوقت المناسب والمكان المناسب، دون مخالفةٍ شرعية ولا تعصبٍ أعمى ولا تجريحٍ للآخرين أو افتخارٍ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افتخار بالقبيلة والتعصب لها مظهر جاهلي ممنوع، أما مجرد الانتماء إليها وصلة رحمها فهو مظهر إسلامي مشر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ير كذلك إلى أنه من أسباب انتشار التفاخر بين أبناء البدو وأبناء القبائل هو استفزازهم من قِبَل بعض السفهاء سواء في الانترنت أو في بعض المجالس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تقر البدو ويقلل من مكانتهم ويذكر مثالبهم، فيردّ الآخر بازدراء الحضر والتعصب لقبيلته، وكل هذ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هل والس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اجب على الجميع نبذ كل هذه الألوان من التعصب والتحزب فلا بدوي ولا حضري، ولا قبيلي ولا خضي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كان النسب وحده ينفع صاحبه لكان أبو لهب ع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ربعا في سماء العز والم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لما أبطأ به عمله لم يسرع به ن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ردّى في ه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صْلَى نَارًا ذَاتَ لَهَ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د</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لما أسرع به عمله مع كونه وضيعا في نسبه، تربع في 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أسمع خشخشة نعليك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وها فإنها منت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دعو للتفاؤل، أن عددًا من العقلاء من نفس القبائل التي تقيم هذه المسابقات، قد كتبوا عنها في الصحف والمنتديات، وحذروا من مساوئها على البلاد، وطالبوا بإيقافها، ونحن نضم أصواتنا لهم بمنع مثل هذه المسابقات ولو تضمنت بعض الأمور المشروعة، كما أفتى مشايخنا الكبار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جاء في السنة ما يشير إلى منع الأمر المشروع إذا تضمن مفسدة أعظم من مصلح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قول بعد ال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في الصحيحي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كِفُ فِي الْعَشْرِ الْأَوَاخِرِ مِنْ رَمَضَانَ فَكُنْتُ أَضْرِبُ لَهُ خِبَاءً فَيُصَلِّي الصُّبْحَ ثُمَّ يَدْخُلُهُ فَاسْتَأْذَنَتْ حَفْصَةُ عَائِشَةَ أَنْ تَضْرِبَ خِبَاءً فَأَذِنَتْ لَهَا فَضَرَبَتْ خِبَاءً فَلَمَّا رَأَتْهُ زَيْنَبُ ابْنَةُ جَحْشٍ ضَرَبَتْ خِبَاءً آخَرَ فَلَمَّا أَصْبَ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الْأَخْبِيَةَ فَقَالَ مَا هَذَا؟ فَأُ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بِرَّ تُرِدن؟ فَتَرَكَ الِاعْتِكَافَ ذَلِكَ الشَّهْرَ، ثُمَّ اعْتَكَفَ عَشْرًا مِنْ شَ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حافظ ابن حج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 صلى الله عليه وسلم خَشِيَ أَنْ يَكُون الْحَامِلُ لَهُنَّ عَلَى ذَلِكَ الْمُبَاهَاةَ وَالتَّنَافُسَ النَّاشِئَ عَنْ الْغِيرَة حِرْصًا عَلَى الْقُرْب مِنْهُ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رُج الِاعْتِكَاف عَنْ مَوْضُوعه أَوْ لَمَّا أَذِنَ لِعَائِشَةَ وَحَفْصَة أَوَّلًا كَانَ ذَلِكَ خَفِيفًا بِالنِّسْبَةِ إِلَى مَا يُفْضِي إِلَيْهِ الْأَمْر مِنْ تَوَارُد بَقِيَّة النِّسْوَة عَلَى ذَلِكَ؛ فَيَضِيقُ الْمَسْجِد عَلَى الْمُصَلِّينَ الخ ك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الله عليه وسلم ترك عبادة الاعتكاف، ومنع زوجاته منها، لما رأى اشتمالها على مفسدة راجحة، سواء كانت المفسدة في الإرادة والقصد، أو في الأثر العام على الناس في المس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قول هذا الكلام غيرة على أمن ووحدة هذه البلاد المباركة، وأرجو أن لا يفهم البعض أن هذا الكلام موجه ضد قبيلة أو أخرى، فنحن نكن كل تقدير واحترام لكل القبائل في بلادنا، ولكل مواطن صالح، بل ولكل مسلم تقيّ داخل بلادنا أو خارجها، ونسأل الله أن يجمع قلوبنا تحت راية التوحيد في هذه البلاد المبا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ادنا المباركة كلها هي قبيلتنا وعزوتنا، وفوق ذلك إسلامنا هو انتماؤنا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نجتمع عليه ونذود عنه، وهو مصدر فخرنا وعزّنا ورق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عل كل أبناء الأمة الإسلامية بادية وحاضرة يدا واحدة في وجه أعدائها، وأن ينزل السكينة في أنفسنا، والرحمة في ما بيننا، ويؤلّف بين قلوبنا، ويهدينا سبل السلام، ويجنبنا الفواحش و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5:31:00Z</dcterms:created>
  <dc:creator>الشيخ/ سامي بن خالد الحمود</dc:creator>
  <dc:description/>
  <cp:keywords/>
  <dc:language>en-US</dc:language>
  <cp:lastModifiedBy>USER</cp:lastModifiedBy>
  <cp:lastPrinted>2011-04-02T16:45:00Z</cp:lastPrinted>
  <dcterms:modified xsi:type="dcterms:W3CDTF">2011-07-24T15:32:00Z</dcterms:modified>
  <cp:revision>5</cp:revision>
  <dc:subject>1/ مسابقات الإبل بين القبائل والتجمع لها 2/ مفاسد هذه التجمعات 3/ الحكم الشرعي لهذه المناسبات والمهرجانات 4/ حكم الانتساب إلى القبيلة 5/ منع الحلال إذا تضمن حراماً</dc:subject>
  <dc:title>مزايين الإبل أم مزايين البنات؟</dc:title>
</cp:coreProperties>
</file>