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ك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َرِّب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ف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ح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ّ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ق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ج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ضْع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طَّف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َو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دَع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ف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طْمَأ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ي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ِيّ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ع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اك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ذْع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48:00Z</dcterms:created>
  <dc:creator>الشيخ سعد بن عبدالرحمن بن قاسم</dc:creator>
  <dc:description/>
  <dc:language>en-US</dc:language>
  <cp:lastModifiedBy>ahmed</cp:lastModifiedBy>
  <cp:lastPrinted>2024-09-17T19:49:00Z</cp:lastPrinted>
  <dcterms:modified xsi:type="dcterms:W3CDTF">2024-09-17T16:49:00Z</dcterms:modified>
  <cp:revision>3</cp:revision>
  <dc:subject>1/حال البشرية عند غياب الوحي السماوي 2/حالة العرب قبل بعثة النبي صلى الله عليه وسلم 3/وجوب التمسك بالإسلام الحنيف 4/التحذير من أعمال الجاهلية 5/شركيات تناقض الإسلام.</dc:subject>
  <dc:title>مزايا الإسلام</dc:title>
</cp:coreProperties>
</file>