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رض</w:t>
            </w:r>
            <w:r>
              <w:rPr>
                <w:b/>
                <w:b/>
                <w:bCs/>
                <w:rtl w:val="true"/>
                <w:lang w:bidi="ar-EG"/>
              </w:rPr>
              <w:t xml:space="preserve"> </w:t>
            </w:r>
            <w:r>
              <w:rPr>
                <w:rFonts w:cs="Traditional Arabic"/>
                <w:b/>
                <w:b/>
                <w:bCs/>
                <w:rtl w:val="true"/>
                <w:lang w:bidi="ar-EG"/>
              </w:rPr>
              <w:t>قسوة</w:t>
            </w:r>
            <w:r>
              <w:rPr>
                <w:b/>
                <w:b/>
                <w:bCs/>
                <w:rtl w:val="true"/>
                <w:lang w:bidi="ar-EG"/>
              </w:rPr>
              <w:t xml:space="preserve"> </w:t>
            </w:r>
            <w:r>
              <w:rPr>
                <w:rFonts w:cs="Traditional Arabic"/>
                <w:b/>
                <w:b/>
                <w:bCs/>
                <w:rtl w:val="true"/>
                <w:lang w:bidi="ar-EG"/>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جس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عقوبة</w:t>
            </w:r>
            <w:r>
              <w:rPr>
                <w:b/>
                <w:b/>
                <w:bCs/>
                <w:rtl w:val="true"/>
              </w:rPr>
              <w:t xml:space="preserve"> </w:t>
            </w:r>
            <w:r>
              <w:rPr>
                <w:rFonts w:cs="Traditional Arabic"/>
                <w:b/>
                <w:b/>
                <w:bCs/>
                <w:rtl w:val="true"/>
              </w:rPr>
              <w:t>ل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تصاف</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لين</w:t>
            </w:r>
            <w:r>
              <w:rPr>
                <w:b/>
                <w:b/>
                <w:bCs/>
                <w:rtl w:val="true"/>
              </w:rPr>
              <w:t xml:space="preserve"> </w:t>
            </w:r>
            <w:r>
              <w:rPr>
                <w:rFonts w:cs="Traditional Arabic"/>
                <w:b/>
                <w:b/>
                <w:bCs/>
                <w:rtl w:val="true"/>
              </w:rPr>
              <w:t>والرح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سامي</w:t>
            </w:r>
            <w:r>
              <w:rPr>
                <w:b/>
                <w:b/>
                <w:bCs/>
                <w:rtl w:val="true"/>
              </w:rPr>
              <w:t xml:space="preserve"> </w:t>
            </w:r>
            <w:r>
              <w:rPr>
                <w:rFonts w:cs="Traditional Arabic"/>
                <w:b/>
                <w:b/>
                <w:bCs/>
                <w:rtl w:val="true"/>
              </w:rPr>
              <w:t>واتساع</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1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أوصِيكُم وَنَفْسِي بِتَقْوَى اللهِ عَزَّ وَجَلَّ؛ اتَّقُوهُ سُبْحَانَهُ وَتَعَالَى حَقَّ التَّقْوَى، وَاسْتَمْسِكُوا مِنَ الإِسْلاَمِ بالعُرْوَةِ الوُثْقَى، حَاسِبُوا أَنْفُسَكُمْ، وَزِنُوا أَعْمَالَكُم، وتَزَيَّنُوا للعَرْضِ الأَكْبَرِ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عَاقِلُ مَنْ دَانَ نَفْسَهُ وَعَمِلَ لِمَا بَعْدَ المَوْتِ، والعَاجِزُ مَنْ أَتْبَعَ نَفْسَهُ هَوَاهَا وتَمَنَّى عَلَى اللهِ الأَ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بُ أَشْرَفُ أَعْضَاءِ الإِنْسَانِ، جَعَلَهُ اللهُ تَعَالَى وِعَاءً للخَيرِ وَالرَّشَادِ، ذَاكِرًا للهِ، عَامِلاً لَهُ، سَاعِيًا إِلَيهِ، قَائِدًا للجَوَارِحِ وَالأَرْكَانِ؛ أَوْ وعَاءً للشَّرِّ وَالفَسَادِ، غَافِلاً عَنِ اللهِ، عَامِلاً للشَّيطَانِ، سَاعِيًا إِلَيهِ؛ وَلِذَا كَانَ مِنْ أَكْثَرِ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كَحَيَاةِ الجَسَدِ، بَلْ أَعْظَمُ مِنْهَا وَأَجْمَلُ، وَلَهَا أَمْرَاضٌ كَأَمْرَاضِ الجسَدِ، بَلْ أَعْتَى مِنْهَا وَأَقْسَى، وَعَلَى قَدْرِ حَيَاةِ القَلْبِ تَكُونُ حَيَاةُ الجَسَدِ وَالرُّوحِ، وَتَصْلُحُ الأَعْمَالُ، وَتُنَالُ الدَّرَجَاتُ، وَتُغْفَرُ الخَطِيئَاتُ؛ وَبِقَدْرِ فَسَادِ القَلْبِ وَاسْتِحْكَامِ أَمْرَاضِهِ تَكُونُ عَاهَةُ الجَسَدِ، وَفَسَادُ الرُّوحِ، وَطَلاَحُ الأَعْمَالِ، وَالعَبُّ مِنَ 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مُسْلِمٌ في صَحِيحِهِ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رُ أَمْرَاضِ القُلُوبِ وَأَعْتَاهَا عَلَى ابْنِ آدَمَ مَرَضُ القَسْوَةِ الذِي يَنْتَظِمُ عَدَدًا مِنَ الأَخْلاَقِ القَبِيحَةِ، وَالأَدْوَاءِ الرَّذِيلَةِ، المُتَمَثِّلَةِ في العُنْفِ والغِلْظَةِ والفَظاظَةِ والإِعْرَاضِ عَنِ الحَقِّ، وَعَدَمِ الخُشُوعِ للهِ، وعَدَمِ الإحْسَاسِ بِآهَاتِ المُسْلِمِينَ، وَآلاَمِ الضُّعَفَاءِ وَالمَسَاكِينَ؛ وَتِلْكَ جَمِيعًا وَيلاَتٌ وَمِحَنٌ وَبَلاَيَا عَلَى الأَفْرَادِ وَالمُجْتَمَعَاتِ، تُزِيلُ النِّعَمَ، وتَجْلِبُ النِّقَمَ، وَتَقُودُ إِلَى الزَّوَالِ وَالفَنَاءِ، ثُمَّ الجَحِيمِ والسَّعِيرِ، نَعُوذُ باللهِ مِنْ حَالِ أَهْلِ النَّارِ وَمَآ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مِنَ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ودُ العَينِ، وَقَسَاوَةُ القَلْبِ، وَطُولُ الأَمَلِ، وَالحِرْصُ عَلَى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سْ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ضَةٌ صَرِيحَةٌ للرَّحْمَةِ وَاللِّينِ والعَطْفِ وَالشَّفَقَةِ، تَتَفَاوَتُ في القُلُوبِ وَالنُّفُوسِ ارْتِقَاءً وهُبُوطًا، وَقِلَّةً وكَثْرَةً؛ فَمِنَ النَّاسِ مَنْ صَارَ قَلْبُهُ أَقْسَى مِنَ الصَّخْرِ الصَّلْدِ، لاَ يَحِنُّ لِمُسْتَصْرِخٍ، وَلاَ يَعْطِفُ عَلَى مُتَأَلِّمٍ، وَلاَ يَلِينُ لِمُتَوَجِّعٍ، يَقَعُ أَمَامَهُ مِنَ المَوَاقِفِ العَظِيمَةِ التِي تَنْهَدُّ لِمِثْلِهَا الجِبَالُ الرَّاسِيَاتُ، وتَتَفَطَّرُ لَهَا الأَفْئِدَةُ السَّلِيمَةُ، فَلاَ يُحَرِّكُ سَاكِنًا، قَدِ انْعَدَمَتْ في نَفْسِهِ عَاطِفَةُ الإحْسَاسِ بآلام الآخَرِينَ وَحَاجَاتِهِم، حَتَّى أَوْرَثَتْهُ جَفَافًا نَفْسِيًّا، يَنْعَدِمُ مَعَهُ الشُّعورُ بالوَاجِبِ الإِنْسَانِيِّ الفِطْرِيِّ نَحْوَ الخَلْقِ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ا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قَلْ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رَدْتَ تَلْيِينَ قَلْبِكَ فَأَطْعِم الْمِسْكِينَ، وَامْسَحْ رَأْسَ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سْوَةُ في القَلْبِ هِي غِلْظَتُهُ ونَبْوَتُهُ عَنِ اتِّبَاعِ الحَقِّ وَإِعْرَاضُهُ عَنْهُ، وَهِي عِقَابٌ مِنَ اللهِ تَعَالَى يَصُبُّهُ سُبْحَانَهُ وَتَعَالَى عَلَى المُعْرِضِينَ عَنْ شَرْعِهِ، المُبْتَعِدِينَ عَنْ هَدْيِهِ وَ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نَقْضِهِمْ مِيثَاقَهُمْ وَكُفْرِهِمْ بِآيَاتِ اللَّهِ وَقَتْلِهِمْ الأَنْبِيَاءَ بِغَيرِ حَقٍّ وَقَوْلِهِمْ قُلُوبُنَا غُلْفٌ بَلْ طَبَعَ اللَّهُ عَلَيهَا بِكُفْرِهِمْ فَلا يُؤْمِنُو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 بنُ دِينَا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بَ عَبْدٌ بعُقُوبَةٍ أَعْظَمُ مِنْ قَسْوَةِ قَلْبٍ، ومَا غَضِبَ اللهُ عَلَى قَوْمٍ إِلاَّ نَزَعَ الرَّحْمَةَ مِنْ قُلُو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سْوَةُ إِذًا هِي ذَهَابُ الرَّحمَةِ واللِّينِ والخُشُوعِ مِنَ القَلْبِ، إِذِ اللِّينُ هُوَ سُهُولَةُ الانْقِيَادِ والتَّلَطُّفُ مَعَ النَّاسِ مُعَامَلَةً وتَحَدُّثًا، وَرِفْقًا بِهِمْ وَالْتِمَاسًا للعُذْرِ لَهُم والبُعْدِ عَنْ تَعْنِي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ينُ مِنْ صِفَاتِ القُلُوبِ المُؤْمِنَةِ البَرَّةِ الرَّحِيمَةِ، يُورِثُ الدَّرَجَاتِ العُلاَ، ويَحُطُّ الخَطَايَا، ويُوجِبُ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عَلَى النَّارِ كُلُّ هَيِّنٍ لَيِّنٍ سَهْلٍ قَرِيبٍ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إسنا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لِيلٌ عَلَى كَمَالِ الإِيمَانِ وقُوَّةِ الإِسْلاَمِ، يَعْطِفُ قُلُوبَ النَّاسِ وَيَجْمَعُهُم حَوْلَ مَنْ يُلِينُ لَهُم جَانِبَهُ، وهُو أَدْعَى للإِجَابَةِ والقَبُولِ وَالسَّمَاحَةِ والمَوَدَّةِ، وَتِلْكَ كُلُّهَا خِلاَلٌ عَظِيمَةٌ، تَسْتَدْعِي رَحْمَةَ اللهِ تَعَالَى، فَإِنَّمَا يَرْحَمُ اللهُ مِنْ عِبَادِهِ الرُّحَ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كَمَثَلِ الْخَامَةِ مِنَ الزَّرْعِ، تُفِيئُهَا الرِّيحُ؛ تَصْرَعُهَا مَرَّةً وَتَعْدِلُهَا أُخْرَى حَتَّى تَهِيجَ، وَمَثَلُ الْكَافِرِ كَمَثَلِ الأَرْزَةِ الْمُجْذِيَةِ عَلَى أَصْلِهَا، لاَ يُفِيئُهَا شَيءٌ حَتَّى يَكُونَ انْجِعَافُهَ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لفظ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عْتُ أَوْلِيَاءِ اللهِ عَزَّ وَجَلَّ، بأَنَّهُ تَقْشَعِرُّ جُلُودُهُم، وَتَبْكِي أَعْيُنُهُم، وتَطْمَئِنُّ قُلُوبُهُم إِلَى ذِكْرِ اللهِ، ولَمْ يَنْعَتْهُم بِذَهَابِ عُقُولِهِم، والغَشَيَانِ عَلَيهِم، إِنَّمَا هَذِهِ في أَهْلِ البِدَ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مَّ اللهُ عَزَّ وجَلَّ الذِينَ قَسَتْ قُلُوبُهُم مِنْ أَهْلِ الكِتَابِ، وَحَذَّرَ المُؤْمِنِينَ أَنْ يَطُولَ عَلَيهِمُ الأَمَدُ في المَعَاصِي وَالغَفْلَةِ عَنْ ذِكْرِ اللهِ تَعَالَى، فَتَقْسُوَ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بَينَ إِسْلاَمِنَا وَبَينَ أَنْ عَاتَبَنَا اللهُ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رْبَعُ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سُّنَنُ اِلإلَهِيَّةُ الكَوْنِيَّةُ التِي تَجْرِي في قُلُوبِ العِبَادِ ونُفُوسِهِم؛ وَهِي أَنَّ مَنِ اسْتَغْرَقَ في المَعَاصِي وَالآثَامِ ونَقَضَ مَوَاثِيقَهُ مَعَ اللهِ طَرَدَهُ مِنْ صُفُوفِ أَهْلِ التَّقْوَى، وَأَبْعَدَهُ عَنْ مَهَابِطِ رَحْمَتِهِ سُبْحَانَهُ وَتَعَالَى، حَتَّى يَقْسُوَ قَلْبُهُ، ويَعْلُوهُ الرَّانُ والظُّ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يَّةَ أُمَّةٍ يَطُولُ عَلَيهَا العَهْدُ وَهِي تَتَقَلَّبُ في بحْبُوحَةِ النِّعَمِ عَلَى فِسْقٍ وَمَعْصِيَةٍ وَنِسْيَانٍ لِرَبِّهَا، وَابْتِعَادٍ عَنْ دِينِهَا، لاَ تَلْبَثُ أَنْ تعْتَرِيَهَا أَمْرَاضُ النُّفُوسِ وَأَدْوَاءُ القُلُوبِ، فَتَقْسُوَ قُلُوبُهَا، فَلاَ تَخْشَعُ لِذِكْرِ اللهِ وَمَا نَزَلَ 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ثَلاَثُ حَالاَتٍ مَفْقُودَةٌ في القَاسِيَةِ قُلُوبُهُم، صَوَّرَتْهَا ثَلاَثُ حَالاَتٍ للصُّخُورِ القَاسِيَاتِ؛ فَمِنَ الحِجَارَةِ القَاسِيَةِ مَا تَتَفَجَّرُ مِنْهُ يَنَابِيعُ المَاءِ الثَّرَةِ بالأَنْهَارِ التِي تَنْفَعُ النَّاسَ وَتَجْرِي في الأَرْضِ، وَمِنْهَا مَا يَتَشَقَّقُ فيَخْرُجُ مِنْهُ مَاءٌ غَيرُ ثَارٍّ يُنْتَفَعُ بِهِ، وَمِنْهَا مَا يَهْبِطُ بِتَأْثِيرِ هَزَّاتٍ وعَوَارِضَ إِلَى مَواطِنِ التَّواضُعِ والخُشُوعِ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اسِيَةُ قُلُوبُهُم فَلاَ تَسْتَجِيبُ لأَيِّ مُؤَثِّرٍ يَسْتَثِيرُ الرَّحْمَةَ، بَلْ تَظَلُّ في قَسْوَتِهَا وَاسْتِكْبَارِهَا، فَلاَ تَذِلُّ وَلاَ تَخْضَعُ مِنْ خَشْيَةِ اللهِ، وَلاَ تَعْرِفُ للرَّحْمَةِ واللِّينِ طَرِي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ونَ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نُقَبِّلُ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أَمْلِكُ لَكَ أَنْ نَزَعَ اللهُ مِنْ قَلْبِكَ الرَّحْ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واه البخاري و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قُومُ إِلَى الصَّلاَةِ وَأَنَا أُرِيدُ أَنْ أُطَوِّلَ فِيهَا، فَأَسْمَعُ بُكَاءَ الصَّبِيِّ، فَأَتَجَوَّزُ فِي صَلاَتِي كَرَاهِيَةَ أَنْ أَشُقَّ عَلَى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رَّحْمَةُ التِي جَعَلَهَا اللهُ تَعَالَى في قُلُوبِ عِبَادِهِ المُؤْمِنِينَ، وَإِنَّمَا يَرْحَمُ اللهُ مِنْ عبادِهِ الرُّحَمَاءَ؛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نْزَعُ الرَّحْمَةُ إِلاَّ مِنْ شَ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وأحمدُ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رْحَمُ اللهُ مَنْ لاَ يَرْحَمُ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اجْعَلْ عَمَلَنَا في رِضَاكَ، واجْعَلْنَا مِنْ عِبَادِكَ الرُّحَمَاءِ، وارْحَمْنَا يَوْمَ العَرْضِ عَلَيكَ، وَلاَ تَجْعَلْ فِينَا وَلاَ مَعَنَا شَقِيًّا وَلاَ مَحْرُومً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اجْعَلْ عَمَلَنَا في رِضَاكَ، واجْعَلْنَا مِنْ عِبَادِكَ الرُّحَمَاءِ، وارْحَمْنَا يَوْمَ العَرْضِ عَلَيكَ، وَلاَ تَجْعَلْ فِينَا وَلاَ مَعَنَا شَقِيًّا وَلاَ مَحْرُومً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 وَتُوبُوا إِلَيهِ؛ إِنَّهُ كَانَ للأَوَّابِينَ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 اللهِ ورَسُولُهُ الدَّاعِي إِلَى رِضْوَانِهِ، صَلَّى اللهُ عَلَيهِ وَعَلَى آلهِ وَأَصْحَابهِ وَإِخْوَانِهِ،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بَارَكَ وَتَعَالَى حَقَّ التَّقْوَى، فَإِنَّ تَقْوَاهُ سُبْحَانَهُ وَتَعَالَى سَبَبُ الفَلاَحِ وَالسَّعَادَ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سْوَةَ القَلْبِ إِنَّمَا تُلَيَّنُ بالإِيمَانِ باللهِ تَعَالَى، فَبِذِكْرِ اللهِ تَرِقُّ الأفْئِدَةُ، وَبِالعَمَلِ الصَّالِحِ تَخْشَعُ النُّفُوسُ لِخَالِقِهَا، وَتَلِينُ القُلُوبُ أَمَامَ بَارِ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تَابَ اللهِ العَزِيزِ لَهُوَ خَيرُ مَا تَرِقُّ بِهِ الأَفْئِدَةُ وتَخْشَعُ لَهُ القُلُوبُ؛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كْثِرُوا الْكَلاَمَ بِغَيرِ ذِكْرِ اللهِ، فَإِنَّ كَثْرَةَ الْكَلاَمِ بِغَيرِ ذِكْرِ اللهِ قَسْوَةٌ لِلْقَلْبِ، وَإِنَّ أَبْعَدَ النَّاسِ مِنَ اللهِ الْقَلْبُ الْقَا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م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سَامَتْ رَحْمَةُ الإِسْلاَمِ حَتَّى شَمِلَتِ الحَيَوَانَاتِ في غَابِهَا وَالطَّيرَ في أَعْشَاشِهَا، وَسَائِرَ الكَائِنَاتِ في وُكْرِهَا، أَفَيَكُونُ الإِنْسَانُ أَبْعَدَ شَيءٍ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طَائِرٌ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ا فَرْخَانِ، فَأَخَذْنَا فَرْخَيهَا، فَجَاءَتْ الْحُمَرَةُ فَجَعَلَتْ تَفْرِشُ،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 رُدُّوا وَلَدَهَا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ى قَرْيَةَ نَمْلٍ قَدْ حَرَّقْنَ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رَّقَ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نْبَغِي أَنْ يُعَذِّبَ بِالنَّارِ إِلاَّ رَ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وْلَى النَّاسِ بالرَّحْمَةِ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كَ اللَّذَانِ رَبَّيَاكَ صَغِيرًا، سَهِرَا وَتَعِبَا مِنْ أَجْلِكَ، فَاتَّقِ اللهَ فيهِمَا، ارْحَمْهُمَا إِنْ كَانَا عَلَى قَيدِ الحَيَاةِ، لاَ تُؤَاخِذْهُمَا، وَلاَ تُهِنْهُمَا، وَأَكْرِمْهُمَا، وَاخْفِضْ لَهُمَا جَنَاحَ الذُّلِّ مِنَ الرَّحْمَةِ،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حَمْهُمَا كَمَا رَبَّيَانِي صَغِ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الأَوْلاَدُ وَالزَّوجَةُ وَسَائِرُ أَهْلِكَ وَإِخْوَانِكِ وَأَقْرِبَائِكَ، فَهُمْ أَوْلَى مِنْكَ بِالرَّحْمَةِ وَأَحْوَج إِلَيهَا؛ فَقَدْ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أَحَدًا كَانَ أَرْحَمَ بِالْعِيَا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إِبْرَاهِيمُ مُسْتَرْضعًا لَهُ فِي عَوَالِي الْمَدِينَةِ، فَكَانَ يَنْطَلِقُ وَنَحْنُ مَعَهُ، فَيَدْخُلُ الْبَيتَ وَإِنَّهُ لَيُدَّخَنُ، وَكَانَ ظِئْرُهُ قَينًا، فَيَأْخُذُهُ فَيُقَبِّلُهُ، ثُمَّ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مَنْ تَحْتَ يَدِكَ أَوْ قَلَّدَكَ اللهُ أَمْرَهُ؛ مِنْ خَدَمٍ وَعَامِلٍ ومُوَظَّفٍ وَرَعِيَّةٍ، فَهَؤُلاَءِ جَمِيعًا هُمْ فِي حَاجَةٍ إِلَى الرَّحْمَةِ والشَّفَقَةِ مِنْكَ، فَلاَ تَكُنْ قَاسِيًا فَظَّا غَلِيظًا فَتَكْسِرُ، وَلاَ ضَعِيفًا خَوَّارًا جَبَانًا فَتُكْسَرُ، فَالإِسْلاَمُ دِينُ العَدْلِ وَالرَّحْمَةِ وَالوَسَطِ،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حْمَةِ وَالعَطْفِ، تَراحَمُوا فِيمَا بَينَكُمْ، ارْحَمُوا مَنْ فِي الأَرْضِ مِنْ عِبَادِ اللهِ وَخَلْقِهِ يَرْحَمْكُمْ مَنْ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نْ أَمَرَكُمُ اللهُ تَعَالَى بالصَّلاَةِ وَالسَّلاَمِ عَلَيهِ في قَوْله عَزَّ مِنْ قَائلٍ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بنِ عَبْدِ اللهِ، وَعَلَى آلِهِ وصَحْبِهِ أجمَعِينَ، وَالتَّابِعِينَ لَ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48:00Z</dcterms:created>
  <dc:creator>الشيخ ناصر بن محمد بن مشري الغامدي</dc:creator>
  <dc:description/>
  <cp:keywords/>
  <dc:language>en-US</dc:language>
  <cp:lastModifiedBy>USER</cp:lastModifiedBy>
  <cp:lastPrinted>2011-04-02T16:45:00Z</cp:lastPrinted>
  <dcterms:modified xsi:type="dcterms:W3CDTF">2011-08-01T01:50:00Z</dcterms:modified>
  <cp:revision>4</cp:revision>
  <dc:subject>1/ صلاح القلب صلاح سائر الجسد 2/ مظاهر قسوة القلب 3/ قسوة القلب عقوبة للابتعاد عن الدين 4/ اتصاف قلوب المؤمنين باللين والرحمة 5/ علاج قسوة القلب 6/ تسامي واتساع الرحمة في الإسلام</dc:subject>
  <dc:title>مرض قسوة القلب</dc:title>
</cp:coreProperties>
</file>