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ج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سو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ي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غ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ص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ي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ج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ع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أ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جا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ُ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تُ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تُ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س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تُ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ط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جَ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َا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ل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أ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ب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س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َّا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فَرّ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03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09-30T07:03:00Z</dcterms:modified>
  <cp:revision>3</cp:revision>
  <dc:subject>1/الحسد خلق ذميم 2/أنواع الحسد 3/أضرار الحسد 4/من أسباب نشوء الحسد 5/علاج الحسد 6/وصايا لصاحب النعمة المحسود.</dc:subject>
  <dc:title>مرض الحسد وعلاجه</dc:title>
</cp:coreProperties>
</file>