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راض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ي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ب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س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9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ـ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رَ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ـــــاد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ــ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ُهُمْ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ه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ه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ـــــــ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َّ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وَّ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ن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ث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نب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و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َّ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وَكَ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ُ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كذا؟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َّاق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ك؟</w:t>
      </w:r>
      <w:r>
        <w:rPr>
          <w:rFonts w:cs="Traditional Arabic"/>
          <w:sz w:val="36"/>
          <w:szCs w:val="36"/>
          <w:rtl w:val="true"/>
        </w:rPr>
        <w:t>!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َّاق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ل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ي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ي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ِ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ل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َ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2:00Z</dcterms:created>
  <dc:creator>الشيخ د. محمد راتب النابلسي</dc:creator>
  <dc:description/>
  <dc:language>en-US</dc:language>
  <cp:lastModifiedBy>Admin</cp:lastModifiedBy>
  <cp:lastPrinted>2011-04-02T16:45:00Z</cp:lastPrinted>
  <dcterms:modified xsi:type="dcterms:W3CDTF">2016-03-14T15:34:00Z</dcterms:modified>
  <cp:revision>3</cp:revision>
  <dc:subject>1/ أخطر مرض يصيب المؤمن  2/ أعراض البعد عن الله: اليأس من صلاح المسلمين - النظر لمن هو دونك في الدين - البدع في الدين - الانبهار بالغرب - اتباع الاهداف الخسيسة - ضرورة المحاسبة.</dc:subject>
  <dc:title>مرض البعد عن الله وأعراضه</dc:title>
</cp:coreProperties>
</file>