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ط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غتن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ن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َ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ّ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ز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خَ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46:00Z</dcterms:created>
  <dc:creator>الشيخ/ عبد الرحمن الجليل</dc:creator>
  <dc:description/>
  <cp:keywords/>
  <dc:language>en-US</dc:language>
  <cp:lastModifiedBy>START</cp:lastModifiedBy>
  <dcterms:modified xsi:type="dcterms:W3CDTF">2010-08-11T14:49:00Z</dcterms:modified>
  <cp:revision>3</cp:revision>
  <dc:subject>1/ شهر رمضان شاهد لك أو عليك 2/ كيف يُستقبل هذا الوافد؟! 3/ اغتنام رمضان 4/ مِنْ حكم رمضان 5/ مدرسة لتقوية الإرادة</dc:subject>
  <dc:title>مرحبا رمضان</dc:title>
</cp:coreProperties>
</file>