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ح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ح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رك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ُرَّاق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ط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4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ّ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ض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حا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ا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ّ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ْسِ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َع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سَب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ْتَ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ت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ف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كّ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ط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ف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يّ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كّ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ّ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ّ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فّ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َعَث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فِّ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ع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صْفِي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ُفِّدَت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َف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ْ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ف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قِص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س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لّ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ُو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ْ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ِح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ْ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زُ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بت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ذ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؟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ئ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فز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ف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45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6-06-02T15:46:00Z</dcterms:modified>
  <cp:revision>3</cp:revision>
  <dc:subject>1/ مرحبا رمضان 2/ بركات رمضان 3/ الاستعداد لرمضان 4/ سُرَّاقُ رمضان 5/ معاصي رمضان 6/ التخطيط لرمضان</dc:subject>
  <dc:title>مرحبا رمضان</dc:title>
</cp:coreProperties>
</file>