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حبا</w:t>
            </w:r>
            <w:r>
              <w:rPr>
                <w:b/>
                <w:b/>
                <w:bCs/>
                <w:rtl w:val="true"/>
                <w:lang w:bidi="ar-EG"/>
              </w:rPr>
              <w:t xml:space="preserve"> </w:t>
            </w:r>
            <w:r>
              <w:rPr>
                <w:rFonts w:cs="Traditional Arabic"/>
                <w:b/>
                <w:b/>
                <w:bCs/>
                <w:rtl w:val="true"/>
                <w:lang w:bidi="ar-EG"/>
              </w:rPr>
              <w:t>بغائب</w:t>
            </w:r>
            <w:r>
              <w:rPr>
                <w:b/>
                <w:b/>
                <w:bCs/>
                <w:rtl w:val="true"/>
                <w:lang w:bidi="ar-EG"/>
              </w:rPr>
              <w:t xml:space="preserve"> </w:t>
            </w:r>
            <w:r>
              <w:rPr>
                <w:rFonts w:cs="Traditional Arabic"/>
                <w:b/>
                <w:b/>
                <w:bCs/>
                <w:rtl w:val="true"/>
                <w:lang w:bidi="ar-EG"/>
              </w:rPr>
              <w:t>طال</w:t>
            </w:r>
            <w:r>
              <w:rPr>
                <w:b/>
                <w:b/>
                <w:bCs/>
                <w:rtl w:val="true"/>
                <w:lang w:bidi="ar-EG"/>
              </w:rPr>
              <w:t xml:space="preserve"> </w:t>
            </w:r>
            <w:r>
              <w:rPr>
                <w:rFonts w:cs="Traditional Arabic"/>
                <w:b/>
                <w:b/>
                <w:bCs/>
                <w:rtl w:val="true"/>
                <w:lang w:bidi="ar-EG"/>
              </w:rPr>
              <w:t>انتظ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زود</w:t>
            </w:r>
            <w:r>
              <w:rPr>
                <w:b/>
                <w:b/>
                <w:bCs/>
                <w:rtl w:val="true"/>
                <w:lang w:bidi="ar-EG"/>
              </w:rPr>
              <w:t xml:space="preserve"> </w:t>
            </w:r>
            <w:r>
              <w:rPr>
                <w:rFonts w:cs="Traditional Arabic"/>
                <w:b/>
                <w:b/>
                <w:bCs/>
                <w:rtl w:val="true"/>
                <w:lang w:bidi="ar-EG"/>
              </w:rPr>
              <w:t>ليوم</w:t>
            </w:r>
            <w:r>
              <w:rPr>
                <w:b/>
                <w:b/>
                <w:bCs/>
                <w:rtl w:val="true"/>
                <w:lang w:bidi="ar-EG"/>
              </w:rPr>
              <w:t xml:space="preserve"> </w:t>
            </w:r>
            <w:r>
              <w:rPr>
                <w:rFonts w:cs="Traditional Arabic"/>
                <w:b/>
                <w:b/>
                <w:bCs/>
                <w:rtl w:val="true"/>
                <w:lang w:bidi="ar-EG"/>
              </w:rPr>
              <w:t>المع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استعداد</w:t>
            </w:r>
            <w:r>
              <w:rPr>
                <w:b/>
                <w:b/>
                <w:bCs/>
                <w:rtl w:val="true"/>
                <w:lang w:bidi="ar-EG"/>
              </w:rPr>
              <w:t xml:space="preserve"> </w:t>
            </w:r>
            <w:r>
              <w:rPr>
                <w:rFonts w:cs="Traditional Arabic"/>
                <w:b/>
                <w:b/>
                <w:bCs/>
                <w:rtl w:val="true"/>
                <w:lang w:bidi="ar-EG"/>
              </w:rPr>
              <w:t>ل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شمير</w:t>
            </w:r>
            <w:r>
              <w:rPr>
                <w:b/>
                <w:b/>
                <w:bCs/>
                <w:rtl w:val="true"/>
                <w:lang w:bidi="ar-EG"/>
              </w:rPr>
              <w:t xml:space="preserve"> </w:t>
            </w:r>
            <w:r>
              <w:rPr>
                <w:rFonts w:cs="Traditional Arabic"/>
                <w:b/>
                <w:b/>
                <w:bCs/>
                <w:rtl w:val="true"/>
                <w:lang w:bidi="ar-EG"/>
              </w:rPr>
              <w:t>والتقدم</w:t>
            </w:r>
            <w:r>
              <w:rPr>
                <w:b/>
                <w:b/>
                <w:bCs/>
                <w:rtl w:val="true"/>
                <w:lang w:bidi="ar-EG"/>
              </w:rPr>
              <w:t xml:space="preserve"> </w:t>
            </w:r>
            <w:r>
              <w:rPr>
                <w:rFonts w:cs="Traditional Arabic"/>
                <w:b/>
                <w:b/>
                <w:bCs/>
                <w:rtl w:val="true"/>
                <w:lang w:bidi="ar-EG"/>
              </w:rPr>
              <w:t>للأمام</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صبر</w:t>
            </w:r>
            <w:r>
              <w:rPr>
                <w:b/>
                <w:b/>
                <w:bCs/>
                <w:rtl w:val="true"/>
                <w:lang w:bidi="ar-EG"/>
              </w:rPr>
              <w:t xml:space="preserve"> </w:t>
            </w:r>
            <w:r>
              <w:rPr>
                <w:rFonts w:cs="Traditional Arabic"/>
                <w:b/>
                <w:b/>
                <w:bCs/>
                <w:rtl w:val="true"/>
                <w:lang w:bidi="ar-EG"/>
              </w:rPr>
              <w:t>ومصابر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فسدي</w:t>
            </w:r>
            <w:r>
              <w:rPr>
                <w:b/>
                <w:b/>
                <w:bCs/>
                <w:rtl w:val="true"/>
                <w:lang w:bidi="ar-EG"/>
              </w:rPr>
              <w:t xml:space="preserve"> </w:t>
            </w:r>
            <w:r>
              <w:rPr>
                <w:rFonts w:cs="Traditional Arabic"/>
                <w:b/>
                <w:b/>
                <w:bCs/>
                <w:rtl w:val="true"/>
                <w:lang w:bidi="ar-EG"/>
              </w:rPr>
              <w:t>أجواء</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الروح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فَإِنَّ لِكُلِّ مُسافِرٍ زَادًا يُبلِّغُهُ مُرادَهُ، وَلِكُلِّ زَادٍ مَوَاضِعُ وَمَظَانّ وَثَمَنٌ، وَلَو أَنَّ مُسَافِرًا خَاضَ صَحرَاءَ قَاحِلَةً دُونَ أَن يَكُونَ لَهُ زَادٌ لَعُدَّ مُفَرِّطًا، وَلَو طَلَبَ آخَرُ زَادًا مِن غَيرِ مَوضِعِهِ أَو مَرَّ بِهِ وَلم يَتَزَوَّدْ مِنهُ أَو طَلَبَهُ دُونَ ثَمَنِهِ لَعُدَّ أَحمَقَ أَو مَجنُ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في هَذِهِ الدُّنيا قَومٌ سَفْرٌ، نَتَنَقَّلُ في سِنيِّ أَعمَارِنَا مِن مَرحلَةٍ إلى أُخرى، ويُوشِكُ يَومًا أَن تَتَوَقَّفَ رِحالُنا وَتَنتَهِيَ آجَالُنَا وَنَصِلَ إلى غَايَتِنَا وَنِهَايَةِ طَرِيقِ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لِّ أُمَّةٍ أَجَلٌ 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رَحمةِ اللهِ لنا وَبِرِّهِ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بَرُّ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مَرَنَا بِالتَّزَوُّدِ، وَبَيَّنَ لنا خَيرَ الزَّادِ لِيَومِ المَعَادِ، وَعَدَّدَ لَنَا مَوَاضِعَ ذَلِكَ الزَّادِ، وَنَوَّعَ مَظَانَّهُ، وَيَسَّرَ طُرُقَهُ؛ لِيَسهُلَ عَلَينَا التَّزَوُّدُ مِنهُ، وَتَحصِيلُهُ، وَالأَخذُ مِن كُلِّ نَوعٍ مِنهُ بِنَصِي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اخِلُونَ غَدًا أَو بَعدَ غَدٍ مَوسِمًا عَظِيمًا، وسُوقًا رَابِحَةً، مَوسِمٌ تُعرَضُ فِيهِ التقوى على طُلاَّبِ الآخِرَةِ لَيلاً وَنَهَارًا، وَسُوقٌ يُدعَى فِيهَا لِتَحصِيلِ أَسبَابِها بِأَيسَرِ الأَثمَانِ، تِلكُم هِيَ سُوقُ شَهرِ رَمَضَانَ، وَمَوسِمُ الصِّيَامِ وَالقِيَامِ وَالدُّعَاءِ وَ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المُتَزَوِّدُونَ مِنَ التقوى؟ فَلْيَستَ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مُشَمِّرُونَ للآخِرَةِ؟ فَلْيَتَأَهَّ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رَّاغِبُونَ فِيمَا عِندَ اللهِ؟ فَلْيُقبِ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هِيَ أَيَّامٌ مَعدُودَاتٌ، وَلَيالٍ قَلائِلُ، تَمُرُّ سَرِيعًا كَمَرِّ السَّحَابِ، ثم تَنقَضِي وَقَد تَزَوَّدَ مُشَمِّرٌ، وَنَدِمَ مُسَوِّ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نتَ لم تَرحَلْ بِزَادٍ مِنَ 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قَيتَ بَعدَ المَوتِ مَن قَد تَزَوَّ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دِمتَ عَلى أَن لا تَكُونَ كَ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كَ لم تُرصِدْ كَمَا كَانَ أَرصَ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 أَقبِلْ، وَيَا بَاغِيَ الشَّرِّ أَقصِرْ، وَللهِ عُتَقَاءُ مِنَ النَّارِ، وَذَلِكَ في كُلِّ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ظَرَ كُلٌّ مِنَّا فِيمَا مَضَى مِن عُمُرِهِ وَمَا خَلا مِن أَيَّامِ دَهرِهِ ثم سَأَ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رَمَضَان مَرَّ عَلَيَّ؟ وَمَاذَا فَعَلتُ فِيمَا مَضَى مِن مَوَاسِمَ؟ هَل كُنتُ فِيهَا مَعَ المُشَمِّرِينَ المُسَابِقِينَ المُسَارِعِينَ، أَم كُنتُ مُسَوِّفًا مُقَصِّرًا عَاجِ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طَرَحَ كُلٌّ مِنَّا على نَفسِهِ مِثلَ هَذِهِ الأَسئِلَةِ لَوَجَدَ إِجَابَاتٍ لا تُبَيِّضُ الوَجهَ، وَلا تَسُرُّ الخَاطِرَ؛ سَهَرٌ في اللَّيلِ طَوِيلٌ، وَنَومٌ في النَّهَارِ وَبِيلٌ، وَتَفوِيتٌ لِصَلاةِ الجَمَاعَةِ، وَعَدَمُ إِدرَاكٍ لِتَكبِيرَةِ الإِحرَامِ، بَل رُبَّمَا تَركٌ لِلصَّلَوَاتِ المَفرُوضَةِ وَتَضيِيعٌ لها، فَكَيفَ بِصَلاةِ التَّرَاوِيحِ وَقِيَامِ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قُرآنُ؛ فَمَا أَطوَلَ شَكوَاهُ مِنَ الهَجرِ وَعَدَمِ العِنَايَ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إِنفَاقُ؛ فَمَا أَقَلَّ نَصِيبَنَ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شَارَكَةُ في البِرِّ وَنَفعِ الآخَرِينَ فَمُقِلُّونَ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أَحوَالُ أَكثَرِنَا فِيمَا مَضَى وَخَلا إِلاَّ مَن رَحِمَ اللهُ، وَأَحسَنُنَا حَالاً مَن يَصُومُ النَّهَارَ وَيَقُومُ قَلِيلاً مِنَ اللَّيلِ، وَيَقرَأُ مِنَ القُرآنِ شَيئًا وَلا يَكَادُ يَختِمُهُ، وَهُوَ في مَكَانِهِ هَذَا يُراوِحُ، وَلِمُستَوَاهُ مُنذُ سَنَوَاتٍ مُلازِمٌ، يَتَقَدَّمُ عُمُرُهُ ولم يَتَقَدَّمْ عَمَلُهُ، وَيَقتَرِبُ أَجلُهُ وَلم يَزدَدْ تَأَهُّ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جَمِيعِ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خوَةَ الإِسلامِ، وَيَا أُمَّ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أَمَامِ تَقَدَّمُوا، وَمِنَ الصَّالِحَاتِ فَتَزَوَّدُوا، وَإِلى الآخِرَةِ فَاسعَوا وَجِدُّوا، فَإِنَّ مَن لم يَتَقَدَّمْ فَهُوَ في تَأَخُّرٍ، وَمَن لم يَزدَدْ فَهُو إِلى النَّقصِ يَسعَ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لَإِحْدَى الْ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يرًا لِ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شَاءَ مِنْكُمْ أَنْ يَتَقَدَّمَ أَوْ يَتَأَ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رُّ النَّجَاحِ عَلَى الدَّوَ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 تَسِيرَ إِلى الأَمَ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لَى الأَمَامِ أَكَانَ عَصــ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ــرُكَ عَصرَ حَربٍ أَمْ سَل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الأَمَامِ إِلَى الأَ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 وَإِنْ تَكُنْ أَنتَ الإِمَ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الشِّعَارُ لمَن أَ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 لِنَفسِهِ عَيشَ الكِرَ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زَاحِمْ وَسِرْ نحوَ الأَ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 فَإِنَّمَا الدُّنيَا زِحَ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لهِ على العَبدِ في كُلِّ عُضوٍ مِن أَعضَائِهِ أَمرٌ، وَلَهُ عَلَيهِ فِيهِ نهيٌ، وَلَهُ فِيهِ نِعمَةٌ، وَلَهُ بِهِ مَنفَعَةٌ وَلَذَّةٌ، فَإِنْ قَامَ للهِ في ذَلِكَ العُضوِ بِأَمرِهِ، وَاجتَنَبَ فِيهِ نهيَهُ، فَقَد أَدَّى شُكرَ نِعمَتِهِ عَلَيهِ فِيهِ، وَسَعَى في تَكمِيلِ انتِفَاعِهِ وَلَذَّتِهِ بِهِ، وَإِنْ عَطَّلَ أَمرَ اللهِ وَنَهيَهُ فِيهِ عَطَّلَهُ اللهُ مِنِ انتِفَاعِهِ بِذَلِكَ العُضوِ، وَجَعَلَهُ مِن أَكبرِ أَسبَابِ أَلَمِهِ وَمَضَرَّتِهِ، وَلَهُ عَلَيهِ في كُلِّ وَقتٍ مِن أَوقَاتِهِ عُبُودِيَّةٌ تُقَدِّمُهُ إِلَيهِ وَتُقَرِّبُهُ مِنهُ، فَإِنْ شَغَلَ وَقتَهُ بِعُبُودِيَّةِ الوَقتِ تَقَدَّمَ إلى رَبِّهِ، وَإِنْ شَغَلَهُ بِهَوًى أَو رَاحَةٍ وَبَطَالَةٍ تَأَخَّرَ، فَالعَبدُ لا يَزَالُ في تَقَدُّمٍ أَو تَأَخُّرٍ، وَلا وُقُوفَ في الطَّرِيقِ البَتَّ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ن شَاء مِنكُم أَن يَتَقَدَّمَ أَو يَتَأَ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عَلَى كُلٍّ مِنَّا دُونَ استِثنَاءٍ أَن يجعَلَ نَظَرَهُ عَالِيًا، وَهَدَفَهُ سَامِيًا، فَيَتَقَدَّمَ إِلى الأَمَامِ، وَيَزدَادَ مِنَ الطَّاعَاتِ، وَيَستَكثِرَ مِنَ الخَيرِ، وَيَتَزَوَّدَ مِنَ الصَّالِحَاتِ، وَيَحرصَ على أَن لاَّ يَفُوتَهُ شَيءٌ مِن أَبوَابِ الخَيرِ إِلاَّ وَلَجَهُ وَأَخَذَ مِنهُ بِنَصِيبٍ؛ اقتِدَاءً بِالهَادِي الحَبِيبِ الذي كَانَ يَجتَهِدُ في رَمَضَانَ وَيَجُودُ، وَيَبذُلُ نَفسَهُ في طَاعَةِ المَعبُ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وَى البُخَارِ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رَسُولُ اللهِ أَجوَدَ النَّاسِ، وَكَانَ أَجوَد مَا يَكُونُ في رَمَضَانَ حِينَ يَلقَاهُ جِبرِيلُ، وَكَانَ يَلقَاهُ في كُلِّ لَيلَةٍ مِن رَمَضَانَ فَيُدَارِسُهُ القُرآنَ، فَلَرَسُولُ اللهِ أَجوَدُ بِالخَيرِ مِنَ الرِّيحِ المُرسَ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بَّرَ بِالمُرسَلَةِ إِشَارَةً إِلى دَوَامِ هُبُوبِها بِالرَّحمَةِ، وَإِلى عُمُومِ النَّفعِ بِجُودِهِ، كَمَا تَعُمُّ الرِّيحُ المُرسَلَةُ جَمِيعَ مَا تَهُبُّ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ا كَانَ عَلَيهِ قُدوَتُكُم وَأُسوَ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وَامٌ في الطَّاعَةِ، وَاستِكثَارٌ مِن أَنوَاعِ العِبَادَةِ، وَمُسَارَعَةٌ إلى الخَيرِ، وَمُلازَمَةٌ لِ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قَد كان مِن شِدَّةِ رَغبَتِهِ في عِبَادَةِ رَبِّهِ وَتَلَبُّسِهِ بِهَا وَشَوقِهِ إِلى رَحمَةِ مَولاهُ وَرِضاهُ بها كَانَ يُواصِلُ صِيَامَ اليَومَينِ وَالثَّلاثَةِ لا يَطعَمُ طَعَامًا وَلا يَذُوقُ شَرَابًا، فَقَدِ اشتَغَلَ بِغِذَاءِ رُوحِهِ عَن غِذَاءِ بَدَنِهِ، وَتَلَذَّذَ بِطَاعَةِ خَالِقِهِ عَن طَعَامِ المَخلُو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هُ كَانَ أَصحَابُهُ وَالتَّابِعُونَ، وَالسَّلَفُ المُقتَدُونَ، مِنهُم مَن كَان يُؤثِرُ بِطَعَامِهِ غَيرَهُ مِنَ الفُقَرَاءِ وَالمَسَاكِينِ، وَمِنهُم مَن كَانَ يَختِمُ في كُلِّ يَومٍ مَرَّتَينِ، وَفِيهِم قَائِمُ اللَّيلِ لا يَفتُرُ، وَفِيهِم مُلازِمُ المَسجِدِ لا يَخرُجُ، نُفُوسٌ إلى العَليَاءِ سَمَت، وقُلُوبٌ بِاللهِ تَعَلَّقَ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ا أَحَادِيثُ مِن ذِكرَاكَ تَشغَ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شَّرَابِ وَتُلهِيهَا عَنِ الزَّا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ا بِوَجهِكَ نُورٌ تَستَضِيءُ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دِيثِكَ في أَعقَابِهَا حَادِ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شَكَت مِن كَلالِ السَّيرِ أَوعَ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ح القُدُومِ فَتَحيَا عِند مِيعَادِ</w:t>
      </w:r>
    </w:p>
    <w:p>
      <w:pPr>
        <w:pStyle w:val="Normal"/>
        <w:jc w:val="left"/>
        <w:rPr/>
      </w:pPr>
      <w:r>
        <w:rPr>
          <w:rFonts w:ascii="Traditional Arabic" w:hAnsi="Traditional Arabic" w:cs="Traditional Arabic"/>
          <w:sz w:val="36"/>
          <w:sz w:val="36"/>
          <w:szCs w:val="36"/>
          <w:rtl w:val="true"/>
          <w:lang w:bidi="ar-EG"/>
        </w:rPr>
        <w:t>نَعَمْ أَيُّها الإِخوَةُ، كَانَ القَومُ طُلاَّبَ آخِرَةٍ، وَسُعَاةً إلى الجَنَّةِ، فَأَفنَوُا النُّفُوسَ، وَأَرخَصُوا النَّفِيسَ، وَأعمَلُوا الأَجسَادَ، وَبَذَلُوا الأَموَالَ، وَحَفِظُوا الأَوقَاتَ، واغتَنَمُوا السَّاعَاتِ، وَتَلَذَّذُوا بِمَوَاسِمِ الخَيرَاتِ، وَسَعِدُوا بِالنَّفَ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تَشَبَّهْ بِهِم، وَلْنَفرَحْ بِهَذَا الشَّهرِ الكَرِيمِ فَرَحَ مَن قَدِمَ عَلَيهِ غَائبُهُ، وَلْنَسألِ اللهَ بُلُوغَهُ وَالتَّوفِيقَ فِيهِ لِصَالحِ العَ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بيُّ يُبَشِّرُ أَصحَابَ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جَاءَكُم شَهرُ رَمَضَانَ، شَهرٌ مُبَارَكٌ، فَرَضَ اللهُ عَلَيكُم صِيَامَهُ، فِيهِ تُفتَحُ أَبوَابُ الجِنَانِ، وَتُغلَقُ فِيهِ أَبوَابُ الجَحِيمِ، وَتُغَلُّ فِيهِ مَرَدَةُ الشَّيَاطِينِ، فِيهِ لَيلَةٌ خَيرٌ مِن أَلفِ شَهرٍ، مَن حُرِمَ خَيرَهَا فَقَد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افِظُ ابنُ رَجَبٍ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يفَ لا يُبَشَّرُ المُؤمِنُ بِفَتحِ أَبوَابِ الجِ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ا يُبَشَّرُ المُذنِبُ بِغَلقِ أَبوَابِ النِّ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ا يُبَشَّرُ العَاقِلُ بِوَقتٍ يُغَلُّ فِيهِ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ينَ يُشبِهُ هَذَا الزَّمَانَ 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ندَ الفِطرِ لَدَعوَةً مَا تُرَدُّ، وَفي ثُلُثِ اللَّيلِ الآخِرِ أُخرَى، وَثَالِثَةٌ بَينَ الأَذَانِ وَالإِقَامَةِ، وَأَقرَبُ مَا يَكُونُ العَبدُ مِن رَبِّهِ وَهُوَ سَاجِدٌ، وَالحَاجَاتُ كَثِيرَةٌ، وَالمَسَائِلُ مُتَعَدِّدَةٌ، وَالعَبدُ فَقِيرٌ إِلى رَبِّهِ، ولا غِنى لَهُ عَن رَحمَتِهِ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هَمُّ المُهِمَّاتِ مَغفِرَةُ الذُّنُوبِ، وَتَكفِيرُ السَّيِّئَاتِ، وَالعِتقُ مِنَ النَّارِ، وَالفَوزُ بِ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زُحزِحَ عَنِ النَّارِ وَأُدخِلَ الجَنَّةَ فَقَد فَا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الرَّؤُوفُ الرَّحِيمُ بِأُ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رَجُلٍ دَخَلَ عَلَيهِ رَمَضَانُ ثم انسَلَخَ قَبلَ أَن يُغفَ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هُ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مَن أَدرَكَ شَهرَ رَمَضَانَ فَمَاتَ فَلَم يُغفَرْ لَهُ فَأُدخِلَ النَّارَ فَأَبعَدَهُ الل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بي هُوَ وَأُ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جَزُ النَّاسِ مَن عَجِزَ عَنِ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قتَرِبُوا مِن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جُدُوا، وَادعُوهُ وَأَلِحُّوا وَأَخلِصُوا، وَإِيَّاكُم وَالكَسَلَ وَلا تَعجَزُ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طعِمُوا الطَّعَامَ، وَاحفَظُوا الصِّيَامَ، وَأَلِينُوا الكَلامَ، وَاقرَؤُوا القُرآنَ، وَأَحسِنُوا إِلى عِبَادِ اللهِ، وَفَطِّرُوا الصَّائِمِينَ، وَادعُوا إِلى اللهِ، فَإِنَّ كُلَّ أُولَئِكَ أَعمَالٌ جَلِيلَةٌ، دَلَّ الدَّلِيلُ عَلى فَضلِها وَعِظَمِ أَجرِ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وَالقُرآنُ يَشفَعَانِ لِلعَبدِ يَومَ القِيَامَةِ، يَقُولُ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مَنَعتُهُ الطَّعَامَ وَالشَّهوَةَ فَشَفِّعْني فِيهِ، وَيَقُو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تُهُ النَّومَ بِاللَّيلِ فَشَفِّعْني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شَفَّ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طَّرَ صَائِمًا فَلَهُ مِثلُ أَج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غُرَفًا يُرَى ظَاهِرُها مِن بَاطِنِها وَبَاطِنُهَا مِن ظَاهِرِهَا، أَعَدَّهَا اللهُ لِمَن أَلانَ الكَلامَ، وَأَطعَمَ الطَّعَامَ، وَتَابَعَ الصِّيَامَ، وَصَلَّى بِاللَّيلِ وَالنَّاسُ نِ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أَنْتُمُ الْفُقَرَاءُ إِلَى اللَّهِ وَاللَّهُ هُوَ الْغَنِيُّ الْحَمِيدُ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شَأْ يُذْهِبْكُمْ وَيَأْتِ بِخَلْقٍ جَ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لِكَ عَلَى اللَّهِ بِ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سْتَوِي الْأَعْمَىٰ وَالْ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لظُّلُمَاتُ وَلَا النُّ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الظِّلُّ وَلَا الْحَ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سْتَوِي الْأَحْيَاءُ وَلَا الْأَمْوَاتُ إِنَّ اللَّهَ يُسْمِعُ مَنْ يَشَاءُ وَمَا أَنْتَ بِمُسْمِعٍ مَنْ فِي الْقُبُ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نْتَ إِلَّا نَذِ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أَرْسَلْنَاكَ بِالْحَقِّ بَشِيرًا وَنَذِيرًا وَإِنْ مِنْ أُمَّةٍ إِلَّا خَلَا فِيهَا نَذِ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رَاقِبُوا أَمرَهُ وَنهيَهُ وَلا تَعصُوهُ، اِتَّقُوا اللهَ بِفِعلِ الأَوَامِرِ وَتَركِ النَّوَاهِي، تَزَوَّدُوا بِالتَّقوَى مِن شَهرِ التَّقوَى، وَتَأَ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سَعْيَكُمْ لَشَ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مَنْ أَعْطَىٰ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بَخِلَ وَاسْتَغْ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عُ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غْنِي عَنْهُ مَالُهُ إِذَا تَرَ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تَقوَى اللهِ فِي كُلِّ أَم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دْ غِبَّهَا يَومَ الحِسَابِ الْمُطَوَّ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 تَقوَى اللهِ خَيرُ مَغَ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ضَلُ زَادِ الظَّاعِنِ المُتَحَمِّ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خَيرَ في طُولَ الْحَيَاةِ وَعَيشِ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نتَ مِنهَا بِالتُّقَى لم تَرَحَّ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ا بُدَّ مِن مُجَاهَدَةِ النَّفسِ عَلى فِعلِ الطَّاعَاتِ وَبَذلِ الخَيرَاتِ، لا بُدَّ مِنَ الصَّبرِ وَالمُصَابَرَةِ، وَمَن صَدَقَ اللهَ صَدَقَهُ، وَمَن عَوَّدَ نَفسَهُ الخَيرَ اِعتَادَتهُ، وَإِنمَا يُؤتَى العَبدُ وَيُحرَمُ كثيرًا مِنَ الخَيرِ مِن الضَّجَرِ وَالجَزَعِ وَالمَلالِ وَالعَجَ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عِلمُ بِالتَّعَلُّمِ، وَإِنما الحِلمُ بِالتَّحَلُّمِ، وَمَن يَتَحَرَّ الخَيرَ يُعطَهُ، وَمَن يَتَّقِ الشَّرَّ يُو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فعَلُوا الخَيرَ دَهرَكُم، وَتَعَرَّضُوا لِنَفَحَاتِ رَحمَةِ اللهِ، فَإِنَّ للهِ نَفَحَاتٍ مِن رَحمَتِهِ يُصِيبُ بِهَا مَن يَشَاءُ مِن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عليكم من الأعمال ما تطيقون؛ فإن الله لا يمل حتى تملوا، وإن أحب الأعمال إلى الله ما دووِم عليه، وإن 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يرُ عَادَةٌ، وَالشَّرُّ لَجَاجَةٌ، وَمَن يُرِدِ اللهُ بِهِ خَيرًا يُفَقِّهْهُ في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غَزَال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كُنْ في أَصلِ الفِطرَةِ جَوَادًا مَثلاً فَيَتَعَوَّدُ ذَلِكَ بِالتَّكَلُّفِ، وَمَن لم يُخلَقْ مَتَوَاضِعًا يَتَكَلَّفُهُ إِلى أَنْ يَتَعَوَّدَهُ، وَكَذَلِكَ سَائِرُ الصِّفَاتِ تُعَالَجُ بِضِدِّهَا إلى أَن يَحصُلَ الغَرَضُ، وَبِالمُدَاوَمَةِ عَلَى العِبَادَةِ وَمُخَالَفَةِ الشَّهَوَاتِ تَحسُنُ صُورَةُ 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لا بُدَّ مِن ذِكرِهِ وَنحنُ نَدخُلُ شَهرَ رَمَضَانَ، أَلا وَهُوَ أَنَّهُ كَمَا يَستَعِدُّ أَهلُ الخَيرِ وَدُعَاةُ الحَقِّ لِهَذَا الشَّهرِ وَيَسعَونَ لاغتنامه فِيمَا يُرضِي اللهَ وَيُقَرِّبُ منه، فِإِنَّ هُنَاكَ قُطَّاعَ طَرِيقٍ وَسُرَّاقَ أَوقَاتٍ وَمَانِعِي خَيرَاتٍ، هُنَاكَ أَقوَامٌ مِن شَيَاطِينِ الإِنسِ وَمَرَدَةِ بَني آدَمَ، تُجلِبُ على المُسلِمِينَ بِخَيلِها وَرَجِلِهَا، مُضَيِّعَةً عَلَيهِم أَوقَاتَ شَهرِهِم، نَازِعَةً بَرَكَاتِ أَوقَاتِهِم، مُدَنِّسَةً أَسمَاعَهُم وَأَبصَارَهُم وَقُلُوبَهُم بِتَمثِيلِيَّاتٍ فَارِغَةٍ، وَمَسرَحِيَّاتٍ هَازِلَةٍ، وَأَغَانٍ مَاجِنَةٍ، وَصُوَرٍ فَاتِنَةٍ، وَمَشَاهِدَ سَخِيفَةٍ؛ فَلْيَحذَرِ العَبدُ من ضياع وقتِهِ بِمُتَابَعَةِ هَؤلاءِ البَطَّا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تِلكَ الحَلَقَاتُ الطَّائِشَةُ وَالمَقَاطِعُ البَائِسَةُ المُنطَوِيَةُ على الاستِهزَاءِ وَالسُّخرِيَةِ، القَائِمَةُ على نَقدِ مَا سَارَ عَلَيهِ هَذَا المُجتَمَعُ المُحَافِظُ مِن قِيَمٍ وَعَادَاتٍ هِيَ في حَقِيقَتِهَا ممَّا أَمَرَ بِهِ الشَّرعُ، كَالحِجَابِ وَالتَّستُّرِ وَالأَمرِ بِالمَعرُوفِ وَالنَّهيِ عَنِ المُنكَرِ، فَظُلُمَاتٌ بَعضُها فَوقَ بَعضٍ، يَجِبُ الحَذرُ مِن مُتَابَعَتِهَا وَاستِمرَاءِ 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لا يَجُوزُ الرِّضا بما فيها، وَكَيفَ يَرضَى مُسلِمٌ بِمُتَابَعَتِهَا بَعدَ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ارِعُوا إِلَىٰ مَغْفِرَةٍ مِنْ رَبِّكُمْ وَجَنَّةٍ عَرْضُهَا السَّمَاوَاتُ وَالْأَرْضُ أُعِدَّتْ لِلْمُتَّ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31:00Z</dcterms:created>
  <dc:creator>الشيخ/ عبد الله بن محمد البصري</dc:creator>
  <dc:description/>
  <dc:language>en-US</dc:language>
  <cp:lastModifiedBy>ahmed</cp:lastModifiedBy>
  <cp:lastPrinted>2011-04-02T16:45:00Z</cp:lastPrinted>
  <dcterms:modified xsi:type="dcterms:W3CDTF">2013-07-11T20:34:00Z</dcterms:modified>
  <cp:revision>4</cp:revision>
  <dc:subject>1/ التزود ليوم المعاد 2/ الاستعداد لرمضان 3/ فضل رمضان 4/ أحوال الناس في رمضان 5/ التشمير والتقدم للأمام والعمل بصبر ومصابرة 6/ هدي النبي الكريم والسلف في رمضان 7/ التحذير من مفسدي أجواء رمضان الروحانية</dc:subject>
  <dc:title>مرحبا بغائب طال انتظاره </dc:title>
</cp:coreProperties>
</file>