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رحبا</w:t>
            </w:r>
            <w:r>
              <w:rPr>
                <w:b/>
                <w:b/>
                <w:bCs/>
                <w:rtl w:val="true"/>
                <w:lang w:bidi="ar-EG"/>
              </w:rPr>
              <w:t xml:space="preserve"> </w:t>
            </w:r>
            <w:r>
              <w:rPr>
                <w:rFonts w:cs="Traditional Arabic"/>
                <w:b/>
                <w:b/>
                <w:bCs/>
                <w:rtl w:val="true"/>
                <w:lang w:bidi="ar-EG"/>
              </w:rPr>
              <w:t>ب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بلوغ</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خت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جمل</w:t>
            </w:r>
            <w:r>
              <w:rPr>
                <w:b/>
                <w:b/>
                <w:bCs/>
                <w:rtl w:val="true"/>
              </w:rPr>
              <w:t xml:space="preserve"> </w:t>
            </w:r>
            <w:r>
              <w:rPr>
                <w:rFonts w:cs="Traditional Arabic"/>
                <w:b/>
                <w:b/>
                <w:bCs/>
                <w:rtl w:val="true"/>
              </w:rPr>
              <w:t>لحظات</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2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أو بعد غدٍ هو الأول من شهر رمضان ذلكم الشهر العظيم، والضيف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فٌ تزدان به الدنيا وتشرق أنو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ب رياح الإيمان وتنساب بين أرج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بشر بمقدمه أصحابَه رضي الله ع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بسند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حبًا بك يا شهرَ رمضان، حبيبًا جئت على ولَهٍ منا وطولِ انتظار، جئت بعد غياب عامٍ مات فيه أقوامٌ ووُلِدَ آخرون، واغتنى قومٌ وافتقر آخرون، وسَعِدَ قومٌ وشقي آخرون، واهتدى قوم وضلَّ آ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حباً بك يا شهر القرآن؛ فالقرآن فيك أنزل كما رُوي بيان نزوله عن حبر الأمة وترجمان القرآ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أُنزل جملةً واحدة من اللوح المحفوظ في ليلة القدر من شهر رمضان إلى بيت العزة في السماء الدني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نزل ب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مفرّقًا بحسب الوقائع في ثلاث و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دارسه القرآن كل ليلة في رمضان كما في الصحيحين، وكان يعارضه القرآن في كل عام مرة، وفي العام الذي توفي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ضه جبريل القرآن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شهر القرآن فيشرع الإكثار من قراءته وتأمله،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أن يُعلم أن ختم القرآن ليس مقصوداً لذاته، وأن الله عز وجل إنما أنزل هذا القرآن للتدبر والعمل لا لمجرد تلاوته والقلب غافل لا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صف الله تعالى في كتابه أمماً سابقة ب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ونَ لَا يَعْلَمُونَ الْكِتَابَ إِلَّا أَمَ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مية عقل وفهم، وأمية تدبر وعمل، لا أمية قراءة وكتاب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لا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مف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عنى أنهم يرددون كتابهم من غير فقه ولا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د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عنى حين حدث أصحابه يوماً، 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خَصَ بِبَصَرِهِ إِلَى السَّمَاءِ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وَانُ يُخْتَلَسُ العِلْمُ مِنَ النَّاسِ حَتَّى لَا يَقْدِرُوا مِنْهُ عَلَى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زِيَادُ بْنُ لَبِيدٍ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خْتَلَسُ مِنَّا وَقَدْ قَرَأْنَا القُرْآنَ، فَوَاللَّهِ لَنَقْرَأَنَّهُ وَلَنُقْرِئَنَّهُ نِسَاءَنَا وَأَبْنَاءَ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زِيَادُ، إِنْ كُنْتُ لَأَعُدُّكَ مِنْ فُقَهَاءِ أَهْلِ المَدِينَةِ هَذِهِ التَّوْرَاةُ وَالإِنْجِيلُ عِنْدَ اليَهُودِ وَالنَّصَارَى فَمَاذَا تُغْنِ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فختم القرآن ليس مقصوداً لذاته، وليس القصد من تلاوته هذَّه كهذِّ الشِّعر، دون تدبر ولا خشوع ولا ترقيق للقلب ولا وقوف عند المعاني، ليصبح همُّ الواحد منا الوصول إلى آخر السورة، أو آخر الجزء، أو آخر الم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خطأ أيضاً أن يحمل أحدنا الحماس عندما يسمع الآثار عن السلف التي تبين اجتهادهم في تلاوة القرآن وختمه؛ فيقرأ القرآن من غير تمعن، ولا تدبر، ولا مراعاة لأحكام التجويد، أو مخارج الحروف الصحيحة، حرصاً منه على زيادة عدد الخت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 العبد يقرأ بعضاً من القرآن جزءاً أو حزباً أو سورة بتدبر وتفكّر خير له من أن يختم القرآن كله من دون أن يعي منه شيئاً، وقد جاء رجل لابن مسعود رضي الله ع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قرأ المفصل في ركعة واحدة، ف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ذّاً كهذِّ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واماً يقرؤون القرآن لا يجاوز تراقيهم، ولكن إذا وقع في القلب فرسخ فيه 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تَدَبُّره بحفظ حروفه وإضاعة حدوده، حتى إن أحدهم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ت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ى له القرآنُ في خلق ولا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أبي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قال عن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خير كثير، وعلم غزير، فيه كل هدى من ضلالة، وشفاء من داء، ونور يستضاء به في الظلمات، وكل حكم يحتاج إليه المكلفون، وفيه من الأدلة القطعية على كل مطلوب، ما كان به أجل كتاب طرق العالم منذ أنشأ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ثنا ربنا على تدب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دَّبَّرُوا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كمة من إنزاله، ليتدبر الناس آياته، فيستخرجوا علمها ويتأملوا أسرارها وحكمها، فإنه بالتدبر فيه والتأمل لمعانيه، وإعادة الفكر فيها مرة بعد مرة، تدرك بركته وخيره، وهذا يدل على الحث على تدبر القرآن، وأنه من أفضل الأعمال، وأن القراءة المشتملة على التدبر أفضل من سرعة التلاوة التي لا يحصل بها هذا المقص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تَذَكَّرَ أُولُو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و العقول الصحيحة، يتذكرون بتدبرهم لها كل علم ومطلوب، فدل هذا على أنه بحسب لبّ الإنسان وعقله يحصل له التذكر والانتفاع بهذا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ظم ما يُتقرَّب به العبد إلى الله تعالى مِنَ 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تلاوة القرآن، وسماعهُ بتفكُّر وتدبُّرٍ وت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رَّب إلى الله ما استطعتَ، واعلم أنَّك لن تتقرب إليه بشيءٍ هو أحبُّ إليه من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عند المحبين أحلى من كلام محبوبهم، فهو لذَّةُ قلوبهم، وغايةُ مط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هُرَتْ قلوبُكم ما شبعتُم من كلام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القرآن فهو يُ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حد العباد لرجل يُظهر التنسك والت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فظُ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غوثاه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نسك لا يحفظ القرآن فبم يت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يتر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يُناجي رب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نا نتأثر بأحاديث الحث على تلاوة القرآن في رمضان، ونقبل على التلاوة في أول الشهر إقبالاً كبيراً، ثم تبدأ الهمم بالضعف شيئاً فشيئاً، ثم نقصر في القراءة فتقل يوماً بعد يوم، ثم ينقطع بعضنا عن القراءة آخر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ج ذلك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نا لضرورة تدبر القرآن وأهمية فهم معانيه؛ فلو جعلنا لنا جلسة نقرأ فيها التفسير ونتأمل الآيات لوجدنا خيراً كثيراً، ووجدنا دافعاً قوياً للاستمرار ب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سان حال كثير منا يوحي بأننا متعبدون بالتلاوة فقط، دون تأمل ل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وضع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أن نخصص جزءًا من وقتنا مع مجموعة من الأصحاب، ولو وجد فيهم طالب علم لكان حسناً لقراءة 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تفسير الشيخ السعدي، أو تفسير ابن كثير أو زبدة التفسير أو تفسير الشيخ محمد العثيمين أو التفسير الميسر الذي طبعته وزارة الشئون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رأتها مع الأسرة أو لوحدك المهم حدد وقتاً في هذا الشهر لذلك، وحدد مقدارًا من التف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 ما فهمنا المعاني وعلمنا أسرار الآيات ازدادت رغبتنا في قراءة القرآن وأحسسنا أن ربنا يخاطب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لنا في القرآن العظيم ونفعنا بما فيه من الآيات والذكر الحكيم 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ينبغي لنا حساب أوقاته بالثواني لفضله و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بنا نش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بنا نش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مشمر إلى الجنة؛ فإن الجنة لا خط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شهر رمضان تفتح أبوابها ويزينها ربنا و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يلقوا عبادي عنهم المئونة ويصيرو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لات الخير المطروحة فيه سنوية لا تُ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العام القادم لمن بقي منا حياً ووفقه الله ل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راويح لا تُعاد، وقيام الليل، وليلة القدر، والرحمة والمغفرة والعتق من النار لا تكون إلا في رمضان ولا ت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كيس الفطن ينتظر رمضان على أحر من الجمر ليشمر عن ساعد الجد، وينافس المشمرين في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قت لديه للتفا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لمسلس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مباريات التي تمنع من فريضة أو نافلة خاصة برمضان كصلاة التراويح، ويمكن لذلك إن كان مباحاً أن 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نا جميعاً أن نثبت ولا نفرط بالساعات الفضيلة، وأن نجعل شعارنا في رمضان وغيره لن يسبقنا إلى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لى لحظات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ساج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ء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وع الذ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سان ل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وة القار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جاهد أنفسنا، ونعلم أن جهاد النفس كلمة إطلاقها سهل وبسيط، ولكن فعلها لا يقوى عليه إلا مجاهد صنديد صادق قد وضع الجنة أمام عينيه، واستشعر فضل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لغنا رمض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3:00Z</dcterms:created>
  <dc:creator>الشيخ/ عبد الله الطريف</dc:creator>
  <dc:description/>
  <dc:language>en-US</dc:language>
  <cp:lastModifiedBy>abomalak</cp:lastModifiedBy>
  <cp:lastPrinted>2011-04-02T16:45:00Z</cp:lastPrinted>
  <dcterms:modified xsi:type="dcterms:W3CDTF">2014-06-30T12:56:00Z</dcterms:modified>
  <cp:revision>4</cp:revision>
  <dc:subject>1/ نعمة بلوغ رمضان 2/ رمضان شهر القرآن 3/ الحث على تلاوة القرآن في رمضان 4/ أخطاء يقع فيها البعض في تلاوة القرآن وختمه 5/ مجالات الخير في رمضان 6/ أجمل لحظات رمضان</dc:subject>
  <dc:title>مرحبا برمضان شهر القرآن</dc:title>
</cp:coreProperties>
</file>