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رحبا</w:t>
            </w:r>
            <w:r>
              <w:rPr>
                <w:b/>
                <w:b/>
                <w:bCs/>
                <w:rtl w:val="true"/>
              </w:rPr>
              <w:t xml:space="preserve"> </w:t>
            </w:r>
            <w:r>
              <w:rPr>
                <w:rFonts w:cs="Traditional Arabic"/>
                <w:b/>
                <w:b/>
                <w:bCs/>
                <w:rtl w:val="true"/>
              </w:rPr>
              <w:t>بالقوي</w:t>
            </w:r>
            <w:r>
              <w:rPr>
                <w:b/>
                <w:b/>
                <w:bCs/>
                <w:rtl w:val="true"/>
              </w:rPr>
              <w:t xml:space="preserve"> </w:t>
            </w:r>
            <w:r>
              <w:rPr>
                <w:rFonts w:cs="Traditional Arabic"/>
                <w:b/>
                <w:b/>
                <w:bCs/>
                <w:rtl w:val="true"/>
              </w:rPr>
              <w:t>الأ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أم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يانة</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نف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حقِّ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ياعُ</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خِيا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أهم</w:t>
            </w:r>
            <w:r>
              <w:rPr>
                <w:b/>
                <w:b/>
                <w:bCs/>
                <w:rtl w:val="true"/>
              </w:rPr>
              <w:t xml:space="preserve"> </w:t>
            </w:r>
            <w:r>
              <w:rPr>
                <w:rFonts w:cs="Traditional Arabic"/>
                <w:b/>
                <w:b/>
                <w:bCs/>
                <w:rtl w:val="true"/>
              </w:rPr>
              <w:t>مجال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28</w:t>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خطبة الأول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حمدُ لله أجزلَ النِّعم وأَسدَى، نشهدُ ألا إله إلا الله العليُّ الأعلى، ونشهدُ أنَّ محمدا عبدُ اللهِ ورسولُه، صاحبُ الخُلُقِ الأعظَمِ والمَحَلِّ الأسمى، صلَّى الله وسلَّم وبارك عليه وعلى آله وأصحابه ومن اهتدى بِهديهِ واتَّبع سُنَّتَهُ والآخرةُ خيرٌ وأبق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ا بع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ا أيُّها النَّاسُ</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قوا ال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قَّ التَّق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حفظوا أ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ا عَرَضْنَا الأَمَانَةَ عَلَى السَّمَوَاتِ وَالأَرْضِ وَالْجِبَالِ فَأَبَيْنَ أَن يَحْمِلْنَهَا وَأَشْفَقْنَ مِنْهَا وَحَمَلَهَا الإِنسَانُ إِنَّهُ كَانَ ظَلُومًا جَهُول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أحزاب</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د عَرضَ اللهُ الأمانَةَ التي ه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اعتُهُ وفَرَائِضُهُ وحدُودُهُ على أعظمِ مَخلُوقاتِهِ فَأَبَيْنَ أَنْ يَحْمِلْنَهَا لا عِصيانَا لِربِّها؛ ولكن إشفاقاً من العجز عن القيامِ ب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حَمَلَهَا الإِنْسَانُ إِنَّهُ كَانَ ظَلُوماً جَهُول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اد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مانةُ خلُقٌ الأنبياءِ والمُرسَ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لٌّ منهم قالَ لقومِ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ي لَكُمْ رَسُولٌ أَ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ي فَضِيلَةٌ من فَضَائِلِ المؤمن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ظَّمَ اللهُ أمرَها ورفعَ شأنها، وبها وَصفَ عبادَه المُفلِحينَ ف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ذِينَ هُمْ لأَمَانَاتِهِمْ وَعَهْدِهِمْ رَاعُ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ؤمنو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رَ اللهُ بحفظِها ورِعايَتِها، وفرَضَ أداءَها والقِيامَ بحقِّها ف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لْيُؤَدِّ الَّذِي اؤْتُمِنَ أَمَانَتَ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جلَّ وعل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يَأْمُرُكُمْ أَن تُؤَدُّوا الأَمَانَاتِ إِلَى أَهْلِهَ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نبيُّنا يقو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دِّ الأمانةَ إلى من ائتَمَ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تخُن مَنْ خَانَ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نَدُهُ 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ضييعُها ذَنْبٌّ عَظيمٌ وخَطَرٌ جَس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لاَ تَخُونُوا اللَّهَ وَالرَّسُولَ وَتَخُونُوا أَمَانَاتِكُ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أنف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رسُولُنا بيِّن لنا أنَّ الخيانةَ في الأمَانَةِ عَلامَةٌ لِلنِّف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يةُ المُنَافِقِ ثَلاثٌ</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حدَّث كَذَبَ، وإذا وَعَدَ أَ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ذا اؤتُمِن خَ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خوةَ الإسل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مَانةُ المَطلُوبَةُ تَشمَل عِفَّةَ الأَمِينِ عمَّا لَيس لَهُ بح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أدِيَةَ مَا يجِبُ عليهِ مِن حقٍّ لِغيرِهِ سَواءٌ للهِ أو لِخَلْقِهِ، وتَشمَلُ كَذَلِكَ اهتِمَامَهُ بِحفظِ ما استُؤمِنَ عليه مِن ودائعَ وأموالٍ، ومُعَامَلاتٍ وأسرَارٍ</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قالَ العُلمَا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مانَةُ تَتَعَلَّقُ بالدِّينِ والنَّفسِ والعَقلِ والمالِ والعِ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خوةَ الإيم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مَجالاتِ الأَمَانَةِ التي يَجِبُ القِيامُ بِحقِّ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سدَاءُ النَّصِيحةِ لِمنْ استَنصَحكَ وتقدِيمُ الرَّأيِ السَّدِيدِ المُتجرِّدِ بلا مُحاباةٍ ولا مُجامَلةٍ مُضِرَّةٍ مَقِيتَةٍ فنبيُّنا يقو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ستَشَارُ مُؤتَمَ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ستشارَهُ أَخُوهُ المُسلِمُ فَأَشَارَ عليهِ بِغيرِ رُشدٍ فَقد خَانَ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ادَ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أمَانَاتِ التي يَجبُ تَقوَى اللهِ فيها الوظائِفُ بِشتَّى أَنوَاعِها وَمَسؤوليَّاتِها بمختَلفِ صوَرِها، ومِن أعظمِها مَنْ اؤتُمِنَ على الأموالِ العامَّةِ التي يَعُودُ نَفعُها لِلمُسلِمينَ قَاطِبَةً، فقد فرَضَ اللهُ رعايَتَها وعدَمَ إِهدَارِها، وأوجَبَ حفظَها كمَا يَحفظُ الإنسَانُ مَالَهُ أو أَشَدُّ، قالَ النَّبِيُّ في حديثٍ عَظِيمٍ كما في صحيحِ مُسلمٍ وغيرِ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نِ اسْتَعْمَلْنَاهُ مِنْكُمْ عَلَى عَمَلٍ فَكَتَمَنَا مِخْيَطًا فَمَا فَوْقَهُ كَانَ غُلُولاً يَأْتِي بِهِ يَوْمَ الْقِيَ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درونَ أيُّها الكِرِ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المَخْيِطُ إنَّها الإبرَةُ الصَّغيرَةُ التي لا تَكادُ تُر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ا ويلَ مَن يَتَخَوَّضُونَ في أموالِ المُسلِمينَ وأراضِيهم ويَأخُذونَها مِن غيرِ حِلِّها فقد تَوَعَّدَهم رَسُولُن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دُّنْيَا حُلْوَةٌ خَضِرَةٌ، وَإِنَّ رِجَالًا يَتَخَوَّضُونَ فِي مَالِ اللهِ بِغَيْرِ حَقٍّ لَهُمُ النَّارُ يَوْمَ الْقِيَامَ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مُسلم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أَمَانَاتِ العَظِيمَةِ أنْ لاَ يُوسَدَ أَمرٌ مِن أُمورِ المُسلِمينَ إلاَّ فِيمنْ يُعلَمُ صِدقُهُ وأمانَتُهُ وقُوَّتُهُ وخَوفُهُ م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ذا كانَ عِفريتُ الجِنِّ مُدرِكاً لأهمِّيَّةِ القُوَّةِ والأمانَةِ حينَ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ا آتِيكَ بِهِ قَبْلَ أَن تَقُومَ مِن مَّقَامِكَ وَإِنِّي عَلَيْهِ لَقَوِيٌّ أَ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م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ما بالُ إنْسٍ عُقلاءَ لا يَفطَنونَ لِذا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كونُ ابنَةَ شُعي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طَنَ منه حينَ طَلبَت من أَبِيها أنْ يَستَأجِرَ مُوس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ستَعمِلَهُ فَوَصَفَتْهُ بِقولِه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خَيْرَ مَنِ اسْتَأْجَرْتَ القَوِيُّ الأَ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صص</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شيخُ السَّعدِ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مفادُ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سى عليهِ السَّلامُ جَمَعَ القُوَّةَ والأَمَانَةَ، وخيرُ أَجِيرٍ مَنْ جَمَعَهُمَا، وهَذانِ الوَصفَانِ، يَنبَغِي اعتِبَارَهُما فِي كلِّ مَن يَتَولَّى أيَّ عَمَ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نَّ الخَلَلَ لا يَكونُ إلَّا بِفَقدِهِما أو فَقدِ إِحدِاهِما، وأمَّا بِاجتِمَاعِهِما، فإنَّ العَمَلَ يَتِمُّ ويَكمُ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مُؤمن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من علامَاتِ سُوءِ الزَّمانِ وأسبابِ فَسادِ المُجتَمَع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يا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أمانَةِ والتَّفريطُ في الرِّعايةِ والتَّهاوُنُ في المَسؤوليَّاتِ وتَقدِيمُ المَصالِحِ الخَاصَّةِ على العامَّ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فِي مَقَامِ الذَّمِّ قالَ المُصطف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تَقُومُ السَّاعَةُ حَتَّى يُخَوَّنَ الأَمِينُ، وَيُؤْتَمَنَ الْخَائِ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أحمد وغير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ا مَنْ تَحمَّلَ أمانَةً وَمَسؤولِيَّةً لَقد استرعَاكُم ربُّكم ثُمَّ وُولاةُ أُمورِكم فاتَّقوا اللهَ بما يُرضي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كم قريباً عنها مُفارِقُونَ</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سَيَعْلَمُ الَّذِينَ ظَلَمُوا أَيَّ مُنْقَلَبٍ يَنْقَلِبُ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شعر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27</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يَّايَ وإيَّاكُم وَتَسخِيرَ المَنَاصِبِ لِمصالحَ خاصَّةٍ وَذَاتِ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ونوا رَحمَةً على النَّاسِ وارفقُوا بهم، واقضُوا حَاجَاتِهم، وَسهِّلوا عَليهم، واحذَروا من المَشَقَّةِ والتَّسلُّطِ عَليهم، فَوصِيَّةُ رَسولِنا يسِّروا ولا تعسِّروا، وبشِّروا ولا تنفِّروا، وكونوا عونًا في إفشَاءِ مَحبَّةِ النَّاس لِدِينهم وَمُجتَمَعِهم وولاتِهم، فإنَّ مِن أعظَمِ الخِيانَةِ أنْ تَكونوا عونًا لِلشَّيطَانِ على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نا اللهُ جميعاً مفاتيحَ خيرٍ مغاليقَ ش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م حبِّب إلينا الصِّدقَ والأمانَةَ والإيمانَ، وكرِّه إلينا الخِيانَةَ والفُسوقَ والعِصيانَ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رَك اللهُ لِي وَلَكم في السُّنَّةِ والقُرآنِ، وَنفَعَنا بِما فِيهما من الآياتِ والبَيانِ، وأستَغفِرُ اللهَ لَي وَلَكُم ولِسائِرِ المُسلِمينَ مِن كُلِّ ذنب فاستَغفِرُوهُ، إنَّه هو الغُفُورُ الرَّحيمُ</w:t>
      </w:r>
      <w:r>
        <w:rPr>
          <w:rFonts w:cs="Traditional Arabic" w:ascii="Traditional Arabic" w:hAnsi="Traditional Arabic"/>
          <w:sz w:val="30"/>
          <w:szCs w:val="30"/>
          <w:rtl w:val="true"/>
        </w:rPr>
        <w:t xml:space="preserve">.        </w:t>
      </w:r>
    </w:p>
    <w:p>
      <w:pPr>
        <w:pStyle w:val="Normal"/>
        <w:jc w:val="both"/>
        <w:rPr>
          <w:rFonts w:ascii="Traditional Arabic" w:hAnsi="Traditional Arabic" w:eastAsia="Traditional Arabic" w:cs="Traditional Arabic"/>
          <w:sz w:val="30"/>
          <w:szCs w:val="30"/>
        </w:rPr>
      </w:pPr>
      <w:r>
        <w:rPr>
          <w:rFonts w:eastAsia="Traditional Arabic" w:cs="Traditional Arabic" w:ascii="Traditional Arabic" w:hAnsi="Traditional Arabic"/>
          <w:sz w:val="30"/>
          <w:szCs w:val="30"/>
          <w:rtl w:val="true"/>
        </w:rPr>
        <w:t xml:space="preserve"> </w:t>
      </w:r>
      <w:r>
        <w:br w:type="page"/>
      </w:r>
    </w:p>
    <w:p>
      <w:pPr>
        <w:pStyle w:val="Normal"/>
        <w:jc w:val="both"/>
        <w:rPr/>
      </w:pPr>
      <w:r>
        <w:rPr>
          <w:rFonts w:ascii="Traditional Arabic" w:hAnsi="Traditional Arabic" w:cs="Traditional Arabic"/>
          <w:sz w:val="30"/>
          <w:sz w:val="30"/>
          <w:szCs w:val="30"/>
          <w:rtl w:val="true"/>
        </w:rPr>
        <w:t>الخطبة الثا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مدُ لله، حمدًا كثيرًا، طيِّبًا مباركًا فيه، كما يُحِبُّ ربُّنا ويَرضى، وأشهد أنْ لا إلهَ إلا الله وحدَه لا شريكَ له، وأشهد أنَّ محمَّدًا عبدُ الله ورسولُه، صلَّى اللهُ وباركَ عليه، وعلى آله وصحبه وسلَّمَ تسليمًا كثيرًا إلى يومِ الد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بع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ا أيُّها النَّاس، اتَّقوا اللهَ تعالى حقَّ التقوى، واعلموا أنَّ الدِّينَ كُلَّهُ أَمَانَةٌ في أُصولِه وفُروعه وأحكَامِهِ كُلِّها، فلنحافِظ على هذهِ الأَمَانَةِ ولنُؤدي حَقَّ اللهِ ف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تى تُدركَ ذالكَ أخي الكري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عبَاداتُ العَمَليةُ مِن صلاةٍ وزَكاةٍ وصومٍ وحَجٍّ أمَانَةٌ في عُنُقِكَ، تُؤدِيها بِصدقٍ وإخِلاصٍ وإتِّبا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نْ كَانَ يَرْجُوا لِقَاءَ رَبِّهِ فَلْيَعْمَلْ عَمَلاً صَالِحاً وَلا يُشْرِكْ بِعِبَادَةِ رَبِّهِ أَحَد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كه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0</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مُرُكَ أَمَانَةٌ ومالُكَ أَمَانَةٌ، وفي الحديث</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تَزُولُ قَدْمَا عَبْدٍ يَوْمَ الْقِيَامَةِ حَتَّى يُسْأَ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نْ شَبَابِهِ فِيمَا أَبْلاَهُ، وَعَنْ عُمْرِهِ فِيمَا أَفْنَاهُ، وَعَنْ مَالِهِ مِنْ أَيْنَ اكْتَسَبَهُ وَفِيمَا أُنْفَقَهُ، وَعَنْ عِلْمِهِ مَاذَا عَمِلَ فِ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بادَ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ظٌنُّونَ أنَّ العُلمَاءَ ليسَ عليهم حِملٌ ولا أما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لا وربي فإنَّ عليهم أعباءً جِسامَاً ومَسؤوليَّاتٍ عِظامٍ لأن الله أخذاَ عليهم العهدَ والميثاقَ أن يُبَيِّنوا لِلناسِ الكتابَ ولا يَكتُمُونَ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أنَّ فَتَاوِيهم أَمانَةٌ عَظِيمَةٌ يَتَحمَّلُونَ مآلاتِها ونتائِجِها فوجَبَ عليهم الصِّدقُ والبيانُ والأمانَ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قد صحَّ عن نَبِيِّنا 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نْ قَالَ عَلَيَّ مَا لَمْ أَقُلْ، فَلْيَتَبَوَّأْ مَقْعَدَهُ مِنَ النَّارِ، وَمَنْ أُفْتِيَ بِفُتْيَا بِغَيْرِ عِلْمٍ، كَانَ إِثْمُ ذَلِكَ عَلَى مَنْ أَفْتَاهُ، وَمَنِ اسْتَشَارَ أَخَاهُ، فَأَشَارَ عَلَيْهِ بِأَمْرٍ، وَهُوَ يَرَى الرُّشْدَ غَيْرَ ذَلِكَ، فَقَدْ خَانَ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سند </w:t>
      </w:r>
      <w:r>
        <w:rPr>
          <w:rFonts w:ascii="Traditional Arabic" w:hAnsi="Traditional Arabic" w:cs="Traditional Arabic"/>
          <w:sz w:val="30"/>
          <w:sz w:val="30"/>
          <w:szCs w:val="30"/>
          <w:rtl w:val="true"/>
        </w:rPr>
        <w:t>أحم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أخطَرِ الفَتَاوى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ؤمنونَ الحُكمُ على النَّاس بالتَّكفِيرِ والتَّفسِيقِ والتَّبديعِ بدونِ بيِّنَةٍ ولا بُرهانٍ وقد صحَّ عن النَّبيِّ 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يُّمَا رَجُلٌ قَالَ لِأَخِ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فِرٌ، فَقَدْ بَاءَ بِهَا أَحَدُهُ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مُس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مَجالاتِ الأمَانَةِ الوفاءُ بالعُقُودِ وتَنفيذُ العُهُودِ بِأن تُؤدِّيَها كامِلَةً من غَيرِ غِشِّ ولا تَقصِيرٍ كما أَمَرَنا اللهُ ب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أَوْفُوا بِالْعُقُودِ</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ي الحديث</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غَشَّنَا فَلَيْسَ مِ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صدَقَ الصَّادِقُ المَصدُوقُ الذي لا ينطِقُ عن الهوى حينَ 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أْتِي عَلَى النَّاسِ زَمَانٌ، لاَ يُبَالِى الْمَرْءُ من أينَ اكتَسَبَ أَمِنَ حَلاَلِ أَمْ مِنَ حَرَ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اشِرَ المُؤمن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وجاتُنا أمانَةٌ من حيثُ رِعايَتُها ونَصِيحتُها ومُعاملَتُها بالمعروفِ والقيامُ بما أوجبَ اللهُ علينا من النَّفَقَةِ والكِسوِةِ وحُسنُ المُعاشَرَةِ، كما أنَّها مَسئولَةٌ مُؤتَمَنَةٌ على زوجِها وأولادِها وبيتِ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مُس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هادَةُ أمَانَةٌ يَجِبُ أنْ تُؤدَّى بِصدقٍ وأَمَانَةٍ فلا يَكتُمْها ولا يَبخَسْ شيَئاً مِنها؛ كما قَال جَلَّ وعل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كْتُمُوا الشَّهَادَةَ وَمَنْ يَكْتُمْهَا فَإِنَّهُ آثِمٌ قَلْبُ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هذا الكِتمانُ فكيفَ بِمَن يَشهَدُونَ كَذِباً وزور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في الصَّحيحِ أنَّ النَّبِيَّ 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اَ أُنَبِّئُكُمْ بِأَكْبَرِ الْكَبَائِرِ قُلْنَا بَلَى يَا رَسُولَ اللهِ قَالَ الإِشْرَاكُ بِاللَّهِ وَعُقُوقُ الْوَالِدَيْنِ، وَكَانَ مُتَّكِئًا فَجَلَسَ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اَ وَقَوْلُ الزُّورِ وَشَهَادَةُ الزُّورِ أَلاَ وَقَوْلُ الزُّورِ وَشَهَادَةُ الزُّورِ فَمَا زَالَ يَقُولُهَا حَتَّى قُلْتُ</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يَسْكُ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جالَ الإعلامِ والقَلمِ، والفِكرِ والصَّحافَةِ والقنَو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ا واللهِ أمانَةٌ ومَسؤوليَةٌ وحمَالَةٌ فاتَّقوا اللهَ في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هوا المُجتَمَعِ لِما فِيه خيرُ دِينِهم ودُنياهُم هم وبلادِهم وقادَتِهم وعُلمائِهم، انشروا الفضيلَةَ، واحذروا الرَّذيلَ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يفَ نَصرفُ على قَنَواتٍ كَثيرِةٍ تَحمِلُ السُّمَّ الزُّعافَ والشَّرَّ المُستَطِيرَ والفسادَ والإفسادَ، أغَانٍ ماجِنَةٍ ومُسلسلاتٍ مُترَدِّيَّةٍ، وتغريبٍ مقيتٍ وتلاعُبٍ بحُدودِ اللهِ وثوابتِ ا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ليتَذكَّر مُلاكُ هذهِ القَنَواتِ عِظَمَ المَوقفِ بينَ يدَيِ رَبِّ الْعَرْشِ الْمَجِيدُ فإنَّهُ سبحانَهُ فَعَّالٌ لِمَا يُرِيدُ</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ذِينَ يُحِبُّونَ أَن تَشِيعَ الفَاحِشَةُ فِي الَّذِينَ آمَنُوا لَهُمْ عَذَابٌ أَلِيمٌ فِي الدُّنْيَا وَالآخِرَ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نو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علموا يا رَعاكُمُ اللهُ أنَّ دِينَ اللهِ شَامِلٌ لِجميعِ شُؤونِ حياتِنا عِبادةً ومُعامَلةً وعَلاقةً اقتِصَادَا وأَمناً وتَعلِيمَاً وتَنظِيمَاً فالمُجتَمَعُ أَمَانَةٌ في أعنَاقِنا جميعاً، فليتَّقِي العَبدُ رَبَّهُ فيما يَأتِي ويَذَرُ</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فُوهُمْ إِنَّهُمْ مَسْئُولُ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سأَلُ المَولى أنْ يُوفِّقَ كُلَّ مَسئولٍ لأداءِ الأمانَةٍ وحُسنِ الرِّعايَةِ والقِيامِ بِما عُهِدَ إليه من مَسئوليَّةٍ على ما يُحبُّ اللهَ ويرض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صلِّ وسلِّم وبارِك على عبدِكَ ورَسُولِكَ مُحمَّدٍ، وارضَ عن خُلفائِهِ الرَّاشِدِينَ، الأئِمَّةِ المَهدِيِّنَ، أبي بَكرٍ، وعمرَ، وعثمانَ، وعليٍّ، وعَن سائرِ أصحابِهِ والتَّابِعين، وتابِعيهم بإحسانٍ وإيمانٍ إلى يومِ الدِّين، وعنَّا مَعهم بِعفوِك، وكرَمِكَ، وجودِكَ وإحسانِكَ يا أرحمَ الرَّاح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مَّ أَلزِمْنَا كَلمَةَ الحقِّ والصِّدقِ والتَّقَوى وهيئ لنا من العملِ مَا تُحِبُّ وتَرضَى، اللهم اهدنا لأحسنِ الأعمالِ والأقوالِ والأخلاقِ لا يهدي لأحسنِها إلا أنت واصرف عنَّا سيئَها لا يصرفُ عنَّا سيِّئَها إلا أنتَ</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مَّ أعنَّا على أداء الأمانَةِ ونعوذُ بكَ من المَكر والسُّوءِ والخيانَةِ، رَبَّنَا اجعلنا مُقيمي الصَّلاةِ ومن ذُرِّياتِنَا رَبَّنا وَتَقَبَّل دُعاءَ، اللهمَّ ثَبِّتنا بالقولِ الثَّابتِ في الحياةِ الدُّنيا ويَومَ يقومُ الأشها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م آمنَّا في أوطانِنِا، وأَصلِح ووفِّق أَئِمَّتَنا وولاةَ أمورِنا، خُذ بِنَواصِيهم لِلبرِّ والتَّقوى، وأصلح لهم البِطَانَةِ، وأعنهم على أداء الأما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بادَ اللهِ اذكروا الله العظيمَ يذكُركُم واشكُرُوهُ على عُمُومِ نِعَمِهِ يَزِدكُم ولَذكرُ اللهِ أكبرُ واللهُ يَعلمُ ما تَصنعُونَ</w:t>
      </w:r>
      <w:r>
        <w:rPr>
          <w:rFonts w:cs="Traditional Arabic" w:ascii="Traditional Arabic" w:hAnsi="Traditional Arabic"/>
          <w:sz w:val="30"/>
          <w:szCs w:val="30"/>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16:00Z</dcterms:created>
  <dc:creator>الشيخ/ خالد القرعاوي</dc:creator>
  <dc:description/>
  <dc:language>en-US</dc:language>
  <cp:lastModifiedBy>أبو ملك</cp:lastModifiedBy>
  <cp:lastPrinted>2011-04-02T16:45:00Z</cp:lastPrinted>
  <dcterms:modified xsi:type="dcterms:W3CDTF">2014-12-14T13:33:00Z</dcterms:modified>
  <cp:revision>4</cp:revision>
  <dc:subject>/ فضائل خُلق الأمانة 2/ خيانة الأمَانَة من علامات النفاق 3/ من مَجالات الأَمَانَة التي يَجِبُ القِيامُ بِحقِّها 4/ ضياعُ الأمانَةِ من علامَاتِ سُوءِ الزَّمانِ وفَسادِ المُجتَمَعاتِ 5/ مِن أعظَمِ الخِيانَة 6/ أبرز أنواع الأمانة وأهم مجالاتها</dc:subject>
  <dc:title>مرحبا بالقوي الأمين</dc:title>
</cp:coreProperties>
</file>