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ك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ك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ئك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ْ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رَ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َاس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ذ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ش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ق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0Z</dcterms:created>
  <dc:creator>الشيخ سعد بن عبدالرحمن بن قاسم</dc:creator>
  <dc:description/>
  <dc:language>en-US</dc:language>
  <cp:lastModifiedBy>ahmed</cp:lastModifiedBy>
  <cp:lastPrinted>2024-09-02T10:43:00Z</cp:lastPrinted>
  <dcterms:modified xsi:type="dcterms:W3CDTF">2024-09-02T07:43:00Z</dcterms:modified>
  <cp:revision>3</cp:revision>
  <dc:subject>1/تفاوت الناس في مراتب دينهم 2/مرتبة الإسلام وأهميتها 3/حقيقة الإسلام وأركانه 3/معنى الإيمان وأركانه 4/الفرق بين الإسلام والإيمان 5/مما يدخل في مسمى الإسلام والإيمان.</dc:subject>
  <dc:title>مرتبة الإسلام والإيمان</dc:title>
</cp:coreProperties>
</file>