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قا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ن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ئ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كْر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اء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ب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حسان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ِشْك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صْبَاح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ذ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ذ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غ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غب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ب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م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ف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د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د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ش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ط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ْ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م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7:00Z</dcterms:created>
  <dc:creator>الشيخ سعد بن عبدالرحمن بن قاسم</dc:creator>
  <dc:description/>
  <dc:language>en-US</dc:language>
  <cp:lastModifiedBy>ahmed</cp:lastModifiedBy>
  <cp:lastPrinted>2024-08-29T10:18:00Z</cp:lastPrinted>
  <dcterms:modified xsi:type="dcterms:W3CDTF">2024-08-29T07:18:00Z</dcterms:modified>
  <cp:revision>3</cp:revision>
  <dc:subject>1/تفاوت الناس في مراتب دينهم 2/أعلى مرتبة للإنسان في دينه 3/معنى درجة الإحسان 3/حقيقة الإحسان وأثره في عبادة الله تعالى 4/جزاء أهل الإحسان في الدنيا والآخرة.</dc:subject>
  <dc:title>مرتبة الإحسان والترغيب فيها</dc:title>
</cp:coreProperties>
</file>