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مراقبة</w:t>
            </w:r>
            <w:r>
              <w:rPr>
                <w:b/>
                <w:b/>
                <w:bCs/>
                <w:rtl w:val="true"/>
              </w:rPr>
              <w:t xml:space="preserve"> </w:t>
            </w:r>
            <w:r>
              <w:rPr>
                <w:rFonts w:cs="Traditional Arabic"/>
                <w:b/>
                <w:b/>
                <w:bCs/>
                <w:rtl w:val="true"/>
              </w:rPr>
              <w:t>ال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مراقب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فضلها</w:t>
            </w:r>
            <w:r>
              <w:rPr>
                <w:b/>
                <w:b/>
                <w:bCs/>
                <w:rtl w:val="true"/>
              </w:rPr>
              <w:t xml:space="preserve"> </w:t>
            </w:r>
            <w:r>
              <w:rPr>
                <w:rFonts w:cs="Traditional Arabic"/>
                <w:b/>
                <w:bCs/>
              </w:rPr>
              <w:t>2</w:t>
            </w:r>
            <w:r>
              <w:rPr>
                <w:rFonts w:cs="Traditional Arabic"/>
                <w:b/>
                <w:bCs/>
                <w:rtl w:val="true"/>
              </w:rPr>
              <w:t>/</w:t>
            </w:r>
            <w:r>
              <w:rPr>
                <w:rFonts w:cs="Traditional Arabic"/>
                <w:b/>
                <w:b/>
                <w:bCs/>
                <w:rtl w:val="true"/>
              </w:rPr>
              <w:t>استشعار</w:t>
            </w:r>
            <w:r>
              <w:rPr>
                <w:b/>
                <w:b/>
                <w:bCs/>
                <w:rtl w:val="true"/>
              </w:rPr>
              <w:t xml:space="preserve"> </w:t>
            </w:r>
            <w:r>
              <w:rPr>
                <w:rFonts w:cs="Traditional Arabic"/>
                <w:b/>
                <w:b/>
                <w:bCs/>
                <w:rtl w:val="true"/>
              </w:rPr>
              <w:t>مراقب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مقاماتها</w:t>
            </w:r>
            <w:r>
              <w:rPr>
                <w:b/>
                <w:b/>
                <w:bCs/>
                <w:rtl w:val="true"/>
              </w:rPr>
              <w:t xml:space="preserve"> </w:t>
            </w:r>
            <w:r>
              <w:rPr>
                <w:rFonts w:cs="Traditional Arabic"/>
                <w:b/>
                <w:bCs/>
              </w:rPr>
              <w:t>3</w:t>
            </w:r>
            <w:r>
              <w:rPr>
                <w:rFonts w:cs="Traditional Arabic"/>
                <w:b/>
                <w:bCs/>
                <w:rtl w:val="true"/>
              </w:rPr>
              <w:t>/</w:t>
            </w:r>
            <w:r>
              <w:rPr>
                <w:rFonts w:cs="Traditional Arabic"/>
                <w:b/>
                <w:b/>
                <w:bCs/>
                <w:rtl w:val="true"/>
              </w:rPr>
              <w:t>حاجتنا</w:t>
            </w:r>
            <w:r>
              <w:rPr>
                <w:b/>
                <w:b/>
                <w:bCs/>
                <w:rtl w:val="true"/>
              </w:rPr>
              <w:t xml:space="preserve"> </w:t>
            </w:r>
            <w:r>
              <w:rPr>
                <w:rFonts w:cs="Traditional Arabic"/>
                <w:b/>
                <w:b/>
                <w:bCs/>
                <w:rtl w:val="true"/>
              </w:rPr>
              <w:t>لمراقبة</w:t>
            </w:r>
            <w:r>
              <w:rPr>
                <w:b/>
                <w:b/>
                <w:bCs/>
                <w:rtl w:val="true"/>
              </w:rPr>
              <w:t xml:space="preserve"> </w:t>
            </w:r>
            <w:r>
              <w:rPr>
                <w:rFonts w:cs="Traditional Arabic"/>
                <w:b/>
                <w:b/>
                <w:bCs/>
                <w:rtl w:val="true"/>
              </w:rPr>
              <w:t>الله</w:t>
            </w:r>
            <w:r>
              <w:rPr>
                <w:b/>
                <w:b/>
                <w:bCs/>
                <w:rtl w:val="true"/>
              </w:rPr>
              <w:t xml:space="preserve"> </w:t>
            </w:r>
            <w:r>
              <w:rPr>
                <w:rFonts w:cs="Traditional Arabic"/>
                <w:b/>
                <w:bCs/>
              </w:rPr>
              <w:t>4</w:t>
            </w:r>
            <w:r>
              <w:rPr>
                <w:rFonts w:cs="Traditional Arabic"/>
                <w:b/>
                <w:bCs/>
                <w:rtl w:val="true"/>
              </w:rPr>
              <w:t>/</w:t>
            </w:r>
            <w:r>
              <w:rPr>
                <w:rFonts w:cs="Traditional Arabic"/>
                <w:b/>
                <w:b/>
                <w:bCs/>
                <w:rtl w:val="true"/>
              </w:rPr>
              <w:t>حكم</w:t>
            </w:r>
            <w:r>
              <w:rPr>
                <w:b/>
                <w:b/>
                <w:bCs/>
                <w:rtl w:val="true"/>
              </w:rPr>
              <w:t xml:space="preserve"> </w:t>
            </w:r>
            <w:r>
              <w:rPr>
                <w:rFonts w:cs="Traditional Arabic"/>
                <w:b/>
                <w:b/>
                <w:bCs/>
                <w:rtl w:val="true"/>
              </w:rPr>
              <w:t>الص</w:t>
            </w:r>
            <w:r>
              <w:rPr>
                <w:rFonts w:cs="Traditional Arabic"/>
                <w:b/>
                <w:b/>
                <w:bCs/>
                <w:rtl w:val="true"/>
              </w:rPr>
              <w:t>ي</w:t>
            </w:r>
            <w:r>
              <w:rPr>
                <w:rFonts w:cs="Traditional Arabic"/>
                <w:b/>
                <w:b/>
                <w:bCs/>
                <w:rtl w:val="true"/>
              </w:rPr>
              <w:t>ام</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انتصاف</w:t>
            </w:r>
            <w:r>
              <w:rPr>
                <w:b/>
                <w:b/>
                <w:bCs/>
                <w:rtl w:val="true"/>
              </w:rPr>
              <w:t xml:space="preserve"> </w:t>
            </w:r>
            <w:r>
              <w:rPr>
                <w:rFonts w:cs="Traditional Arabic"/>
                <w:b/>
                <w:b/>
                <w:bCs/>
                <w:rtl w:val="true"/>
              </w:rPr>
              <w:t>شهر</w:t>
            </w:r>
            <w:r>
              <w:rPr>
                <w:b/>
                <w:b/>
                <w:bCs/>
                <w:rtl w:val="true"/>
              </w:rPr>
              <w:t xml:space="preserve"> </w:t>
            </w:r>
            <w:r>
              <w:rPr>
                <w:rFonts w:cs="Traditional Arabic"/>
                <w:b/>
                <w:b/>
                <w:bCs/>
                <w:rtl w:val="true"/>
              </w:rPr>
              <w:t>شعب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عبد</w:t>
            </w:r>
            <w:r>
              <w:rPr>
                <w:b/>
                <w:b/>
                <w:bCs/>
                <w:rtl w:val="true"/>
              </w:rPr>
              <w:t xml:space="preserve"> </w:t>
            </w:r>
            <w:r>
              <w:rPr>
                <w:rFonts w:cs="Traditional Arabic"/>
                <w:b/>
                <w:b/>
                <w:bCs/>
                <w:rtl w:val="true"/>
              </w:rPr>
              <w:t>الرازق</w:t>
            </w:r>
            <w:r>
              <w:rPr>
                <w:b/>
                <w:b/>
                <w:bCs/>
                <w:rtl w:val="true"/>
              </w:rPr>
              <w:t xml:space="preserve"> </w:t>
            </w:r>
            <w:r>
              <w:rPr>
                <w:rFonts w:cs="Traditional Arabic"/>
                <w:b/>
                <w:b/>
                <w:bCs/>
                <w:rtl w:val="true"/>
              </w:rPr>
              <w:t>البدر</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8205</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رقيبِ الشهيد، السميعِ البصير، العليمِ الخبير، الواسعِ المحيط؛ أحاط بكل شيءٍ علما، وأحصى كل شيءٍ عددا، الظلمة عنده نور، والغيب عنده شهادة، والسرُّ عنده علانية، لا تخفى عليه خافية، وأشهد أن لا إله إلا الله وحده لا شريك له، وأشهد أنَّ محمداً عبده ورسوله؛ صلى الله وسلَّم وعليه وعلى آله وصحبه 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يها المؤمن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علموا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كم شهيد، وعليكم رقيب، وعلى أعمالكم مطَّلع، ولا تخفى عليه خافية في الأرض ولا في السماء، ولا يعزب عنه مثقال ذرة، أحاط بالعباد علما، وأحصى كل شيءٍ عد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مؤمن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أعلى مقامات الدين، وأرفع رُتب عباد الله المؤمنين؛ مقام المراقبة، وهي دوام العلم ودوام التيقن باطِّلا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عبد، وعلمه –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 وأنه لا تخفى على العبد منه خاف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هذا الدوام للمراقبة والدوام لهذا التيقن، يورث خشيةً لله، وإحسانًا في طاعة الله، ودوامًا على عبادة الله، وبُعدًا عن نواه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مؤمن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هذا الاستشعار لِعلم الله بك، واطلاعه عليك، يورث خيرًا عظيما، وفضًلا عظيما؛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سمائه الحسن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ق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انَ اللَّهُ عَلَى كُلِّ شَيْءٍ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نْتُ عَلَيْهِمْ شَهِيدًا مَا دُمْتُ فِيهِمْ فَلَمَّا تَوَفَّيْتَنِي كُنْتَ أَنْتَ الرَّقِيبَ عَلَيْهِمْ وَأَنْتَ عَلَى كُلِّ شَيْءٍ شَهِ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مؤمن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رقيب من أسماء الله، دلالتُه دلالة إحاطة وشمول، بكمال اطلا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مال علمه، وكمال سمعه وبص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و الرقيب عليهم بسمْعه الذي وسِع كل الأصوات، والرقيب عليهم ببصره الذي أحاط بجميع المبصَرات، فلا يعزُب عن بصره شيء، الرقيب بعلمه المحيط بكل شيء؛ فلا تخفى على الرب خافية، أحاط بكل شيء علما، وأحصى كل شيءٍ عددا</w:t>
      </w:r>
      <w:r>
        <w:rPr>
          <w:rFonts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 xml:space="preserve">أيها المؤمن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لاستشعار والمراقبة يكون في مقا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راق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 أمره؛ ففي صلاتك وصيامك وحجِّك وسائر طاعاتك، تستشعر اطلاع الله عليك، ومراقبته لك، وعلمه بك؛ فيورثك ذلك كمال العبادة وتمامها، ولهذا جاء في الحدي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ديث جبريل المشه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سأل جبري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مقام الإحسان، وهو أعلى مقامات الدي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تَعْبُدَ اللَّهَ كَأَنَّكَ تَرَاهُ، فَإِنْ لَمْ تَكُنْ تَرَاهُ فَإِنَّهُ يَرَا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مقام الث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راقب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 نهيه؛ فإذا ما حدَّثت النفس العبد بمعصية، أو ارتكاب أمرٍ محرم أن يذكرها باطلاع الرب عليه، وعِلمه به، و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اه، ويسمع كلامه، ويعلم بحاله، ولا تخفى عليه من العبد خاف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الناس مَن إذا خلا بمعصية لم يبال، وإذا تحركت قريبٌ منه قطة فزِع، أو دخل عليه طفلٌ صغير هلِع، أو حرك الهواء نافذة غرفته خ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هو مع هذا لا يخاف الله، ولا يراقب الله، ولا يخشى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قال بعضهم لأحد الس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ظني؟ ف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 الله من أن يكون أهون الناظرين إلي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حوجنا ولا سيما في هذا الزمان الذي تكاثرت فيه على الناس الفتن، وتفتَّحت أبواب الشرور، ولا سيما من خلال هذه الأجهزة والوسائل الحديثة التي بُلي بها كثير من الناس، فجرَّت شرًا عظيما، وبلاءً مستط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استشعر كثير من هؤلاء الذين يقتنون هذه الأجهزة ويستعملونها استعمالات محرمة، هل استشعروا علم الله بهم واطلاعه عل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مْ يَعْلَمْ بِأَنَّ اللَّهَ يَ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ل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ا يَعْلَمُونَ أَنَّ اللَّهَ يَعْلَمُ مَا يُسِرُّونَ وَمَا يُعْلِ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مَعَكُمْ أَيْنَ مَا كُنْتُمْ وَاللَّهُ بِمَا تَعْمَلُونَ بَصِ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سْتَخْفُونَ مِنَ النَّاسِ وَلَا يَسْتَخْفُونَ مِنَ اللَّهِ وَهُوَ مَعَهُمْ إِذْ يُبَيِّتُونَ مَا لَا يَرْضَى مِنَ الْقَ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مؤمن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عُدم هذا الاستشعار، وعُدمت هذه المراقبة، أو ضعُفت في قلب العبد جرَّت بلاءً عظيما وشرًا كثير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ا كُنْتُمْ تَسْتَتِرُونَ أَنْ يَشْهَدَ عَلَيْكُمْ سَمْعُكُمْ وَلَا أَبْصَارُكُمْ وَلَا جُلُودُكُمْ وَلَكِنْ ظَنَنْتُمْ أَنَّ اللَّهَ لَا يَعْلَمُ كَثِيرًا مِمَّا تَعْمَ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مْ ظَنُّكُمُ الَّذِي ظَنَنْتُمْ بِرَبِّكُمْ أَرْدَاكُمْ فَأَصْبَحْتُمْ مِنَ الْخَاسِ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مؤمن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حوجنا ولا سيما في هذا الزمان زمان الفتن الكثيرة المتلاحقة أن نستشعر هذا المقام؛ مقام المراقبة، ومقام الخشية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غيب والشهادة، والسر والعلانية؛ لنفوز بعظيم الثواب، وجليل المآب،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جَنَّاتُ عَدْنٍ تَجْرِي مِنْ تَحْتِهَا الْأَنْهَارُ خَالِدِينَ فِيهَا أَبَدًا رضي الله عنهم وَرَضُوا عَنْهُ ذَلِكَ لِمَنْ خَشِيَ رَ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ين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يَخْشَوْنَ رَبَّهُمْ بِالْغَيْبِ لَهُمْ مَغْفِرَةٌ وَأَجْرٌ كَبِ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أُزْلِفَتِ الْجَنَّةُ لِلْمُتَّقِينَ غَيْرَ بَعِ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مَا تُوعَدُونَ لِكُلِّ أَوَّابٍ حَفِيظٍ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خَشِيَ الرَّحْمَنَ بِالْغَيْبِ وَجَاءَ بِقَلْبٍ مُنِي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دْخُلُوهَا بِسَلَامٍ ذَلِكَ يَوْمُ الْخُلُو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مْ مَا يَشَاءُونَ فِيهَا وَلَدَيْنَا مَزِ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cs="Traditional Arabic" w:ascii="Traditional Arabic" w:hAnsi="Traditional Arabic"/>
          <w:sz w:val="36"/>
          <w:szCs w:val="36"/>
        </w:rPr>
        <w:t>3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يا ربنا اجعلنا منهم بمنِّك وكرمك وإحسان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سألك خشيتك في الغيب والشهادة والسر والعلا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وأصلح لنا شأننا كله، ولا تكلنا إلى أنفسنا طرفة عين، إنك سميع الدعاء، وأنت أهل الرجاء، وأنت حسبنا ونعم الوكيل</w:t>
      </w:r>
      <w:r>
        <w:rPr>
          <w:rFonts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كثيرا، وسبحان الله بكرةً وأصيلا، وأشهد أن لا إله إلا الله وحده لا شريك له، وأشهد أن محمداً عبده ورسوله؛ صلى الله عليه وعلى آله وصحبه 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يها المؤمن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راقبو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غيب والشهادة، والسر والعلانية، مراقبة من يعلم أن ربَّه يسمعُه وير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مؤمن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بت في السنن عن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انْتَصَفَ شَعْبَانُ، فَلَا تَصُومُ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ستثنى عباد الله من هذا النهي ثلاث حال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أولى من كان معتادا صيامًا فليصمه، كمن اعتاد صيام الاثنين والخميس؛ ل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قَدَّمُوا رَمَضَانَ بِصَوْمِ يَوْمٍ وَلَا يَوْمَيْنِ إِلَّا رَجُلٌ كَانَ يَصُومُ صَوْمًا فَلْيَصُ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بدأ الصيام من أول شهر شعبان، فله أن يواصل الصيام بعد انتصافه؛ لحديث أمِّ المؤمني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ومُ شَعْبَانَ كُلَّهُ، كَانَ يَصُومُ شَعْبَانَ إِلَّا قَلِي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أنه عليه الصلاة والسلام كان يصوم أغلب شعب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ثالث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كان عليه صيامٌ من رمضان الفائت؛ ففي الصحيح عن أم المؤمني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يَكُونُ عَلَيَّ الصَّوْمُ مِنْ رَمَضَانَ فَمَا أَسْتَطِيعُ أَنْ أَقْضِيَهُ إِلَّا فِي شَعْبَ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سمائه الحسنى، وصفاته العليا، أن يبلِّغنا أجمعين شهر رمضان المبارك، وأن يعيننا فيه على الصيام والقيام، وأن يجعلنا أجمعين في هذا الشهر المبارك من أهل الغفران، ونيل الجِنان والعتق من النيران، إنه سبحانه جوادٌ كريمٌ رحيمٌ منَّ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لُّوا وس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عا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حمد بن عبد الله، كما أمركم الله بذلك في كتاب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٥٦</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عَلَيَّ صَلَاةً صَلَّى الله عَلَيْهِ بِهَا عَشْ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على محمدٍ وعلى آل محمد كما صلَّيت على إبراهيم وعلى آل إبراهيم إنَّك حميدٌ مجيد، وبارك على محمد وعلى آل محمد كما باركت على إبراهيم وعلى آل إبراهيم إنّك حميدٌ مج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رضَ اللهم عن الخلفاء الراشدين الأئمة المهديين؛ أبي بكرٍ وعمرَ وعثمانَ وعلي، وارض اللهم عن الصحابة أجمعين، وعن التابعين ومن تبِعهم بإحسانٍ إلى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أعزَّ الإسلام والمسلمين، اللهم انصُر دينك وكتابك وسنَّة نبيك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نصر إخواننا المسلمين المستضعفين في كل مكان، اللهم وعليك بأعداء الدين، فإنهم لا يعجزو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آمِنَّا في أوطاننا، وأصلح أئمتنا وولاة أمورنا، واجعل ولايتنا فيمن خافك واتقاك، واتبع رضاك،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وفِّق ولي أمرنا لهداك، واجعل عمله في رضاك، وسدِّده في أقواله وأعماله، يا ذا الجلال والإ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آت نفوسنا تقواها، وزكها أنت خير من زكاها، أنت وليُّها ومولا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غفر لنا ولوالدينا وللمسلمين والمسلمات، والمؤمنين والمؤمنات، الأحياء منهم والأمو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إنا ظلمنا أنفسنا وإن لم تغفر لنا وترحمنا لنكونن من الخاس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آخر دعوانا أن الحمد لله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حاشية سفلية Char"/>
    <w:basedOn w:val="Style13"/>
    <w:qFormat/>
    <w:rPr>
      <w:rFonts w:eastAsia="Calibri"/>
      <w:lang w:val="en-US"/>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Footnote">
    <w:name w:val="Footnote Text"/>
    <w:basedOn w:val="Normal"/>
    <w:pPr>
      <w:ind w:left="0" w:right="0" w:hanging="0"/>
      <w:jc w:val="left"/>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0:33:00Z</dcterms:created>
  <dc:creator>الشيخ/  عبد الرازق البدر</dc:creator>
  <dc:description/>
  <cp:keywords/>
  <dc:language>en-US</dc:language>
  <cp:lastModifiedBy>Admin</cp:lastModifiedBy>
  <cp:lastPrinted>2011-04-02T16:45:00Z</cp:lastPrinted>
  <dcterms:modified xsi:type="dcterms:W3CDTF">2017-02-13T13:50:00Z</dcterms:modified>
  <cp:revision>5</cp:revision>
  <dc:subject>1/أهمية مراقبة الله وفضلها 2/استعار مراقبة الله ومقاماتها 3/حاجتنا لمراقبة الله 4/حكم الصبام بعد انتصاف شهر شعبان</dc:subject>
  <dc:title>مراقبة الله</dc:title>
</cp:coreProperties>
</file>