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ر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ء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4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ِ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raditional Arabic"/>
          <w:sz w:val="36"/>
          <w:sz w:val="36"/>
          <w:szCs w:val="36"/>
          <w:rtl w:val="true"/>
        </w:rPr>
        <w:t>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 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سْك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).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2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09T06:04:00Z</dcterms:modified>
  <cp:revision>4</cp:revision>
  <dc:subject>1/ وجوب مراقبة الله والخوف منه 2/ فضائل مراقبة الله 3/ أحوال المجتمع عندما تغيب عنه مراقبة الله سبحانه 4/ الجيل القرآني الفريد 5/ ثمرات مراقبة الله في النفس والحياة 6/ التربية على مراقبة الله وغرسها في قلوب النشء   </dc:subject>
  <dc:title>مراقبة الله وأثرها في سلوكياتنا</dc:title>
</cp:coreProperties>
</file>