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راقبة</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ز</w:t>
            </w:r>
            <w:r>
              <w:rPr>
                <w:sz w:val="36"/>
                <w:sz w:val="36"/>
                <w:szCs w:val="36"/>
                <w:rtl w:val="true"/>
                <w:lang w:bidi="ar-EG"/>
              </w:rPr>
              <w:t xml:space="preserve"> </w:t>
            </w:r>
            <w:r>
              <w:rPr>
                <w:rFonts w:cs="Traditional Arabic"/>
                <w:sz w:val="36"/>
                <w:sz w:val="36"/>
                <w:szCs w:val="36"/>
                <w:rtl w:val="true"/>
                <w:lang w:bidi="ar-EG"/>
              </w:rPr>
              <w:t>وج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رقيب</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عظي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راقب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نتهاك</w:t>
            </w:r>
            <w:r>
              <w:rPr>
                <w:sz w:val="36"/>
                <w:sz w:val="36"/>
                <w:szCs w:val="36"/>
                <w:rtl w:val="true"/>
              </w:rPr>
              <w:t xml:space="preserve"> </w:t>
            </w:r>
            <w:r>
              <w:rPr>
                <w:rFonts w:cs="Traditional Arabic"/>
                <w:sz w:val="36"/>
                <w:sz w:val="36"/>
                <w:szCs w:val="36"/>
                <w:rtl w:val="true"/>
              </w:rPr>
              <w:t>محار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لو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سم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بصره</w:t>
            </w:r>
            <w:r>
              <w:rPr>
                <w:sz w:val="36"/>
                <w:sz w:val="36"/>
                <w:szCs w:val="36"/>
                <w:rtl w:val="true"/>
              </w:rPr>
              <w:t xml:space="preserve"> </w:t>
            </w:r>
            <w:r>
              <w:rPr>
                <w:rFonts w:cs="Traditional Arabic"/>
                <w:sz w:val="36"/>
                <w:sz w:val="36"/>
                <w:szCs w:val="36"/>
                <w:rtl w:val="true"/>
              </w:rPr>
              <w:t>يعزز</w:t>
            </w:r>
            <w:r>
              <w:rPr>
                <w:sz w:val="36"/>
                <w:sz w:val="36"/>
                <w:szCs w:val="36"/>
                <w:rtl w:val="true"/>
              </w:rPr>
              <w:t xml:space="preserve"> </w:t>
            </w:r>
            <w:r>
              <w:rPr>
                <w:rFonts w:cs="Traditional Arabic"/>
                <w:sz w:val="36"/>
                <w:sz w:val="36"/>
                <w:szCs w:val="36"/>
                <w:rtl w:val="true"/>
              </w:rPr>
              <w:t>المراقب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حذ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غلق</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عوض</w:t>
            </w:r>
            <w:r>
              <w:rPr>
                <w:sz w:val="36"/>
                <w:sz w:val="36"/>
                <w:szCs w:val="36"/>
                <w:rtl w:val="true"/>
              </w:rPr>
              <w:t xml:space="preserve"> </w:t>
            </w:r>
            <w:r>
              <w:rPr>
                <w:rFonts w:cs="Traditional Arabic"/>
                <w:sz w:val="36"/>
                <w:sz w:val="36"/>
                <w:szCs w:val="36"/>
                <w:rtl w:val="true"/>
              </w:rPr>
              <w:t>الأسم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آلِهِ وأصحابِهِ، ومَنْ سارَ على نَهْجِه واقْتَفَى أثَرَهُ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تَّقُ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حَقَّ</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قَا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مُوتُ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أَنْتُ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من أسم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قيب؛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قب لعباده في كل أقوالهم وأعما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ى المسلم أن يراق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سر والعل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هو الإحسان؛ وقد جاء في الحديث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احسان</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ن تعبد الله كأنك ترا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لم تكن تراه فإنه يرا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هذا هو مقام المراقبة أن تتيقن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لع ع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لم بحالك يرى ويبصر ما تعمل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حركاتك وسكنا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خفي في نفسك وما تظ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روي قصة في المراق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هناك رجل اسمه نوح بن مريم صاحب مال وثر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حب دين و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 بنت جميله صاحبة دين و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عه عبد يسمى مبارك صاحب دين و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فق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سله سيده الغني إلى بستان له؛ حتى يكون حارساً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جاءه بعد شهرين؛ ليتنزه في بست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لس تحت شج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لعبده مبا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ئتني بقطف من ع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اءه بعنقود من ع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ل منه فإذا هو حامض لم ينض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سي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ئتني ب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هو حام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ئتني ب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هو حامض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ضب من عبده 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طلب منك عنب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أتيني بعنب حامض لم ينض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عرف حلوه من م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عبده مبار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الذي لا إله غيره ما ذقت من بستانك عنبةً واحدة منذ أرسلت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ت أرسلتني للبستان لأحفظه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لا إله إلا هو ما راقبتك ولا أحداً من الكائن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ي راقب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ا يخفى عليه شيء في الأرض ولا في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عجب سيده بورعه ومراقبته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ت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زوجه ابنته الجميلة؛ فأنجب مبارك بقدر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اً سماه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ابن الصالح هو العالم المعروف عبد الله بن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ثمرة مراق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يخلو الإنسان بنفسه لمحاسبتها ومعاتبتها على المعاصي والتقصير في ح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حق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ك من يخلو بنفسه لأجل المعصية؛ وفي الحديث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أعلمن أقواماً من أمت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أتون يوم القيامة بحسنات أمثال جبال تهامة بيضاء؛ فيجعلها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باء منثو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ثو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هم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هم لنا؛ أن لا نكون منهم ونحن لا ن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ما إنهم أخوانكم ومن جلدت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أخذون من الليل كما تأخذ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كنهم أقوام إذا خلوا بمحارم الله انتهكو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 وصححه الألبا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هناك من لا يخا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منفرداً بنفسه في غرفته أو غيرها؛ ينظر إلى القنوات المحرمة التي تنشر الفساد والنساء العار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نظر إلى الصور المحرمة في وسائل التواصل الاجتماعي أو 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مارسة فاحشة الزنا أو اللواط أو العادة السرية إذا كان وح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تذكر أن الله ير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علم أن الله ي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علم أن الله سميع بص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سمع ويبصر؛ يسمع جميع الأص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و أن الناس كلهم من أولهم إلى آخرهم قاموا في صعيد واح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هم من آدم إلى آخر مخل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سأل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كلموا جميعاً في لحظة واحدة؛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معهم جميعاً دون أن يختلط عليه صوت أو 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مع الجميع مع أن لغاتهم مخت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اجاتهم مخت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واتهم مختل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الإنسان لو تكلم عنده اثنان بلغة واحدة؛ لاختلط عليه ال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لا يفهم أحد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نما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مع ويعرف طلباتهم جميعاً مهما كان عدد المخلو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ظننت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اك فهذا هو 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وذ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زقنا خشيته في السر والعلن؛ إنه ولي ذلك والقادر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ما سمعتم واستغفر الل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صلاة على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صحبه ومن تب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 أن امرأةً راودها رجل عن نفس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د بها الزنا هى مكرهة لا ترغب الز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إجبارها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لق جميع الأبواب؛ فأغل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ت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أغلقت الأبواب كل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ي باب مفتوح لم تغ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اب الذي بيننا وبين الله مفتو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ألا تخاف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بغي أن تعلم يقيناً أن هذا الباب مفتوح دائ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جب أن تعلم أنه لا يسترك ع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دران ولا سقف ولا غطاء ولا ظ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أي شيء فأنت مكشوف أما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ائ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عْلَ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سَّمَاوَاتِ</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أَرْضِ</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كُ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نَجْوَ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لَاثَ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رَابِعُ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خَمْسَ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سَادِسُ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دْنَ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لِكَ</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ثَ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لَّ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عَ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كَا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ثُ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نَبِّئُهُ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مَ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وْمَ</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قِيَامَةِ</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شَيْ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رد أن النبي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ى رجل من أصحاب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أوصيك أن تستحي من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كما تستحي من الرجل الصالح من قوم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نستحِ من الله أكثر من كل المخلوق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لا صلوا وسلموا على سيدنا ونبينا م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آله وصحبه وسل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لَائِكَتَ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صَلُّو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ى</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نَّبِ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يَاأَيُّ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آمَنُ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صَلُّ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لَيْ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سَلِّمُو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27:00Z</dcterms:created>
  <dc:creator>الشيخ عبدالله عوض الأسمري</dc:creator>
  <dc:description/>
  <dc:language>en-US</dc:language>
  <cp:lastModifiedBy>abo malak</cp:lastModifiedBy>
  <cp:lastPrinted>2018-02-22T14:05:00Z</cp:lastPrinted>
  <dcterms:modified xsi:type="dcterms:W3CDTF">2019-08-21T09:28:00Z</dcterms:modified>
  <cp:revision>3</cp:revision>
  <dc:subject>1/معنى اسم الرقيب سبحانه 2/قصة عظيمة في مراقبة الله 3/التحذير من انتهاك محارم الله في الخلوة 4/الإيمان بسمع الله وبصره يعزز المراقبة 5/احذر من الباب الذي لا يغلق.</dc:subject>
  <dc:title>مراقبة الله عز وجل</dc:title>
</cp:coreProperties>
</file>