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عبّ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لو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حْذَر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ُد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ي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تُ</w:t>
      </w:r>
      <w:r>
        <w:rPr>
          <w:rFonts w:cs="Traditional Arabic"/>
          <w:sz w:val="36"/>
          <w:sz w:val="36"/>
          <w:szCs w:val="36"/>
          <w:rtl w:val="true"/>
        </w:rPr>
        <w:t>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َو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بـ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ـ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ح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غف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ـب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هـ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ـ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ـ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ـو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ـ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و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ظ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.   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 xml:space="preserve">!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رّ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سُّو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ّ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قْتَدِه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. 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2:17:00Z</dcterms:created>
  <dc:creator>الشيخ عبد الحليم توميات </dc:creator>
  <dc:description/>
  <cp:keywords/>
  <dc:language>en-US</dc:language>
  <cp:lastModifiedBy>User</cp:lastModifiedBy>
  <dcterms:modified xsi:type="dcterms:W3CDTF">2011-01-26T22:17:00Z</dcterms:modified>
  <cp:revision>2</cp:revision>
  <dc:subject>1/ المراقبة من مستلزمات التوحيد 2/ الحكمة من تعريف الله إيانا بأسمائه وصفاته 3/ الأسماء الحسنى التي تدل على صفة المراقبة 4/ حقيقة المراقبة 5/ مجالات المراقبة 6/ مواطن المراقبة 7/ لماذا هانت المعاصي وانتشرت؟!</dc:subject>
  <dc:title>مراقبة الله تعالى</dc:title>
</cp:coreProperties>
</file>