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راقب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
                <w:bCs/>
                <w:rtl w:val="true"/>
                <w:lang w:bidi="ar-EG"/>
              </w:rPr>
              <w:t>للإنس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رقابة</w:t>
            </w:r>
            <w:r>
              <w:rPr>
                <w:b/>
                <w:b/>
                <w:bCs/>
                <w:rtl w:val="true"/>
              </w:rPr>
              <w:t xml:space="preserve"> </w:t>
            </w:r>
            <w:r>
              <w:rPr>
                <w:rFonts w:cs="Traditional Arabic"/>
                <w:b/>
                <w:b/>
                <w:bCs/>
                <w:rtl w:val="true"/>
              </w:rPr>
              <w:t>البش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بشر</w:t>
            </w:r>
            <w:r>
              <w:rPr>
                <w:b/>
                <w:b/>
                <w:bCs/>
                <w:rtl w:val="true"/>
              </w:rPr>
              <w:t xml:space="preserve"> </w:t>
            </w:r>
            <w:r>
              <w:rPr>
                <w:rFonts w:cs="Traditional Arabic"/>
                <w:b/>
                <w:b/>
                <w:bCs/>
                <w:rtl w:val="true"/>
              </w:rPr>
              <w:t>قاص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زرع</w:t>
            </w:r>
            <w:r>
              <w:rPr>
                <w:b/>
                <w:b/>
                <w:bCs/>
                <w:rtl w:val="true"/>
              </w:rPr>
              <w:t xml:space="preserve"> </w:t>
            </w:r>
            <w:r>
              <w:rPr>
                <w:rFonts w:cs="Traditional Arabic"/>
                <w:b/>
                <w:b/>
                <w:bCs/>
                <w:rtl w:val="true"/>
              </w:rPr>
              <w:t>شعور</w:t>
            </w:r>
            <w:r>
              <w:rPr>
                <w:b/>
                <w:b/>
                <w:bCs/>
                <w:rtl w:val="true"/>
              </w:rPr>
              <w:t xml:space="preserve"> </w:t>
            </w:r>
            <w:r>
              <w:rPr>
                <w:rFonts w:cs="Traditional Arabic"/>
                <w:b/>
                <w:b/>
                <w:bCs/>
                <w:rtl w:val="true"/>
              </w:rPr>
              <w:t>رقا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الحل</w:t>
            </w:r>
            <w:r>
              <w:rPr>
                <w:b/>
                <w:b/>
                <w:bCs/>
                <w:rtl w:val="true"/>
              </w:rPr>
              <w:t xml:space="preserve"> </w:t>
            </w:r>
            <w:r>
              <w:rPr>
                <w:rFonts w:cs="Traditional Arabic"/>
                <w:b/>
                <w:b/>
                <w:bCs/>
                <w:rtl w:val="true"/>
              </w:rPr>
              <w:t>الأكم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ستشعار</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رقا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يحمي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زل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ضعف</w:t>
            </w:r>
            <w:r>
              <w:rPr>
                <w:b/>
                <w:b/>
                <w:bCs/>
                <w:rtl w:val="true"/>
              </w:rPr>
              <w:t xml:space="preserve"> </w:t>
            </w:r>
            <w:r>
              <w:rPr>
                <w:rFonts w:cs="Traditional Arabic"/>
                <w:b/>
                <w:b/>
                <w:bCs/>
                <w:rtl w:val="true"/>
              </w:rPr>
              <w:t>الرقابة</w:t>
            </w:r>
            <w:r>
              <w:rPr>
                <w:b/>
                <w:b/>
                <w:bCs/>
                <w:rtl w:val="true"/>
              </w:rPr>
              <w:t xml:space="preserve"> </w:t>
            </w:r>
            <w:r>
              <w:rPr>
                <w:rFonts w:cs="Traditional Arabic"/>
                <w:b/>
                <w:b/>
                <w:bCs/>
                <w:rtl w:val="true"/>
              </w:rPr>
              <w:t>يوقع</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ناقض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23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أهل الحمد ومستحقه، لا إله غيره ولا رب سواه، وأشهد أن لا إله إلا الله وحده لا شريك له في علاه، وأشهد أن نبينا محمدًا عبد الله ورسوله، صلى الله عليه وعلى آله وصحبه ومن والاه،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تَجِدُ كُلُّ نَفْسٍ مَّا عَمِلَتْ مِنْ خَيْرٍ مُّحْضَرًا وَمَا عَمِلَتْ مِن سُوَءٍ تَوَدُّ لَوْ أَنَّ بَيْنَهَا وَبَيْنَهُ أَمَدًا بَعِيدًا وَيُحَذِّرُكُمُ اللّهُ نَفْسَهُ وَاللّهُ رَؤُوفُ بِالْعِبَ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وم يبعثر ما في القبور، ويحصل ما في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ئِذٍ يَوَدُّ الَّذِينَ كَفَرُواْ وَعَصَوُاْ الرَّسُولَ لَوْ تُسَوَّى بِهِمُ الأَرْضُ وَلاَ يَكْتُمُونَ اللّهَ حَدِي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قابة البشر على البشر مهما كنت فهي قاصرة، ويتساءل بعض الناس وهم يرون الآن انتشار المنكرات والمجاهرة بها وتنوع وسائلها وانتشار قنو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حفظ الإنسان نفسه فيها، كيف يحافظ على بيته وأولاده من الوقوع في براث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راقبهم على مدار أربع وعشرين ساعة حتى يحفظهم من تلك المنك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يحافظ على بيته وأولاده من الوقوع في براثن مساوئ وسائل الاتصال وأجهزتها، كيف نقضي على ممارسات باطلة نقع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ل الأكمل للنجاة والحفظ هو في زرع شعور الرقابة الذاتية على الإنسان من لدن نفسه ومن لدن ربه وخال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عبد الله كأنك تراه، فإن لم تكن تراه فإنه ير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بشر يغفل والبشر يغفو وينام ويمرض ويسافر ويموت ويغيب، إذاً فلتسقط رقابة الكائنات جميعها، ولتبقَ الرقابة الكاملة المطلقة وهي رقا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منع الإنسان حقًا من الوقوع في الخطأ، وتؤدي إلى نتيجة أفضل من نظام أو عقوبة، وهي تريح الوالدين والمسؤول والنظام لإقامة الشرع والنظام وزرع الرقابة الذاتية ل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يف نقع في الغيبة والحسد ونحن لا نرضاه ل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ظلم الغير ونقطع الرحم ونعق ال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يسافرون فيقعون في كبائر الإثم، كل هؤلاء غفلوا عن رقابة الله لا إله إلا هو، رقابة الله في السر والع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غفلوا عن رب يعلم الظاهر والسر وما أخفى، وتساهلنا بما نعمله وراء هذه الجدران، نجهل منه الكثير ولا نعلمه، لكن الله يعلم ذلك وما هو أعلى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سْقُطُ مِن وَرَقَةٍ إِلاَّ يَعْلَمُهَا وَلاَ حَبَّةٍ فِي ظُلُمَاتِ الأَرْضِ وَلاَ رَطْبٍ وَلاَ يَابِسٍ إِلاَّ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يَخْفَى عَلَى اللّهِ مِن شَيْءٍ فَي الأَرْضِ وَلاَ فِي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لم الآن ما في سرائرنا ومن بجوارنا لا يعلم ذلك، يعلم ما ينطوي عليه قلبك وعملك بعد أعوام وأنت لا تعلم ما بقلبك بعد دقائق أو ساعات، إنه العلم الكامل المطلق، علم الله السميع العليم الخبير، يعلم ما تسرون وما تعلنون، يعلم خائنة الأعين وما تخفي الصدور، يعلم ويسمع ويرى دبيب النملة السوداء على الصخرة الصماء في الليلة الظ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تآمر المتأمرون في ظلام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عدو للإسلام وطاغية جلس يخطط لضرب الإسلام وحده أو مع غيره سرًّا ويظن أنه يتصرف كما يشاء، متناسيًا أن الذي لا يخفى عليه شيء يسمع ما يقولون ويبطل كيدهم فيصبحوا على ما أسروا في أنفسهم ناد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من صاحب سلطة يكتب تقريرًا ووشاية ويظن أن الله غافل عن الظ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حْسَبَنَّ اللّهَ غَافِلاً عَمَّا يَعْمَلُ الظَّالِمُونَ إِنَّمَا يُؤَخِّرُهُمْ لِيَوْمٍ تَشْخَصُ فِيهِ الأَبْ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طِعِينَ مُقْنِعِي رُءُوسِهِمْ لاَ يَرْتَدُّ إِلَيْهِمْ طَرْفُهُمْ وَأَفْئِدَتُهُمْ هَوَ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عبد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قيت مشقة وسخرية واستهزاءً واستكبارًا فلا تحزن ولا تأس، إن الله يعلم ما يقال لك قبل أن يقال، وإليه يرد كل شيء، لا إله إلا 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شاب الذي وضع قدمه على أول طريق للهداية وترك المنكرات والأخطاء، فسمع رجالاً يسخرون منه، وآخر يهزأ به أو يقاطعه أو يدعوه لل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ثبت ولا تأس، واعلم علم اليقين أنك بين يدي الله يسمع ما تقول ويسمع ما يقال لك، وسيجزي كل امرئ بما فع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الِمِ الْغَيْبِ لَا يَعْزُبُ عَنْهُ مِثْقَالُ ذَرَّةٍ فِي السَّمَاوَاتِ وَلَا فِي الْأَرْضِ وَلَا أَصْغَرُ مِن ذَلِكَ وَلَا أَكْبَرُ إِلَّا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رتكب المعاصي، يا مخالفًا، يا مختفيًا عن أعين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ت والله إلا أحد رج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ظننت أن الله لا يراك فقد كفرت، وإن تعلم أنه يراك فلِمَ تجترئ عليه وتجعله أهون الناظرين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نحن من تناقض كبير بين ما نؤمن به ونفعله في الخلوات من قلة الخوف 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لا يؤاخذنا بذنوبنا وأن يعفو 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تَخْفُونَ مِنَ النَّاسِ وَلاَ يَسْتَخْفُونَ مِنَ اللّهِ وَهُوَ مَعَهُمْ إِذْ يُبَيِّتُونَ مَا لاَ يَرْضَى مِنَ الْقَوْلِ وَكَانَ اللّهُ بِمَا يَعْمَلُونَ مُحِي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منتهكًا لحرمات الله في الظلمات والخلوات بعيدًا عن أعين المخلو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سألت نفسك هذا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البخاري ومسلم في الحديث الصحيح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عْلَمَنَّ أَقْوَامًا مِنْ أُمَّتِي يَأْتُونَ يَوْمَ الْقِيَامَةِ بِحَسَنَاتٍ أَمْثَالِ جِبَالِ تِهَامَةَ بِيضًا فَيَجْعَلُهَا اللَّهُ عَزَّ وَجَلَّ هَبَاءً مَنْثُ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ثَوْ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هُمْ لَنَا، جَلِّهِمْ لَنَا أَنْ لَا نَكُونَ مِنْهُمْ وَنَحْنُ لَا نَعْ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هُمْ إِخْوَانُكُمْ وَمِنْ جِلْدَتِكُمْ، وَيَأْخُذُونَ مِنْ اللَّيْلِ كَمَا تَأْخُذُونَ، وَلَكِنَّهُمْ أَقْوَامٌ إِذَا خَلَوْا بِمَحَارِمِ اللَّهِ انْتَهَكُ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سلامة والعافية، وألا يأخذنا بذنوبنا، وأن يستر علينا في الدين و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لى من يملأ ليله وعينه وأذنه ويضيع وقته حتى في ثلث الليل الآخر، يملأ ذلك بمعاصي الله، أ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خلـوت بريبة في ظ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فس داعية إلى العصي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تحي من نظر الإله وقل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خلق الظلام يرا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له لا يخفى عليه شيء، فهل اتقيته يا 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س ليلة من الليالي في المدينة، يتتبع أحوال الأمة، فتعب فاتكأ على جدار ليستريح، فإذا بامرأة تقول لابن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لطي اللبن بالماء ليكثر عند البيع، فقالت الب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مر أمر مناديه أن ينادي بألا يخلط اللبن بالماء، فقالت ا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ي؛ فإن عمر لا يرانا، فقالت البنت المستشعرة لرقابة الله التي نحتاج أن نزرعها في أولادنا من بنين وبنات وأسر، قالت الب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كنت لأطيعه في الملأ وأعصيه في الخلاء، إن كان عمر لا يرانا، فرب أمير المؤمنين ير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عم بها من ا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والله لو راقبنا الله حق المراقبة لصلح الحال واستقامت الأمور، لو أننا طبقنا مبادئ ديننا وأخلاقنا على أنفسنا أولاً وكنا قدوات صالحة لاستقمنا جميعًا خوفًا 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ين الله تلاحقك أينما ذهبت وفي أي مكان حللت في ظلام الليل، فهل علمت ذلك واستشعرت ذلك فاتقيت الله ظاهرًا وباطنًا، فكان باطنك خيرًا من ظاه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إمام أحمد بن حن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خلت أحد مساجد بغداد فوجدت شيخًا كبيرًا قد اتكأ على جدار،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ه يروي لي حديثًا عن صحابي أو تابع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خو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نا أبو نو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اعر المع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شدني شيئًا من شعرك في الزهد، فقال أبو نو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خلوْتَ الدّهرَ يوْماً فلا تَقُ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ـوْتَ ولكِنْ قُـلْ عَلَيَّ رَقِ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حْسَبَـنَّ اللهَ يغفِـلُ سـ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نَ مَـا يخفَى عَلَـيْهِ يغ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هَـوْنَا، لَعَمـرُ اللّهِ، حتى تَتابَعَ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نوبٌ عـلى آثارهِـنّ ذُنُو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لَيـتَ أنّ اللّهَ يَغفِـرُ ما مضَ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ـأْذَنُ فِي تَـوْباتِنَـا فنتُو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له هو الرقيب، هو الحسيب لا ملجأ منه إلا إليه، هو الشهيد وكفى به شهيدًا، ومن حكمته سبحانه أن جعل علينا شهودًا لإقامة الحجة عل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كُمْ أُمَّةً وَسَطًا لِّتَكُونُواْ شُهَدَاء عَلَى النَّاسِ وَيَكُونَ الرَّسُولُ عَلَيْكُمْ شَهِ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لائكة يشهدون وكفى بالله شه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عَلَيْكُمْ لَحَافِظِ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رَامًا كَاتِ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ونَ 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كتاب سيشهد عليك بين يدي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ضِعَ الْكِتَابُ فَتَرَى الْمُجْرِمِينَ مُشْفِقِينَ مِمَّا فِيهِ وَيَقُولُونَ يَا وَيْلَتَنَا مَالِ هَذَا الْكِتَابِ لَا يُغَادِرُ صَغِيرَةً وَلَا كَبِيرَةً إِلَّا أَحْصَاهَا وَوَجَدُوا مَا عَمِلُوا حَاضِرًا وَلَا يَظْلِمُ رَبُّكَ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أرض التي ذل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شهد بما عملناه على ظهرها من خير أم 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زُلْزِلَتِ الْأَرْضُ زِلْزَا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رَجَتِ الْأَرْضُ أَثْقَا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إِنسَانُ مَا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ئِذٍ تُحَدِّثُ أَخْبَا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رَبَّكَ أَوْحَى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حدث بما عُمل على ظه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مات المؤمن بكاه موضع سجوده، بكاه مصلاه، بكاه موضع ممشاه إلى الصلاة، بكاه مصعد عمله إلى السماء، وأما الذين أجرموا وكفروا وناف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بَكَتْ عَلَيْهِمُ السَّمَاء وَالْأَرْضُ وَمَا كَانُوا مُنظَ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خلق أيضًا سيشهدون وكفى بالله، لطالما تفكه الإنسان بين هؤلاء الخلق بالوقوع في أعراض المسلمين وذكر ما ستره الله عليه من المخالف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فرت إلى ذلك المكان وفعلت وفعلت، يتفاخر أمام أصحابه، بل إن بعضهم يصور فعله ذلك وينشره وما علم أن هؤلاء الخلق جميعًا الذين شاهدوه بمئات الآلاف سيشهدون على ما 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الصحيح أن جنازة مرت عل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جالس مع أصحابه، فأثنى عليها الناس خيرً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مر أخرى فيثنى عليها الناس شرً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ساءل الناس،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ثنيتم على الأولى بخير فوجبت لها الجنة، وعلى الثانية بسوء فوجبت لها النار، أنتم شهداء الله في أرضه، أنتم شهداء الله في أر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يشهد أقرب من هذا، ستشهد تلك الجوارح التي في جسدك، ستشهد يدك وستشهد رجلك التي مشيت بها إلى الباطل، وسيشهد عليك لسانك بما قلت، وستشهد علينا جلود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نَخْتِمُ عَلَى أَفْوَاهِهِمْ وَتُكَلِّمُنَا أَيْدِيهِمْ وَتَشْهَدُ أَرْجُلُ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وْمَ يُحْشَرُ أَعْدَاء اللَّهِ إِلَى النَّارِ فَهُمْ يُوزَ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ذَا مَا جَاؤُوهَا شَهِدَ عَلَيْهِمْ سَمْعُهُمْ وَأَبْصَارُهُمْ وَجُلُودُهُمْ بِمَا كَانُوا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وا لِجُلُودِهِمْ لِمَ شَهِدتُّمْ عَلَيْنَا قَالُوا أَنطَقَنَا اللَّهُ الَّذِي أَنطَقَ كُلَّ شَيْءٍ وَهُوَ خَلَقَكُمْ أَوَّلَ مَرَّةٍ وَإِلَيْهِ تُ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كُنتُمْ تَسْتَتِرُونَ أَنْ يَشْهَدَ عَلَيْكُمْ سَمْعُكُمْ وَلَا أَبْصَارُكُمْ وَلَا جُلُودُكُمْ وَلَكِن ظَنَنتُمْ أَنَّ اللَّهَ لَا يَعْلَمُ كَثِيرًا مِّ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مْ ظَنُّكُمُ الَّذِي ظَنَنتُم بِرَبِّكُمْ أَرْدَاكُمْ فَأَصْبَحْتُم مِّنْ الْخَاسِ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يَصْبِرُوا فَالنَّارُ مَثْوًى لَّهُمْ وَإِن يَسْتَعْتِبُوا فَمَا هُم مِّنَ الْمُعْتَ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من حسّنت عملهم ظاهرًا وباطنًا، ورضيت عنهم في الغيب والشهادة، اللهم استر عوراتنا وآمن روعاتنا واحفظنا من بين أيدينا ومن خلف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لي ولكم من كل ذنب عظي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نلمسه من بعض الناس من ضعف الرقابة على النفس وقلة الخوف من الله هذا التناقض التي تعيشه مجتمعات المسلمين بين المبادئ التي يعرفونها والتصرفات التي يمارسونها، فتجد بعضنا يطرح النظريات والقوانين لكننا نخالفها بتعاملنا ونبتعد عن مبادئ الدين الصريح والخلق ال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يس هذا الأمر في ديننا فحسب، بل حتى في تعاملنا ونظامنا، انظروا مثلاً إلى كثرة انتشار الفساد المالي والإداري ال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أسف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خر إحصائية رأينا دولنا وعالمنا الإسلامي أكثر الدول في ممارسة الفس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يس هذا تناقضًا صارخًا بين ما نؤمن به وبين ما نفعله، وأننا نترك رقابة الله أولاً ثم نخالف الأنظ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نظروا مثلاً النظافة كمبدأ عظيم في ديننا الإسلامي، انظروا إلى قلة النظافة التي ابتُلينا بها في مجتمعنا وفي مدارسنا، بل حتى في مساجد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لك على خطأ كبير في التصور والمفهوم، إذا لم يكن هناك رقابة مرورية قطعنا الإشارة وغفلنا عن الرقابة الذاتية، ما أسرعنا لمخالفة النظام وسلب الحقوق والاعتداء على الأراضي إذا لم يعلم بنا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يعفو 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لا شك خلل كبير، وهو ما أدى إلى تأخر المسلمين وتخلفهم عن الركب، فترانا نتعلم من قرآننا وسنة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ثار علمائنا وآبائنا مبادئ عظيمة في الدين والأخلاق لكننا نخالفها بتصرفاتنا وسلوكنا، وهذا التناقض بين ما نؤمن به وما نفع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عني هذا أن البشر خلقوا كاملين من الخطأ، فكلنا خطاء وخير الخطائين التوابون، لكن التناقض أصبح يثمر نفاقًا اجتماعيًا عامًا في كثير من المجتمعات، ويورث ضررًا عظيمًا على الأجيال الذين ينشؤون من خلال مشاهد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لك التناقض بين القول والفعل حين يفتقدون القدوة الصالحة من آبائهم وممن حولهم، لو أننا زرعنا في نفوسنا ومن حولنا الخوف العظيم من الله أولاً قبل النظام، قبل العقوبة، وتربينا على أهمية الرقابة على النفس لأغنانا هذا عن كثير من المحاضرات والخطب والتعاليم التي تذكّر وتخوّف، وأغنانا عن الأنظمة والعقوبات، وهي تذكرة وعظة لكل مخالف بأن شعور الرقابة على النفس والإيمان بالمبادئ العظيمة لهذا الدين وتلك الأخلاق القويمة هو الذي سيثمر صلاحًا للأمة والمجتمع بإيجاد أناس باطنها خير من ظاهرها، وأكثر أثرًا من نظام يعاق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زقنا الإيمان به في الظاهر والخلوات، والخوف منه في السر والعلن، والتوبة من الخطأ في كل ما نأتي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26:00Z</dcterms:created>
  <dc:creator>الشيخ عبد المحسن بن عبد الرحمن القاضي</dc:creator>
  <dc:description/>
  <dc:language>en-US</dc:language>
  <cp:lastModifiedBy>ahmed</cp:lastModifiedBy>
  <cp:lastPrinted>2011-04-02T16:45:00Z</cp:lastPrinted>
  <dcterms:modified xsi:type="dcterms:W3CDTF">2013-12-23T07:28:00Z</dcterms:modified>
  <cp:revision>3</cp:revision>
  <dc:subject>1/ رقابة البشر على البشر قاصرة 2/ زرع شعور رقابة الله في الأبناء هو الحل الأكمل 3/ استشعار العبد رقابة الله عليه يحميه من الزلل 4/ ضعف الرقابة يوقع المجتمع في التناقضات </dc:subject>
  <dc:title>مراقبة الله تعالى للإنسان</dc:title>
</cp:coreProperties>
</file>