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ات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ود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رجات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ا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ود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ا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ق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ود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واج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حو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ّ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وَج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ز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ج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ا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ون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ط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ف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فا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و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اؤ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ر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ز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و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ضّ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ث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ك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ْت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نْج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بْ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يْع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ي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لغ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و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ش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ع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س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ا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ْبُ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اع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ن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ق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ب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ف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ت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جات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تَتَجَا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ضَاجِع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ج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لح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ص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ي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خر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ك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م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يـ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خ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ّ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ـ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بة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ئ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ي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س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ئ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بود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كس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ر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-------------------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د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48:00Z</dcterms:created>
  <dc:creator>ملتقى الخطباء - الفريق العلمي</dc:creator>
  <dc:description/>
  <dc:language>en-US</dc:language>
  <cp:lastModifiedBy>c.expert</cp:lastModifiedBy>
  <cp:lastPrinted>2018-02-22T14:05:00Z</cp:lastPrinted>
  <dcterms:modified xsi:type="dcterms:W3CDTF">2019-02-19T12:49:00Z</dcterms:modified>
  <cp:revision>3</cp:revision>
  <dc:subject>1/العبادة أعظم مقامات العبد 2/مراتب العبودية 3/دوافع الاستقامة في مقام العبودية 4/لله أحوال على العبد وواجبه نحوها</dc:subject>
  <dc:title>مراتب العبودية ودرجاتها</dc:title>
</cp:coreProperties>
</file>