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قدر</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bidi w:val="0"/>
        <w:jc w:val="righ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Pr>
        <w:t>:</w:t>
      </w:r>
    </w:p>
    <w:p>
      <w:pPr>
        <w:pStyle w:val="Normal"/>
        <w:bidi w:val="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الواحد، مالك السماوات والأرض وما بينهما، إله متصف بصفات الكمال، ونعوت الجمال والجلال؛ فليس كمثله شيء في ذاته ولا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ثَلُ الأَعْلَى فِي السَّمَ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 فسوّى، وقدّر فهدى، وأمات وأحيا، وأنشأ وأعطى، وخلق الزوجين الذكر والأنثى؛ فسبحانه من إله عظيم، ورب كريم، وخالق عليم، ومعبود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 الإنس والجن ليعبدوه وحده لا شريك 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لوا لما له خُلقوا بالحياة الطيبة في الدنيا والآخرة، ووعدهم بذهاب الخوف عنهم فيما يستقبلون بعد الدنيا، وبذهاب الحزن على ما تركوا وراءهم ف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بَنِي آدَمَ إِمَّا يَأْتِيَنَّكُمْ رُسُلٌ مِنْكُمْ يَقُصُّونَ عَلَيْكُمْ آيَاتِي فَ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تَّقَى وَأَصْلَحَ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يمان به وملائكته وكتبه ورسله واليوم الآخر والقدر خيره وشره؛ فلا يسع أحداً يريد نيل الموعود السابق إلا أن يؤمن بهذه الأركان الستة التي هي معاقد السعادة في الدنيا والآخر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ركان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قضاء والقدر؛ ف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ضاه يجب الإيمان به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له العدل العليم الكريم، الذي عدل وعلم فقدر وقضى حسب عدله وفضله وعل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 أَمْرُ اللَّهِ قَدَرًا مَقْدُ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ا أَصَابَ مِنْ مُصِيبَةٍ إِلَّا بِإِذْنِ اللَّهِ وَمَنْ يُؤْمِنْ بِاللَّهِ يَهْدِ قَلْبَهُ وَاللَّهُ بِكُلِّ شَيْءٍ عَلِ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يعُوا اللَّهَ وَأَطِيعُوا الرَّسُولَ فَإِنْ تَوَلَّيْتُمْ فَإِنَّمَا عَلَى رَسُولِنَ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 أن الأمة لو اجتمعت على أن ينفعوك بشيء لم ينفعوك إلا بشيء قد كتبه الله 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و اجت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أن يضروك بشيء لم يضروك إلا بشيء قد كتبه الله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فعت الأقلام وج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م للإنسان منهجًا مستقيمًا للإيمان بالقضاء والقدر يعينه على تمام الإيمان بمعبود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ميه من الوساوس والاضطراب والحيرة؛ فمن سار على هذا المنهج فقد ركب سفينة النجاة من غضب الله وعقابه، وسلم من سبل الشك والقلق والحياة الضنك</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م هذا المنهج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تسليم لما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وص الدالة على القضاء والقدر؛ من غير إقحام العقل وركوب القياسات التي تخرج الأمر عن جادة الحق؛ فإن العقول البشرية لها حدود معينة إذا تجاوزتها ضلت وتاهت، والقدَر أبعد مجالاً من أن تدركه تلك العقول القاصرة؛ فمتى حاولت الغوص بحثًا عما وراء الكتاب والسنة عن القدَر غرقت في أعماق الضلال والعناء؛ ولهذا نصح العلماء بترك الخوض في متاهات الأقدار؛ حفظًا للديانة، وصيانة للنفس من التعب</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ل؛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ق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ر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ة؛ 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حاو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ذ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غيان؛ فال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مه؛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جُ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ا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w:t>
      </w:r>
      <w:r>
        <w:rPr>
          <w:rFonts w:ascii="Traditional Arabic" w:hAnsi="Traditional Arabic" w:cs="Traditional Arabic"/>
          <w:sz w:val="36"/>
          <w:sz w:val="36"/>
          <w:szCs w:val="36"/>
          <w:rtl w:val="true"/>
        </w:rPr>
        <w:t>عن ابن الدي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كعب فق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فسى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من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دث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لعل الله أن يذهبه من قلب</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الله عذب أهل </w:t>
      </w:r>
      <w:r>
        <w:rPr>
          <w:rFonts w:ascii="Traditional Arabic" w:hAnsi="Traditional Arabic" w:cs="Traditional Arabic"/>
          <w:sz w:val="36"/>
          <w:sz w:val="36"/>
          <w:szCs w:val="36"/>
          <w:rtl w:val="true"/>
        </w:rPr>
        <w:t>سماواته</w:t>
      </w:r>
      <w:r>
        <w:rPr>
          <w:rFonts w:ascii="Traditional Arabic" w:hAnsi="Traditional Arabic" w:cs="Traditional Arabic"/>
          <w:sz w:val="36"/>
          <w:sz w:val="36"/>
          <w:szCs w:val="36"/>
          <w:rtl w:val="true"/>
        </w:rPr>
        <w:t xml:space="preserve"> وأهل أرضه عذبهم وهو غير ظالم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رحمهم كانت رحمته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من أعم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أنفقت مثل أحد 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سبيل الله ما قبله الله منك حتى تؤمن ب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م أن ما أصابك لم يكن ليخط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ا أخطأك لم يكن ليصي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مت على غير هذا لدخلت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 عبد الله بن مسعود فقال مث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تيت حذيفة بن اليمان فقال مث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تيت زيد بن ثابت فحدث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لقضاء والقدر يبنى على أربع مراتب</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ت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فعلى الإنسان أن ي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كل شيء؛ دقيقه وجليله، صغيره وكبيره، علنه وخفيه، لا يغيب عنه شيء من حركات خلقه وسكناتهم في أي مكان كانوا في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ذواتهم وصفاتهم، وأحوالهم وأفعالهم وأقوالهم، وطاعاتهم ومعاصيهم، وخيرهم وشرهم، أحاط بكل شيء علمًا في أرضه وسمائه؛ فلا يغيب عنه شيء من أمر خ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رات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تابة؛ فعلى المرء أن ي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تب ما علمه من أحوال خلقه وأعمالهم وأقوالهم قبل أن يخلقهم؛ فكتب مقادير كل شيء قبل حصول كل شيء، وجعل ذلك في اللوح المحفوظ؛ كما دل على ذلك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الوليد بن عبادة</w:t>
      </w:r>
      <w:r>
        <w:rPr>
          <w:rFonts w:ascii="Traditional Arabic" w:hAnsi="Traditional Arabic" w:cs="Traditional Arabic"/>
          <w:sz w:val="36"/>
          <w:sz w:val="36"/>
          <w:szCs w:val="36"/>
          <w:rtl w:val="true"/>
        </w:rPr>
        <w:t xml:space="preserve"> بن الصامت</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عبادة وهو مريض أتخايل فيه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واجتهد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س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جلس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طعم طعم الإيمان، ولن تبلغ حق حقيقة العلم بالله حتى تؤمن بالقدر خيره وش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ي أن أعلم ما خير القدر من ش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أن ما أخطأك لم يكن ليصيبك، وما أصابك لم يكن ليخط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ول ما خلق الله القلم،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جرى في تلك الساعة بما 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ئن إلى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ت ولست على ذلك دخلت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راتب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يئة؛ فعلى العبد أن يوقن ب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يئة نافذة؛ فما شاء كان وما لم يشأ لم يكن، يخلق ما يشاء ويفعل ما يريد ويقدر ما يحب، لا معقب لحكمه ولا غالب لأمره، ولا رادّ لقضائه وقدره، وللعبد مشيئة ولكنها تتبع مشيئة الله فلا تكون إلا بع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تَشَاءُونَ إِلَّا أَنْ يَشَاءَ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يَخْلُقُ مَا يَشَاءُ وَيَخْتَارُ مَا كَانَ 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خِيَرَةُ سُبْحَانَ اللَّ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راتب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مرتب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فن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خالق، وما سواه مخلوق، وما من ذرة في الوجود إ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ها؛ فلا خالق غيره ولا رب 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خَلَقَكُمْ وَ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خَالِقُ كُلِّ شَيْءٍ وَهُوَ عَلَى كُلِّ شَيْءٍ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جعلنا من أهل الإيمان واليقين من خلقه، وأن يكسو قلوبنا بالسكينة والاطمئنان إلى قضائه وقدر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 أجمعين، أما بع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حينما يؤمن بالقضاء و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مر في المراتب الأربع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ني ثمرات طيبة من ذلك في الدنيا والآخرة؛ فمن ذلك</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عي إلى التوكل على الله، وتفويض جميع الأمور إليه، وبذلك يسلِّم المؤمن أمره لقادر عليم غني رحيم</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نفس وراحتها، ونيل الحياة الطيبة لها، والبعد عما يُشقيها من الشكوك والاضطراب والكدر</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أعمال الصالحة بجد ونشاط، وحب ورض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تحمل البلاء، والصبر في الضراء، والقدرة على مقاومة المكاره بنفس مطمئن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علينا بعد هذا الحديث عن القضاء والقدر إلا أن نؤمن إيمانًا جازمًا ب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له، وأن نسلم لكل ما قدره بين خلق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وأرحم وأعدل وأقدر منا في كل شيء؛ فلا يسعنا إلا الخضوع لما قضاه لعباد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ذَر التعمق والتنقير عن مكنونات الأقدار؛ فإن ذلك مضلة أفهام ومزلة أقدام، وهو كخوض البحر الذي لا ساحل ل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كذلك أنْ نَّحْذر أهل الزيغ في باب القضاء والقدر؛ فلا نقرأ لهم ولا نسمع؛ خشية أن تعلق شبهاتهم في الأذهان فلا تخرج؛ فإن رابَنا من ذلك شيء فلنرجع إلى أهل العلم العارفين بهذا الباب؛ حتى يذهب ما أصابن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ر بالحق بصائرنا، و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قدوة المهداة، والرحمة المسداة، 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مركم ربكم في كتابه، ولم يزل قائلاً عل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34:00Z</dcterms:created>
  <dc:creator>ملتقى الخطباء - الفريق العلمي</dc:creator>
  <dc:description/>
  <dc:language>en-US</dc:language>
  <cp:lastModifiedBy>abo malak</cp:lastModifiedBy>
  <cp:lastPrinted>2018-02-22T14:05:00Z</cp:lastPrinted>
  <dcterms:modified xsi:type="dcterms:W3CDTF">2019-11-23T09:35:00Z</dcterms:modified>
  <cp:revision>3</cp:revision>
  <dc:subject>1/وجوب الإيمان بالقضاء والقدر 2/معالم منهج السلامة في باب القضاء والقدر 3/مراتب الإيمان بالقضاء والقدر 4/ثمرات الإيمان بالقضاء والقدر</dc:subject>
  <dc:title>مراتب الإيمان بالقدر</dc:title>
</cp:coreProperties>
</file>