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ج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غ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ف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از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د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ض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بِي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و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ي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خ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ز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بْل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يْ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ق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لَا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طْ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عَة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أَم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ص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ِيّ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َذَا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لِ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ذْكُ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آ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ط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ت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شُغ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شُو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ف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َا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خ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صّ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و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ر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ط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د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ض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ِّ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ُ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ف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سَوّ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رِّس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س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د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دّ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س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ت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طْف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ج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طِف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ُخ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نَ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ب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2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04T16:03:00Z</dcterms:modified>
  <cp:revision>3</cp:revision>
  <dc:subject>1/ التاريخ دروس وعبر 2/ كيف نستفيد من دراسة التاريخ؟ 3/ صور قديمة وحديثة من خيانة الكافرين والمنافقين للإسلام والمسلمين 4/ حرق حلب وإبادة أهلها قديمًا وحديثًا 5/ جرائم تيمور لنك ضد حلب وأهلها 6/ الفارق بين مذابح الأمس ومذابح اليوم 7/ جريمة الإعلام النصيري 8/ ثبات أهل حلب رغم المآسي  9/ واجبنا نحو المستضعفين.</dc:subject>
  <dc:title>مذابح حلب..تاريخ يتجدد - مشكولة</dc:title>
</cp:coreProperties>
</file>