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درس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آخر</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مُبارَ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عيدِ</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سِتَّ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و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أودعَ شهرَ رمضان مَزيدَ فضلٍ وأج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التوفيقِ للصيامِ والقِيامِ وليلةِ القَدرِ، وأشهدُ أن لا إله إلا اللهُ وحدَه لا شريكَ له، له الخلقُ والأمرُ، وأشهدُ أن سيِّدَنا ونبيَّنا محمدًا عبدُه ورسولُه، صلَّى الله عليه وعلى آله وصحبِه كلما أضاءَ قمَرٌ وانشَقَّ 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ادةٌ غامِرةٌ تملَأُ جوارِحَنا إذ بُلِّغنا هذا الشهر العظيم؛ فالألسنُ تلهَجُ بشُكر الله على نعمٍ منَّ الله به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بلوغ هذا الشهر وإتمامِه، نعمةُ التوفيقِ للصِّيام والقِيام، وما أجلَّها مِن نعمٍ في موسِمٍ لا تُستقصَى خيراتُه، ولا تُعدُّ نفَحَاتُه، ولا تنقَضِي نَسَ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أُ رمضان يحزِمُ أمتِعتَه، ويجمَعُ أمرَه مُؤذِنًا بالرَّحِيل، وهنا يقِفُ المرءُ مشدُوهًا كيف مضَت الأيام، وانقَضَت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بالأمسِ نستقبِلُه، واليوم نُودِّعُه، وهذا مِن عُمر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اقترَبَت نهايةُ رمضان اشتَدَّ المُسلمُ في طلبِ ثِمارِه، وعمِلَ في تحصِيلِ حصادِه، وأكثَرَ مِن سُؤالِ قَبُولِ طاعاتِه، قال الله تعالى على لِسانِ نبيِّه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مدرسةٌ تعلَّمنا في ظِلالِها دروسًا ناجِعة، ومواعِظَ بليغَة؛ فالرِقابُ خضَعَت، والقلوبُ خشَعَت، والعيُونُ دمَعَت، والنُّفُوسُ سكَ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رفعَ الهِمَم، وزكَّى النُّفوسَ، وغذَّى القلوبَ بالإيمان، فنزَغَاتُ الشيطان مصدُودة، ومنافِذُ الهوَى موصُودَة، ودوافِعُ الفُرقةِ والخِلافِ مأ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تراصَّت الصُّفُوف، وتقارَبَت الأجسَاد، واصطفَّت الأقدام في منظرٍ بَهِيجٍ ترَى فيه جلالَ الموقِف، وجلالَ المشهَد الذي يُعبِّرُ عن تلاحُمِ الأمةِ وقُوَّة بُنيانِها ووح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لُو مُحيَّا الصائِمين سَمتُ الصالِحِين، ووجَلُ الطائِعِين، وخشيَةُ المُقصِّرين؛ ذلك أن المُؤمنين السبَّاقِين إلى ربِّهم تزدادُ خشيَتُهم، وينمُو وجَلُهم مِن الله، فلا يركَنُون إلى أعمالِهم، ولا يمُنُّون بها إلى ربِّهم، بل يزدَرُون أعمالَهم، ويُظهِرُون الافتِقارَ التامَّ لعفوِ الله ورحمتِه خشيةَ أن تُردَّ أعما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تربيةُ الإيمانيَّةُ تحُدُّ مِن الزهوِ بالنفسِ، والعُجبِ بالأعمال، وتجعَلُ العبدَ دائِمَ الافتِقار لربِّه، مُقيمًا على الانكِسارِ بين يدَيه، لا يتعاظَمُ بعملِه، ولا يُعجَبُ بجُ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شدِّ عقَبَاتِ القَبُول وموا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رارُ بالنَّفس، والإعجابُ بالعملِ واستِك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عجَبُ المرءُ بعملِه ولا يدرِي ماذا يخرُجُ مِن كتابِه يوم القِيا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ى مِنْكُمْ مِنْ أَحَدٍ أَبَدًا وَلَكِنَّ اللَّهَ يُزَكِّ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يُبشِّرُ القرآنُ المُؤمنين 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طاعتَهم كلما أقبَلُوا عليه صادِقين مُنِيبين راغِبِ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ظَنُّكُمْ بِ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ظنُّكم بالربِّ العظيمِ الوَدُود، ذي العرشِ المجِيد، الفعَّالِ لما يُريد، قيُّوم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نظُنُّ بربِّنا غُفرانًا وعفوًا، ومُعافاةً وسِترًا، وهدايةً ونصرًا، ورِزقًا وتوفيقًا، وفرَجًا قريبًا وحُسن خا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ا بالله ما ظنَّ أحدٌ بالله ظنًّا إلا أعطاه ما ي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نعَمَ الله على العملِ والعبدِ بالقَبُولِ حلَّت البركةُ فتضاعَفَت ثِمارُه، وازدهرَت آث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انقضَى شهرُ رمضان ففضلُ القِيام في كلِّ حِينٍ مُتاح، وأجرُ الصِّيام على مدارِ العامِ قائِم، وصَوتُ الداعِي إلى السماءِ مسمُوع، والمُوفَّقُ مَن قوَّى غرسَه، وتعاهَدَ ثمَرَه، وثبَّتَ قدَمَه بالمُداومَة على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بستٍّ مِن شوال، فكأنَّما صامَ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صائِمِ فَرحةٌ عند فِطرِه، وفَرحةٌ عند لِقاءِ ربِّه، فرحةٌ في الدنيا العاجِلة، وفرحةٌ في الآخرة الباقِية لمَن داوَمَ على العبادة والطاعة؛ حيث ينالُ النَّعيمَ المُقيمَ الذي لا يحُولُ ولا يزُولُ، ألا وهي الجنَّة التي فيها ما لا عينٌ رأَت، ولا أُذُنٌ سمِعَت، ولا خطَرَ على قلبِ 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ي بأقوامٍ مِن بينِنا س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ني الله وإياكُم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تَفِلُ الأمةُ قريبًا بنعمةِ إتمامِ شهرِ رمضان، فتَفرَحُ بالعِيد، وهناك أمورٌ يُستحبُّ فِعلُها أو قولُها في ليلةِ العيدِ و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رعُ التكبيرُ مِن غُروبِ شمسِ ليلةِ العيدِ إلى صلاةِ 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كاةُ الفِطر طُهرةٌ للصائِمِ مِن اللَّغو والرَّفَث، وطُعمةٌ للمساكِين، وتكونُ صاعًا مِن تمرٍ، أو شَعيرٍ، أو زَبيبٍ، أو أُرزٍ، أو نحوه مِن الطَّعام، عن الصَّغير والكَبير، والذَّكَرِ والأُنثَى، والحُرِّ والعبدِ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ضلُ وقتٍ لإخراجِها قبل صلاةِ العيد، ويجُوزُ قبل يومِ العيدِ بيومٍ أو يومَين، ولا يجوزُ تأخيرُها عن صلاةِ العيدِ بغير عُ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اغتِسالُ والتطيُّبُ للرِّجالِ قبل الخُروجِ للصلاةِ، أما النساءُ فيبتَعِدنَ عن الزِّينةِ إذا خرَجنَ، ويحرُمُ على مَن أرادَت الخُروجَ أن تمسَّ الطِّيبَ أو تتعرَّضَ للرِّجالِ ب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لُ تمراتٍ وِترًا قبل الذَّهابِ إلى المُصلَّى سُنَّةٌ نبويَّة، وتُستحبُّ التهنِئةُ بالعيدِ؛ لثُبُوتِ ذلك ع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يدُ مُناسَبةٌ للإحسانِ إلى الوالدَين وبرِّهما، وتقوِيَة الصِّلةِ مع الأقارِبِ والزَّوجَين والجِي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يدُ مُناسَبةٌ لنَبذِ الشَّحناء والبَغضاء، والانتِصار على المشاعِرِ التي ينزَغُ بها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فُوتُنا في هذا المقامِ أن نُبايِعَ الأميرَ مُحمدَ بنَ سَلمان بن عبد العزيز ولِيًّا للعهد 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حفظَه ويُوفِّقَه ويُسدِّدَه وينفَعَ به البلادَ والعبادَ، وينصُرَ به الإسلامَ والمُسلمين، ويرزُقَه البِطانةَ الصالِحةَ النَّاصِحةَ التي تدُلُّه على الخير وتُعينُه عليه،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وليَّ أمرِنا خادِمَ الحرمَين الشريفَين لما يُحبُّ ويرضَى، وأن يأخُذ بناصِيتِه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فُوٌّ تُحبُّ العفوَ فاعفُ عنَّا، اللهم إنك عفُوٌّ تُحبُّ العفوَ فاعفُ عنَّا، 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 اللهم إنا نسألك من الخير كلِّه، عاجِلِه وآجِلِه، ما علِمنا منه وما لم نعلَم، ونعوذُ بك من الشرِّ كلِّه، عاجِلِه وآجِلِه، ما علِمنا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شفِ مرضانا، وتولَّ أمرَنا، واختِم لنا بخي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05:00Z</dcterms:created>
  <dc:creator>الشيخ/ عبد الباري بن عوض الثبيتي</dc:creator>
  <dc:description/>
  <dc:language>en-US</dc:language>
  <cp:lastModifiedBy>Admin</cp:lastModifiedBy>
  <cp:lastPrinted>2011-04-02T16:45:00Z</cp:lastPrinted>
  <dcterms:modified xsi:type="dcterms:W3CDTF">2017-06-24T12:10:00Z</dcterms:modified>
  <cp:revision>4</cp:revision>
  <dc:subject>1/ شهر رمضان مدرسة عظيمة 2/ أبرز الدروسِ والعِبَر المستفادة من شهر رمضان 3/ بعض الأحكام المُتعلِّقة بآخر الشهر المُبارَك 4/ أهم أحكام زكاةِ الفِطر وعيدِ الفِطر 5/ فضل صِيام سِتَّة أيامٍ مِن شهر شوال.</dc:subject>
  <dc:title>مدرسة شهر رمضان</dc:title>
</cp:coreProperties>
</file>