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 رمضان وأتممناه صائمين قائ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أفرحتنا بعيد الفطر مكبرين مهل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ت وحدك لا شريك 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ً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أتق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الله وسلامه عليه وعلى آله وصحبه وسلم تسليماً 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ذي فرض الصيام ل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عا لحياة مليئ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ّ هلال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صف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ت العشر الأوا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 لكم ال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 الع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 هي الحياة بأيامها بأزمانها بعم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وي سريعاً وتنقضي جم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دوام على 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ثباتها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 ي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ير يهر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يح يم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يض يُشف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 ي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د يستقبل 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حياة الدنيا يا أهل 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ِ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ْو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ِين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فَاخُ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كَاثُ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وْلَا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ث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ج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َّا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َا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ِي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ْف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طَا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غْفِ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ِضْو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ُرُو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غتنوا دنياكم قبل الرح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موا دنياكم قبل المرض الع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ها ابن ع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جاء في صحيح البخاري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مسيت فلا تنتظر الصب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أصبحت فلا تنتظر الم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 من صحتك لمرض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حياتك لموت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 ولى وانق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ى الله أيامه الغ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اليه الزه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ى الله فيه قرآناً يُت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 يُقام ليلٌ ويُح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ى الله فيه مسجد يُلاز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ن وعين تكف عن كثير المآث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اء رمضان سنة حياة لست في صدد الرثاء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رمضان شهر 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 ما هي حياتنا في الأحد عشر شهراً الأخرى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 مدرسة 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بماذا خرجنا من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عظم مدرسة نتخرج بها من رمضان هي مدرسة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عبد لله في غير رمضان ذاق هذا الأنس وتلك ال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رمضان مدرسة فجرت طاقات الإنسان وقدر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دت وساوس الشيطان وتعجيز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 شهر مكاشفة النفس وبيان قدرتها وطا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منا شهراً كاملاً لم تفكر النفس أن تفطر فيه أو تترك يو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 نفسي ونفسك التي كانت تخذلنا عن صيام النوافل في شعبان ورجب وغيره من الشهو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ت نفسي ونفسك أننا قاد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ه العجز والكسل الذي كا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في الصحيحين يستعيذ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م إني أعوذ بك من العجز والك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لَّا جاهدنا أنفسنا ولو على وصية الحب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جاء في صحيح مسلم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وصاني خلي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ام ثلاثة أيام من كل ش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نا رمضان شهراً كاملاً بإحدى عشرة رك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 منه 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ى أين نفسي ونفسك عن قيام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عن الوتر في شعبان ورجب وغيره من ال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بتت نفسي ونفسك في رمضان أننا قادرون على قيام الليل والو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لَّا جاهدنا أنفسنا ولو على وصية الحبيب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جاء في صحيح مسلم من حديث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وصاني خلي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 أوتر قبل أن أرق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نا القرآن ومنا من ختم في رمضا ختمة وختمتين وثلاث وأك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 أين نفسي ونفسك عن تلاوة القرآن في شعبان ورجب وغيره من الشه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لا نختم القرآن ولو في الشهر 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مض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هل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رس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يئاً لمن أخذ منه وتزود للشهور الباق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قباً متأملاً نداء ربه يوم يناديه غداً في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نِي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لَف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ل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ن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أ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و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س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و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من علامات قبول الحس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عها بحسنة مث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هذا جاءكم حديث أبي أيوب الأنصا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صام رمضان ثم أتبعه ستاً من شو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ان كصيام الد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 مسلم في 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حك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 صيامها متفرقة ومتتابعة في شهر ش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هور أهل العلم أنه يجوز تقديم صيام الست من شوال على أيام القضاء لمن عليه قضاء من رمض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أن البدء بالقضاء أحوط وأبرء للذ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ه لا يحتاج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 الست من شوال إلى نية من 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و نوى أثناء النهار ولم يتناول مفطراً من الفجر فصيامه 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رك فضل الست إ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صح الجمع بين صيام الست وصيام أيام القضاء في نية واحدة في يوم 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كلاً منهما عبادة مستق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صل على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10:00Z</dcterms:created>
  <dc:creator>فيصل الشدي</dc:creator>
  <dc:description/>
  <dc:language>en-US</dc:language>
  <cp:lastModifiedBy>c.expert</cp:lastModifiedBy>
  <cp:lastPrinted>2018-02-22T14:05:00Z</cp:lastPrinted>
  <dcterms:modified xsi:type="dcterms:W3CDTF">2021-05-23T21:11:00Z</dcterms:modified>
  <cp:revision>3</cp:revision>
  <dc:subject>1/الاعتبار بسرعة رحيل الأيام 2/فوائد من مدرسة رمضان 3/الحث على صيام الست من شوال</dc:subject>
  <dc:title>مدرسة رمضان</dc:title>
</cp:coreProperties>
</file>